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14108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532.6pt;height:9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920210" r:id="rId2"/>
        </w:object>
      </w:r>
    </w:p>
    <w:p>
      <w:pPr>
        <w:pStyle w:val="Normal"/>
        <w:jc w:val="center"/>
        <w:rPr/>
      </w:pPr>
      <w:r>
        <w:rPr>
          <w:b/>
        </w:rPr>
        <w:t>Інститут Політичної Освіти спільно з О</w:t>
      </w:r>
      <w:r>
        <w:rPr>
          <w:b/>
          <w:lang w:val="ru-RU"/>
        </w:rPr>
        <w:t>б</w:t>
      </w:r>
      <w:r>
        <w:rPr/>
        <w:t>’</w:t>
      </w:r>
      <w:r>
        <w:rPr>
          <w:b/>
          <w:lang w:val="ru-RU"/>
        </w:rPr>
        <w:t xml:space="preserve">єднанням </w:t>
      </w:r>
      <w:r>
        <w:rPr>
          <w:b/>
        </w:rPr>
        <w:t xml:space="preserve"> українців у Польщ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УЮТЬ </w:t>
      </w:r>
    </w:p>
    <w:p>
      <w:pPr>
        <w:pStyle w:val="Normal"/>
        <w:jc w:val="center"/>
        <w:rPr/>
      </w:pPr>
      <w:r>
        <w:rPr>
          <w:b/>
        </w:rPr>
        <w:t>набір учасників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Українська майстерня європейської інтегр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алізація даного проекту відбувається за підтримки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Польська допомога”  МЗС Республіки Польщ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 участі у навчальних програмах запрошуютьс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і  депутати місцевих 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і активісти місцевих громад (представники молодіжних організацій, помічники депутатів місцевих 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іковий ценз потенційних учасників проекту:</w:t>
      </w:r>
      <w:r>
        <w:rPr/>
        <w:t xml:space="preserve"> </w:t>
      </w:r>
      <w:r>
        <w:rPr>
          <w:lang w:val="ru-RU"/>
        </w:rPr>
        <w:t>20</w:t>
      </w:r>
      <w:r>
        <w:rPr/>
        <w:t xml:space="preserve"> – 30 ро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ля участі у навчаннях необхідно нада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внену анкету, що додає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юме (автобіографічні відомо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е-твір на тему «Українській молоді – європейські цінності!» (близько 600 сл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і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ання дата надсилання документів:      </w:t>
      </w:r>
      <w:r>
        <w:rPr>
          <w:b/>
          <w:lang w:val="ru-RU"/>
        </w:rPr>
        <w:t xml:space="preserve">8 </w:t>
      </w:r>
      <w:r>
        <w:rPr>
          <w:b/>
        </w:rPr>
        <w:t>червня 2009 ро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*Увага! До участі в конкурсі допускаються тільки ті кандидати, які нададуть Інституту Політичної Освіти до вказаного терміну повний пакет документі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и можна надсилати факсом 8 (044) 278-55-43, 278-55-16, або електронною поштою: </w:t>
      </w:r>
      <w:r>
        <w:rPr>
          <w:lang w:val="en-US"/>
        </w:rPr>
        <w:t>maysternya</w:t>
      </w:r>
      <w:r>
        <w:rPr>
          <w:lang w:val="ru-RU"/>
        </w:rPr>
        <w:t>_</w:t>
      </w:r>
      <w:r>
        <w:rPr/>
        <w:t>ipo@yahoo.co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тягом реалізації проекту Інститутом Політичної Освіти буде сформована група учасників в кількості 20 чолові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ля даної групи протягом 2009 року в різних куточках України відбудеться чотири навчальні семінари присвячені євроатлантичній інтеграції та лідер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ники проекту зобов’язуються в своїх громадах провести заходи в рамках проекту „Українська майстерня європейської інтеграції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щі учасники навчань матимуть змогу в рамках проекту пройти тижневе стажування в Польщі задля ознайомлення з кращими практиками євроатлантичної інтег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ники навчань забезпечуються харчуванням, проживанням, навчальними матеріалами, відшкодуванням транспортних витрат згідно з умовами організаторі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и: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en-US"/>
        </w:rPr>
        <w:t>maysternya_</w:t>
      </w:r>
      <w:r>
        <w:rPr/>
        <w:t>ipo@yahoo.com</w:t>
        <w:tab/>
      </w:r>
    </w:p>
    <w:p>
      <w:pPr>
        <w:pStyle w:val="Normal"/>
        <w:rPr>
          <w:lang w:val="ru-RU"/>
        </w:rPr>
      </w:pPr>
      <w:r>
        <w:rPr/>
        <w:t>тел</w:t>
      </w:r>
      <w:r>
        <w:rPr>
          <w:lang w:val="ru-RU"/>
        </w:rPr>
        <w:t>/</w:t>
      </w:r>
      <w:r>
        <w:rPr/>
        <w:t>факс: 8 (044) 278-55-43, 278-55-16</w:t>
      </w:r>
    </w:p>
    <w:p>
      <w:pPr>
        <w:pStyle w:val="Normal"/>
        <w:rPr/>
      </w:pPr>
      <w:r>
        <w:rPr/>
        <w:t>Координатори: 8 (067) 402-80-31 (Любомир Грицак), 8 (097) 284-61-83 (Оксана Однорал)</w:t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42:00Z</dcterms:created>
  <dc:creator>Z</dc:creator>
  <dc:description/>
  <cp:keywords/>
  <dc:language>en-US</dc:language>
  <cp:lastModifiedBy>Khripko</cp:lastModifiedBy>
  <dcterms:modified xsi:type="dcterms:W3CDTF">2009-05-22T19:42:00Z</dcterms:modified>
  <cp:revision>2</cp:revision>
  <dc:subject/>
  <dc:title/>
</cp:coreProperties>
</file>