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DU Kievit Tab;Century Gothic" w:hAnsi="CDU Kievit Tab;Century Gothic" w:cs="CDU Kievit Tab;Century Gothic"/>
        </w:rPr>
      </w:pPr>
      <w:r>
        <w:rPr>
          <w:rFonts w:cs="CDU Kievit Tab;Century Gothic" w:ascii="CDU Kievit Tab;Century Gothic" w:hAnsi="CDU Kievit Tab;Century Gothic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134"/>
        <w:gridCol w:w="3470"/>
        <w:gridCol w:w="3470"/>
      </w:tblGrid>
      <w:tr>
        <w:trPr>
          <w:trHeight w:val="2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DU Kievit Tab;Century Gothic" w:hAnsi="CDU Kievit Tab;Century Gothic" w:cs="CDU Kievit Tab;Century Gothic"/>
                <w:b/>
                <w:b/>
              </w:rPr>
            </w:pPr>
            <w:r>
              <w:rPr>
                <w:rFonts w:cs="CDU Kievit Tab;Century Gothic" w:ascii="CDU Kievit Tab;Century Gothic" w:hAnsi="CDU Kievit Tab;Century Gothic"/>
                <w:b/>
              </w:rPr>
              <w:t>Wochenta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Datum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DU Kievit Tab;Century Gothic" w:hAnsi="CDU Kievit Tab;Century Gothic" w:cs="CDU Kievit Tab;Century Gothic"/>
                <w:b/>
                <w:b/>
              </w:rPr>
            </w:pPr>
            <w:r>
              <w:rPr>
                <w:rFonts w:cs="CDU Kievit Tab;Century Gothic" w:ascii="CDU Kievit Tab;Century Gothic" w:hAnsi="CDU Kievit Tab;Century Gothic"/>
                <w:b/>
              </w:rPr>
              <w:t>vormittags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DU Kievit Tab;Century Gothic" w:hAnsi="CDU Kievit Tab;Century Gothic" w:cs="CDU Kievit Tab;Century Gothic"/>
                <w:b/>
                <w:b/>
              </w:rPr>
            </w:pPr>
            <w:r>
              <w:rPr>
                <w:rFonts w:cs="CDU Kievit Tab;Century Gothic" w:ascii="CDU Kievit Tab;Century Gothic" w:hAnsi="CDU Kievit Tab;Century Gothic"/>
                <w:b/>
              </w:rPr>
              <w:t>Nachmittags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DU Kievit Tab;Century Gothic" w:hAnsi="CDU Kievit Tab;Century Gothic" w:cs="CDU Kievit Tab;Century Gothic"/>
              </w:rPr>
            </w:pPr>
            <w:r>
              <w:rPr>
                <w:rFonts w:cs="CDU Kievit Tab;Century Gothic" w:ascii="CDU Kievit Tab;Century Gothic" w:hAnsi="CDU Kievit Tab;Century Gothic"/>
              </w:rPr>
              <w:t>Sonnta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DU Kievit Tab;Century Gothic" w:hAnsi="CDU Kievit Tab;Century Gothic" w:cs="CDU Kievit Tab;Century Gothic"/>
              </w:rPr>
            </w:pPr>
            <w:r>
              <w:rPr>
                <w:rFonts w:cs="CDU Kievit Tab;Century Gothic" w:ascii="CDU Kievit Tab;Century Gothic" w:hAnsi="CDU Kievit Tab;Century Gothic"/>
              </w:rPr>
              <w:t>09.08.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CDU Kievit Tab;Century Gothic" w:hAnsi="CDU Kievit Tab;Century Gothic" w:cs="CDU Kievit Tab;Century Gothic"/>
              </w:rPr>
            </w:pPr>
            <w:r>
              <w:rPr>
                <w:rFonts w:cs="CDU Kievit Tab;Century Gothic" w:ascii="CDU Kievit Tab;Century Gothic" w:hAnsi="CDU Kievit Tab;Century Gothic"/>
              </w:rPr>
              <w:t>Ankunft Kie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CDU Kievit Tab;Century Gothic" w:hAnsi="CDU Kievit Tab;Century Gothic" w:cs="CDU Kievit Tab;Century Gothic"/>
              </w:rPr>
            </w:pPr>
            <w:r>
              <w:rPr>
                <w:rFonts w:cs="CDU Kievit Tab;Century Gothic" w:ascii="CDU Kievit Tab;Century Gothic" w:hAnsi="CDU Kievit Tab;Century Gothic"/>
              </w:rPr>
              <w:t>Treffen der Ukrainischen TN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DU Kievit Tab;Century Gothic" w:hAnsi="CDU Kievit Tab;Century Gothic" w:cs="CDU Kievit Tab;Century Gothic"/>
              </w:rPr>
            </w:pPr>
            <w:r>
              <w:rPr>
                <w:rFonts w:cs="CDU Kievit Tab;Century Gothic" w:ascii="CDU Kievit Tab;Century Gothic" w:hAnsi="CDU Kievit Tab;Century Gothic"/>
              </w:rPr>
              <w:t>Bezug der Unterkunft</w:t>
            </w:r>
          </w:p>
          <w:p>
            <w:pPr>
              <w:pStyle w:val="Normal"/>
              <w:spacing w:before="120" w:after="120"/>
              <w:rPr>
                <w:rFonts w:ascii="CDU Kievit Tab;Century Gothic" w:hAnsi="CDU Kievit Tab;Century Gothic" w:cs="CDU Kievit Tab;Century Gothic"/>
              </w:rPr>
            </w:pPr>
            <w:r>
              <w:rPr>
                <w:rFonts w:cs="CDU Kievit Tab;Century Gothic" w:ascii="CDU Kievit Tab;Century Gothic" w:hAnsi="CDU Kievit Tab;Century Gothic"/>
              </w:rPr>
              <w:t>Einführung Workcamp,</w:t>
              <w:br/>
              <w:t>gemeinsames Kennenlernen,</w:t>
              <w:br/>
              <w:t>Gruppenkoordination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DU Kievit Tab;Century Gothic" w:hAnsi="CDU Kievit Tab;Century Gothic" w:cs="CDU Kievit Tab;Century Gothic"/>
              </w:rPr>
            </w:pPr>
            <w:r>
              <w:rPr>
                <w:rFonts w:cs="CDU Kievit Tab;Century Gothic" w:ascii="CDU Kievit Tab;Century Gothic" w:hAnsi="CDU Kievit Tab;Century Gothic"/>
              </w:rPr>
              <w:t>Monta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DU Kievit Tab;Century Gothic" w:hAnsi="CDU Kievit Tab;Century Gothic" w:cs="CDU Kievit Tab;Century Gothic"/>
              </w:rPr>
            </w:pPr>
            <w:r>
              <w:rPr>
                <w:rFonts w:cs="CDU Kievit Tab;Century Gothic" w:ascii="CDU Kievit Tab;Century Gothic" w:hAnsi="CDU Kievit Tab;Century Gothic"/>
              </w:rPr>
              <w:t>10.08.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DU Kievit Tab;Century Gothic" w:hAnsi="CDU Kievit Tab;Century Gothic" w:cs="CDU Kievit Tab;Century Gothic"/>
              </w:rPr>
            </w:pPr>
            <w:r>
              <w:rPr>
                <w:rFonts w:cs="CDU Kievit Tab;Century Gothic" w:ascii="CDU Kievit Tab;Century Gothic" w:hAnsi="CDU Kievit Tab;Century Gothic"/>
              </w:rPr>
              <w:t>Offizielle Eröffnung des Camps durch den Deutschen Botschafter in Kiew (10:30)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DU Kievit Tab;Century Gothic" w:hAnsi="CDU Kievit Tab;Century Gothic" w:cs="CDU Kievit Tab;Century Gothic"/>
              </w:rPr>
            </w:pPr>
            <w:r>
              <w:rPr>
                <w:rFonts w:cs="CDU Kievit Tab;Century Gothic" w:ascii="CDU Kievit Tab;Century Gothic" w:hAnsi="CDU Kievit Tab;Century Gothic"/>
              </w:rPr>
              <w:t>Gemeinsamer Besuch mit dem Landesvorsitzenden Herrn Steinecke in Babji Jar</w:t>
            </w:r>
          </w:p>
          <w:p>
            <w:pPr>
              <w:pStyle w:val="Normal"/>
              <w:spacing w:before="120" w:after="120"/>
              <w:rPr>
                <w:rFonts w:ascii="CDU Kievit Tab;Century Gothic" w:hAnsi="CDU Kievit Tab;Century Gothic" w:cs="CDU Kievit Tab;Century Gothic"/>
              </w:rPr>
            </w:pPr>
            <w:r>
              <w:rPr>
                <w:rFonts w:cs="CDU Kievit Tab;Century Gothic" w:ascii="CDU Kievit Tab;Century Gothic" w:hAnsi="CDU Kievit Tab;Century Gothic"/>
              </w:rPr>
              <w:t>Stadterkundungen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DU Kievit Tab;Century Gothic" w:hAnsi="CDU Kievit Tab;Century Gothic" w:cs="CDU Kievit Tab;Century Gothic"/>
              </w:rPr>
            </w:pPr>
            <w:r>
              <w:rPr>
                <w:rFonts w:cs="CDU Kievit Tab;Century Gothic" w:ascii="CDU Kievit Tab;Century Gothic" w:hAnsi="CDU Kievit Tab;Century Gothic"/>
              </w:rPr>
              <w:t>Diensta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DU Kievit Tab;Century Gothic" w:hAnsi="CDU Kievit Tab;Century Gothic" w:cs="CDU Kievit Tab;Century Gothic"/>
              </w:rPr>
            </w:pPr>
            <w:r>
              <w:rPr>
                <w:rFonts w:cs="CDU Kievit Tab;Century Gothic" w:ascii="CDU Kievit Tab;Century Gothic" w:hAnsi="CDU Kievit Tab;Century Gothic"/>
              </w:rPr>
              <w:t>11.08.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DU Kievit Tab;Century Gothic" w:hAnsi="CDU Kievit Tab;Century Gothic" w:cs="CDU Kievit Tab;Century Gothic"/>
              </w:rPr>
            </w:pPr>
            <w:r>
              <w:rPr>
                <w:rFonts w:cs="CDU Kievit Tab;Century Gothic" w:ascii="CDU Kievit Tab;Century Gothic" w:hAnsi="CDU Kievit Tab;Century Gothic"/>
              </w:rPr>
              <w:t xml:space="preserve">Gemeinsamer Besuch auf dem Deutschen Soldatenfriedhof </w:t>
              <w:br/>
              <w:t>Gruppenkoordination mit STEINECKE</w:t>
            </w:r>
          </w:p>
          <w:p>
            <w:pPr>
              <w:pStyle w:val="Normal"/>
              <w:spacing w:before="120" w:after="120"/>
              <w:rPr>
                <w:rFonts w:ascii="CDU Kievit Tab;Century Gothic" w:hAnsi="CDU Kievit Tab;Century Gothic" w:cs="CDU Kievit Tab;Century Gothic"/>
              </w:rPr>
            </w:pPr>
            <w:r>
              <w:rPr>
                <w:rFonts w:cs="CDU Kievit Tab;Century Gothic" w:ascii="CDU Kievit Tab;Century Gothic" w:hAnsi="CDU Kievit Tab;Century Gothic"/>
              </w:rPr>
              <w:t>Geschichte des Friedhofs</w:t>
              <w:br/>
              <w:t>(Blumen niederlegen)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DU Kievit Tab;Century Gothic" w:hAnsi="CDU Kievit Tab;Century Gothic" w:cs="CDU Kievit Tab;Century Gothic"/>
              </w:rPr>
            </w:pPr>
            <w:r>
              <w:rPr>
                <w:rFonts w:cs="CDU Kievit Tab;Century Gothic" w:ascii="CDU Kievit Tab;Century Gothic" w:hAnsi="CDU Kievit Tab;Century Gothic"/>
              </w:rPr>
              <w:t>Das nationale Museum des Zweiten Weltkrieges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DU Kievit Tab;Century Gothic" w:hAnsi="CDU Kievit Tab;Century Gothic" w:cs="CDU Kievit Tab;Century Gothic"/>
              </w:rPr>
            </w:pPr>
            <w:r>
              <w:rPr>
                <w:rFonts w:cs="CDU Kievit Tab;Century Gothic" w:ascii="CDU Kievit Tab;Century Gothic" w:hAnsi="CDU Kievit Tab;Century Gothic"/>
              </w:rPr>
              <w:t>Mittwoc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DU Kievit Tab;Century Gothic" w:hAnsi="CDU Kievit Tab;Century Gothic" w:cs="CDU Kievit Tab;Century Gothic"/>
              </w:rPr>
            </w:pPr>
            <w:r>
              <w:rPr>
                <w:rFonts w:cs="CDU Kievit Tab;Century Gothic" w:ascii="CDU Kievit Tab;Century Gothic" w:hAnsi="CDU Kievit Tab;Century Gothic"/>
              </w:rPr>
              <w:t>12.08.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DU Kievit Tab;Century Gothic" w:hAnsi="CDU Kievit Tab;Century Gothic" w:cs="CDU Kievit Tab;Century Gothic"/>
              </w:rPr>
            </w:pPr>
            <w:r>
              <w:rPr>
                <w:rFonts w:cs="CDU Kievit Tab;Century Gothic" w:ascii="CDU Kievit Tab;Century Gothic" w:hAnsi="CDU Kievit Tab;Century Gothic"/>
              </w:rPr>
              <w:t>Arbeitseinsatz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DU Kievit Tab;Century Gothic" w:hAnsi="CDU Kievit Tab;Century Gothic" w:cs="CDU Kievit Tab;Century Gothic"/>
              </w:rPr>
            </w:pPr>
            <w:r>
              <w:rPr>
                <w:rFonts w:cs="CDU Kievit Tab;Century Gothic" w:ascii="CDU Kievit Tab;Century Gothic" w:hAnsi="CDU Kievit Tab;Century Gothic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DU Kievit Tab;Century Gothic" w:hAnsi="CDU Kievit Tab;Century Gothic" w:cs="CDU Kievit Tab;Century Gothic"/>
              </w:rPr>
            </w:pPr>
            <w:r>
              <w:rPr>
                <w:rFonts w:cs="CDU Kievit Tab;Century Gothic" w:ascii="CDU Kievit Tab;Century Gothic" w:hAnsi="CDU Kievit Tab;Century Gothic"/>
              </w:rPr>
              <w:t>Donnersta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DU Kievit Tab;Century Gothic" w:hAnsi="CDU Kievit Tab;Century Gothic" w:cs="CDU Kievit Tab;Century Gothic"/>
              </w:rPr>
            </w:pPr>
            <w:r>
              <w:rPr>
                <w:rFonts w:cs="CDU Kievit Tab;Century Gothic" w:ascii="CDU Kievit Tab;Century Gothic" w:hAnsi="CDU Kievit Tab;Century Gothic"/>
              </w:rPr>
              <w:t>13.08.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CDU Kievit Tab;Century Gothic" w:hAnsi="CDU Kievit Tab;Century Gothic" w:cs="CDU Kievit Tab;Century Gothic"/>
              </w:rPr>
            </w:pPr>
            <w:r>
              <w:rPr>
                <w:rFonts w:cs="CDU Kievit Tab;Century Gothic" w:ascii="CDU Kievit Tab;Century Gothic" w:hAnsi="CDU Kievit Tab;Century Gothic"/>
              </w:rPr>
              <w:t>Arbeitseinsatz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DU Kievit Tab;Century Gothic" w:hAnsi="CDU Kievit Tab;Century Gothic" w:cs="CDU Kievit Tab;Century Gothic"/>
              </w:rPr>
            </w:pPr>
            <w:r>
              <w:rPr>
                <w:rFonts w:cs="CDU Kievit Tab;Century Gothic" w:ascii="CDU Kievit Tab;Century Gothic" w:hAnsi="CDU Kievit Tab;Century Gothic"/>
              </w:rPr>
              <w:t>Vorbereitungen Projekttag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DU Kievit Tab;Century Gothic" w:hAnsi="CDU Kievit Tab;Century Gothic" w:cs="CDU Kievit Tab;Century Gothic"/>
              </w:rPr>
            </w:pPr>
            <w:r>
              <w:rPr>
                <w:rFonts w:cs="CDU Kievit Tab;Century Gothic" w:ascii="CDU Kievit Tab;Century Gothic" w:hAnsi="CDU Kievit Tab;Century Gothic"/>
              </w:rPr>
              <w:t>Freita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DU Kievit Tab;Century Gothic" w:hAnsi="CDU Kievit Tab;Century Gothic" w:cs="CDU Kievit Tab;Century Gothic"/>
              </w:rPr>
            </w:pPr>
            <w:r>
              <w:rPr>
                <w:rFonts w:cs="CDU Kievit Tab;Century Gothic" w:ascii="CDU Kievit Tab;Century Gothic" w:hAnsi="CDU Kievit Tab;Century Gothic"/>
              </w:rPr>
              <w:t>14.08.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DU Kievit Tab;Century Gothic" w:hAnsi="CDU Kievit Tab;Century Gothic" w:cs="CDU Kievit Tab;Century Gothic"/>
              </w:rPr>
            </w:pPr>
            <w:r>
              <w:rPr>
                <w:rFonts w:cs="CDU Kievit Tab;Century Gothic" w:ascii="CDU Kievit Tab;Century Gothic" w:hAnsi="CDU Kievit Tab;Century Gothic"/>
              </w:rPr>
              <w:t>Tagesausflug in die Region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DU Kievit Tab;Century Gothic" w:hAnsi="CDU Kievit Tab;Century Gothic" w:cs="CDU Kievit Tab;Century Gothic"/>
              </w:rPr>
            </w:pPr>
            <w:r>
              <w:rPr>
                <w:rFonts w:cs="CDU Kievit Tab;Century Gothic" w:ascii="CDU Kievit Tab;Century Gothic" w:hAnsi="CDU Kievit Tab;Century Gothic"/>
              </w:rPr>
              <w:t>Samsta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DU Kievit Tab;Century Gothic" w:hAnsi="CDU Kievit Tab;Century Gothic" w:cs="CDU Kievit Tab;Century Gothic"/>
              </w:rPr>
            </w:pPr>
            <w:r>
              <w:rPr>
                <w:rFonts w:cs="CDU Kievit Tab;Century Gothic" w:ascii="CDU Kievit Tab;Century Gothic" w:hAnsi="CDU Kievit Tab;Century Gothic"/>
              </w:rPr>
              <w:t>15.08.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DU Kievit Tab;Century Gothic" w:hAnsi="CDU Kievit Tab;Century Gothic" w:cs="CDU Kievit Tab;Century Gothic"/>
              </w:rPr>
            </w:pPr>
            <w:r>
              <w:rPr>
                <w:rFonts w:cs="CDU Kievit Tab;Century Gothic" w:ascii="CDU Kievit Tab;Century Gothic" w:hAnsi="CDU Kievit Tab;Century Gothic"/>
              </w:rPr>
              <w:t>Projekttag Babyi Jar (ganztägig) - Gruppenarbeit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DU Kievit Tab;Century Gothic" w:hAnsi="CDU Kievit Tab;Century Gothic" w:cs="CDU Kievit Tab;Century Gothic"/>
              </w:rPr>
            </w:pPr>
            <w:r>
              <w:rPr>
                <w:rFonts w:cs="CDU Kievit Tab;Century Gothic" w:ascii="CDU Kievit Tab;Century Gothic" w:hAnsi="CDU Kievit Tab;Century Gothic"/>
              </w:rPr>
              <w:t>Sonnta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DU Kievit Tab;Century Gothic" w:hAnsi="CDU Kievit Tab;Century Gothic" w:cs="CDU Kievit Tab;Century Gothic"/>
              </w:rPr>
            </w:pPr>
            <w:r>
              <w:rPr>
                <w:rFonts w:cs="CDU Kievit Tab;Century Gothic" w:ascii="CDU Kievit Tab;Century Gothic" w:hAnsi="CDU Kievit Tab;Century Gothic"/>
              </w:rPr>
              <w:t>16.08.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DU Kievit Tab;Century Gothic" w:hAnsi="CDU Kievit Tab;Century Gothic" w:cs="CDU Kievit Tab;Century Gothic"/>
              </w:rPr>
            </w:pPr>
            <w:r>
              <w:rPr>
                <w:rFonts w:cs="CDU Kievit Tab;Century Gothic" w:ascii="CDU Kievit Tab;Century Gothic" w:hAnsi="CDU Kievit Tab;Century Gothic"/>
              </w:rPr>
              <w:t>Nachbereitung Babyi Jar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DU Kievit Tab;Century Gothic" w:hAnsi="CDU Kievit Tab;Century Gothic" w:cs="CDU Kievit Tab;Century Gothic"/>
              </w:rPr>
            </w:pPr>
            <w:r>
              <w:rPr>
                <w:rFonts w:cs="CDU Kievit Tab;Century Gothic" w:ascii="CDU Kievit Tab;Century Gothic" w:hAnsi="CDU Kievit Tab;Century Gothic"/>
              </w:rPr>
              <w:t>Sportfest &amp; Bergfest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DU Kievit Tab;Century Gothic" w:hAnsi="CDU Kievit Tab;Century Gothic" w:cs="CDU Kievit Tab;Century Gothic"/>
              </w:rPr>
            </w:pPr>
            <w:r>
              <w:rPr>
                <w:rFonts w:cs="CDU Kievit Tab;Century Gothic" w:ascii="CDU Kievit Tab;Century Gothic" w:hAnsi="CDU Kievit Tab;Century Gothic"/>
              </w:rPr>
              <w:t>Monta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DU Kievit Tab;Century Gothic" w:hAnsi="CDU Kievit Tab;Century Gothic" w:cs="CDU Kievit Tab;Century Gothic"/>
              </w:rPr>
            </w:pPr>
            <w:r>
              <w:rPr>
                <w:rFonts w:cs="CDU Kievit Tab;Century Gothic" w:ascii="CDU Kievit Tab;Century Gothic" w:hAnsi="CDU Kievit Tab;Century Gothic"/>
              </w:rPr>
              <w:t>17.08.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DU Kievit Tab;Century Gothic" w:hAnsi="CDU Kievit Tab;Century Gothic" w:cs="CDU Kievit Tab;Century Gothic"/>
              </w:rPr>
            </w:pPr>
            <w:r>
              <w:rPr>
                <w:rFonts w:cs="CDU Kievit Tab;Century Gothic" w:ascii="CDU Kievit Tab;Century Gothic" w:hAnsi="CDU Kievit Tab;Century Gothic"/>
              </w:rPr>
              <w:t>Arbeitseinsatz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DU Kievit Tab;Century Gothic" w:hAnsi="CDU Kievit Tab;Century Gothic" w:cs="CDU Kievit Tab;Century Gothic"/>
              </w:rPr>
            </w:pPr>
            <w:r>
              <w:rPr>
                <w:rFonts w:cs="CDU Kievit Tab;Century Gothic" w:ascii="CDU Kievit Tab;Century Gothic" w:hAnsi="CDU Kievit Tab;Century Gothic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DU Kievit Tab;Century Gothic" w:hAnsi="CDU Kievit Tab;Century Gothic" w:cs="CDU Kievit Tab;Century Gothic"/>
              </w:rPr>
            </w:pPr>
            <w:r>
              <w:rPr>
                <w:rFonts w:cs="CDU Kievit Tab;Century Gothic" w:ascii="CDU Kievit Tab;Century Gothic" w:hAnsi="CDU Kievit Tab;Century Gothic"/>
              </w:rPr>
              <w:t>Diensta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DU Kievit Tab;Century Gothic" w:hAnsi="CDU Kievit Tab;Century Gothic" w:cs="CDU Kievit Tab;Century Gothic"/>
              </w:rPr>
            </w:pPr>
            <w:r>
              <w:rPr>
                <w:rFonts w:cs="CDU Kievit Tab;Century Gothic" w:ascii="CDU Kievit Tab;Century Gothic" w:hAnsi="CDU Kievit Tab;Century Gothic"/>
              </w:rPr>
              <w:t>18.08.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DU Kievit Tab;Century Gothic" w:hAnsi="CDU Kievit Tab;Century Gothic" w:cs="CDU Kievit Tab;Century Gothic"/>
              </w:rPr>
            </w:pPr>
            <w:r>
              <w:rPr>
                <w:rFonts w:cs="CDU Kievit Tab;Century Gothic" w:ascii="CDU Kievit Tab;Century Gothic" w:hAnsi="CDU Kievit Tab;Century Gothic"/>
              </w:rPr>
              <w:t>Arbeitseinsatz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DU Kievit Tab;Century Gothic" w:hAnsi="CDU Kievit Tab;Century Gothic" w:cs="CDU Kievit Tab;Century Gothic"/>
              </w:rPr>
            </w:pPr>
            <w:r>
              <w:rPr>
                <w:rFonts w:cs="CDU Kievit Tab;Century Gothic" w:ascii="CDU Kievit Tab;Century Gothic" w:hAnsi="CDU Kievit Tab;Century Gothic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DU Kievit Tab;Century Gothic" w:hAnsi="CDU Kievit Tab;Century Gothic" w:cs="CDU Kievit Tab;Century Gothic"/>
              </w:rPr>
            </w:pPr>
            <w:r>
              <w:rPr>
                <w:rFonts w:cs="CDU Kievit Tab;Century Gothic" w:ascii="CDU Kievit Tab;Century Gothic" w:hAnsi="CDU Kievit Tab;Century Gothic"/>
              </w:rPr>
              <w:t>Mittwoc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DU Kievit Tab;Century Gothic" w:hAnsi="CDU Kievit Tab;Century Gothic" w:cs="CDU Kievit Tab;Century Gothic"/>
              </w:rPr>
            </w:pPr>
            <w:r>
              <w:rPr>
                <w:rFonts w:cs="CDU Kievit Tab;Century Gothic" w:ascii="CDU Kievit Tab;Century Gothic" w:hAnsi="CDU Kievit Tab;Century Gothic"/>
              </w:rPr>
              <w:t>19.08.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DU Kievit Tab;Century Gothic" w:hAnsi="CDU Kievit Tab;Century Gothic" w:cs="CDU Kievit Tab;Century Gothic"/>
              </w:rPr>
            </w:pPr>
            <w:r>
              <w:rPr>
                <w:rFonts w:cs="CDU Kievit Tab;Century Gothic" w:ascii="CDU Kievit Tab;Century Gothic" w:hAnsi="CDU Kievit Tab;Century Gothic"/>
              </w:rPr>
              <w:t>Tagesausflug Museum der Volksarchitektur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DU Kievit Tab;Century Gothic" w:hAnsi="CDU Kievit Tab;Century Gothic" w:cs="CDU Kievit Tab;Century Gothic"/>
              </w:rPr>
            </w:pPr>
            <w:r>
              <w:rPr>
                <w:rFonts w:cs="CDU Kievit Tab;Century Gothic" w:ascii="CDU Kievit Tab;Century Gothic" w:hAnsi="CDU Kievit Tab;Century Gothic"/>
              </w:rPr>
              <w:t>Donnersta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DU Kievit Tab;Century Gothic" w:hAnsi="CDU Kievit Tab;Century Gothic" w:cs="CDU Kievit Tab;Century Gothic"/>
              </w:rPr>
            </w:pPr>
            <w:r>
              <w:rPr>
                <w:rFonts w:cs="CDU Kievit Tab;Century Gothic" w:ascii="CDU Kievit Tab;Century Gothic" w:hAnsi="CDU Kievit Tab;Century Gothic"/>
              </w:rPr>
              <w:t>20.08.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DU Kievit Tab;Century Gothic" w:hAnsi="CDU Kievit Tab;Century Gothic" w:cs="CDU Kievit Tab;Century Gothic"/>
              </w:rPr>
            </w:pPr>
            <w:r>
              <w:rPr>
                <w:rFonts w:cs="CDU Kievit Tab;Century Gothic" w:ascii="CDU Kievit Tab;Century Gothic" w:hAnsi="CDU Kievit Tab;Century Gothic"/>
              </w:rPr>
              <w:t>Tagesausflug nach Kiew – Einkäufe und letzte Fotos machen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DU Kievit Tab;Century Gothic" w:hAnsi="CDU Kievit Tab;Century Gothic" w:cs="CDU Kievit Tab;Century Gothic"/>
              </w:rPr>
            </w:pPr>
            <w:r>
              <w:rPr>
                <w:rFonts w:cs="CDU Kievit Tab;Century Gothic" w:ascii="CDU Kievit Tab;Century Gothic" w:hAnsi="CDU Kievit Tab;Century Gothic"/>
              </w:rPr>
              <w:t>Freita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DU Kievit Tab;Century Gothic" w:hAnsi="CDU Kievit Tab;Century Gothic" w:cs="CDU Kievit Tab;Century Gothic"/>
              </w:rPr>
            </w:pPr>
            <w:r>
              <w:rPr>
                <w:rFonts w:cs="CDU Kievit Tab;Century Gothic" w:ascii="CDU Kievit Tab;Century Gothic" w:hAnsi="CDU Kievit Tab;Century Gothic"/>
              </w:rPr>
              <w:t>21.08.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DU Kievit Tab;Century Gothic" w:hAnsi="CDU Kievit Tab;Century Gothic" w:cs="CDU Kievit Tab;Century Gothic"/>
              </w:rPr>
            </w:pPr>
            <w:r>
              <w:rPr>
                <w:rFonts w:cs="CDU Kievit Tab;Century Gothic" w:ascii="CDU Kievit Tab;Century Gothic" w:hAnsi="CDU Kievit Tab;Century Gothic"/>
              </w:rPr>
              <w:t>Abschlussveranstaltung auf der Deutschen Kriegsgräberstätte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DU Kievit Tab;Century Gothic" w:hAnsi="CDU Kievit Tab;Century Gothic" w:cs="CDU Kievit Tab;Century Gothic"/>
              </w:rPr>
            </w:pPr>
            <w:r>
              <w:rPr>
                <w:rFonts w:cs="CDU Kievit Tab;Century Gothic" w:ascii="CDU Kievit Tab;Century Gothic" w:hAnsi="CDU Kievit Tab;Century Gothic"/>
              </w:rPr>
              <w:t>Aufräumen &amp; Packen</w:t>
            </w:r>
          </w:p>
          <w:p>
            <w:pPr>
              <w:pStyle w:val="Normal"/>
              <w:spacing w:before="120" w:after="120"/>
              <w:rPr>
                <w:rFonts w:ascii="CDU Kievit Tab;Century Gothic" w:hAnsi="CDU Kievit Tab;Century Gothic" w:cs="CDU Kievit Tab;Century Gothic"/>
              </w:rPr>
            </w:pPr>
            <w:r>
              <w:rPr>
                <w:rFonts w:cs="CDU Kievit Tab;Century Gothic" w:ascii="CDU Kievit Tab;Century Gothic" w:hAnsi="CDU Kievit Tab;Century Gothic"/>
              </w:rPr>
              <w:t>Abschiedsabend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DU Kievit Tab;Century Gothic" w:hAnsi="CDU Kievit Tab;Century Gothic" w:cs="CDU Kievit Tab;Century Gothic"/>
              </w:rPr>
            </w:pPr>
            <w:r>
              <w:rPr>
                <w:rFonts w:cs="CDU Kievit Tab;Century Gothic" w:ascii="CDU Kievit Tab;Century Gothic" w:hAnsi="CDU Kievit Tab;Century Gothic"/>
              </w:rPr>
              <w:t>Samsta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DU Kievit Tab;Century Gothic" w:hAnsi="CDU Kievit Tab;Century Gothic" w:cs="CDU Kievit Tab;Century Gothic"/>
              </w:rPr>
            </w:pPr>
            <w:r>
              <w:rPr>
                <w:rFonts w:cs="CDU Kievit Tab;Century Gothic" w:ascii="CDU Kievit Tab;Century Gothic" w:hAnsi="CDU Kievit Tab;Century Gothic"/>
              </w:rPr>
              <w:t>22.08.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DU Kievit Tab;Century Gothic" w:hAnsi="CDU Kievit Tab;Century Gothic" w:cs="CDU Kievit Tab;Century Gothic"/>
              </w:rPr>
            </w:pPr>
            <w:r>
              <w:rPr>
                <w:rFonts w:cs="CDU Kievit Tab;Century Gothic" w:ascii="CDU Kievit Tab;Century Gothic" w:hAnsi="CDU Kievit Tab;Century Gothic"/>
              </w:rPr>
              <w:t xml:space="preserve">Rückreise 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DU Kievit Tab;Century Gothic" w:hAnsi="CDU Kievit Tab;Century Gothic" w:cs="CDU Kievit Tab;Century Gothic"/>
              </w:rPr>
            </w:pPr>
            <w:r>
              <w:rPr>
                <w:rFonts w:cs="CDU Kievit Tab;Century Gothic" w:ascii="CDU Kievit Tab;Century Gothic" w:hAnsi="CDU Kievit Tab;Century Gothic"/>
              </w:rPr>
              <w:t>Zugfahr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DU Kievit Tab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CDU Kievit Tab;Century Gothic" w:ascii="CDU Kievit Tab;Century Gothic" w:hAnsi="CDU Kievit Tab;Century Gothic"/>
        <w:sz w:val="20"/>
      </w:rPr>
      <w:tab/>
      <w:tab/>
      <w:t xml:space="preserve">Seite </w:t>
    </w:r>
    <w:r>
      <w:rPr>
        <w:rStyle w:val="PageNumber"/>
        <w:rFonts w:cs="CDU Kievit Tab;Century Gothic" w:ascii="CDU Kievit Tab;Century Gothic" w:hAnsi="CDU Kievit Tab;Century Gothic"/>
        <w:sz w:val="20"/>
      </w:rPr>
      <w:fldChar w:fldCharType="begin"/>
    </w:r>
    <w:r>
      <w:rPr>
        <w:rStyle w:val="PageNumber"/>
        <w:sz w:val="20"/>
        <w:rFonts w:cs="CDU Kievit Tab;Century Gothic" w:ascii="CDU Kievit Tab;Century Gothic" w:hAnsi="CDU Kievit Tab;Century Gothic"/>
      </w:rPr>
      <w:instrText xml:space="preserve"> PAGE </w:instrText>
    </w:r>
    <w:r>
      <w:rPr>
        <w:rStyle w:val="PageNumber"/>
        <w:sz w:val="20"/>
        <w:rFonts w:cs="CDU Kievit Tab;Century Gothic" w:ascii="CDU Kievit Tab;Century Gothic" w:hAnsi="CDU Kievit Tab;Century Gothic"/>
      </w:rPr>
      <w:fldChar w:fldCharType="separate"/>
    </w:r>
    <w:r>
      <w:rPr>
        <w:rStyle w:val="PageNumber"/>
        <w:sz w:val="20"/>
        <w:rFonts w:cs="CDU Kievit Tab;Century Gothic" w:ascii="CDU Kievit Tab;Century Gothic" w:hAnsi="CDU Kievit Tab;Century Gothic"/>
      </w:rPr>
      <w:t>2</w:t>
    </w:r>
    <w:r>
      <w:rPr>
        <w:rStyle w:val="PageNumber"/>
        <w:sz w:val="20"/>
        <w:rFonts w:cs="CDU Kievit Tab;Century Gothic" w:ascii="CDU Kievit Tab;Century Gothic" w:hAnsi="CDU Kievit Tab;Century Gothic"/>
      </w:rPr>
      <w:fldChar w:fldCharType="end"/>
    </w:r>
    <w:r>
      <w:rPr>
        <w:rStyle w:val="PageNumber"/>
        <w:rFonts w:cs="CDU Kievit Tab;Century Gothic" w:ascii="CDU Kievit Tab;Century Gothic" w:hAnsi="CDU Kievit Tab;Century Gothic"/>
        <w:sz w:val="20"/>
      </w:rPr>
      <w:t xml:space="preserve"> von </w:t>
    </w:r>
    <w:r>
      <w:rPr>
        <w:rStyle w:val="PageNumber"/>
        <w:rFonts w:cs="CDU Kievit Tab;Century Gothic" w:ascii="CDU Kievit Tab;Century Gothic" w:hAnsi="CDU Kievit Tab;Century Gothic"/>
        <w:sz w:val="20"/>
      </w:rPr>
      <w:fldChar w:fldCharType="begin"/>
    </w:r>
    <w:r>
      <w:rPr>
        <w:rStyle w:val="PageNumber"/>
        <w:sz w:val="20"/>
        <w:rFonts w:cs="CDU Kievit Tab;Century Gothic" w:ascii="CDU Kievit Tab;Century Gothic" w:hAnsi="CDU Kievit Tab;Century Gothic"/>
      </w:rPr>
      <w:instrText xml:space="preserve"> NUMPAGES \* ARABIC </w:instrText>
    </w:r>
    <w:r>
      <w:rPr>
        <w:rStyle w:val="PageNumber"/>
        <w:sz w:val="20"/>
        <w:rFonts w:cs="CDU Kievit Tab;Century Gothic" w:ascii="CDU Kievit Tab;Century Gothic" w:hAnsi="CDU Kievit Tab;Century Gothic"/>
      </w:rPr>
      <w:fldChar w:fldCharType="separate"/>
    </w:r>
    <w:r>
      <w:rPr>
        <w:rStyle w:val="PageNumber"/>
        <w:sz w:val="20"/>
        <w:rFonts w:cs="CDU Kievit Tab;Century Gothic" w:ascii="CDU Kievit Tab;Century Gothic" w:hAnsi="CDU Kievit Tab;Century Gothic"/>
      </w:rPr>
      <w:t>2</w:t>
    </w:r>
    <w:r>
      <w:rPr>
        <w:rStyle w:val="PageNumber"/>
        <w:sz w:val="20"/>
        <w:rFonts w:cs="CDU Kievit Tab;Century Gothic" w:ascii="CDU Kievit Tab;Century Gothic" w:hAnsi="CDU Kievit Tab;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CDU Kievit Tab;Century Gothic" w:hAnsi="CDU Kievit Tab;Century Gothic" w:cs="CDU Kievit Tab;Century Gothic"/>
        <w:sz w:val="20"/>
      </w:rPr>
    </w:pPr>
    <w:r>
      <w:rPr>
        <w:rFonts w:cs="CDU Kievit Tab;Century Gothic" w:ascii="CDU Kievit Tab;Century Gothic" w:hAnsi="CDU Kievit Tab;Century Gothic"/>
        <w:sz w:val="20"/>
      </w:rPr>
      <w:tab/>
    </w:r>
    <w:r>
      <w:rPr>
        <w:rFonts w:cs="CDU Kievit Tab;Century Gothic" w:ascii="CDU Kievit Tab;Century Gothic" w:hAnsi="CDU Kievit Tab;Century Gothic"/>
        <w:b/>
        <w:smallCaps/>
        <w:sz w:val="20"/>
      </w:rPr>
      <w:t>Programmskizze</w:t>
    </w:r>
    <w:r>
      <w:rPr>
        <w:rFonts w:cs="CDU Kievit Tab;Century Gothic" w:ascii="CDU Kievit Tab;Century Gothic" w:hAnsi="CDU Kievit Tab;Century Gothic"/>
        <w:sz w:val="20"/>
      </w:rPr>
      <w:tab/>
      <w:t xml:space="preserve">Stand: </w:t>
    </w:r>
    <w:r>
      <w:rPr>
        <w:rFonts w:cs="CDU Kievit Tab;Century Gothic" w:ascii="CDU Kievit Tab;Century Gothic" w:hAnsi="CDU Kievit Tab;Century Gothic"/>
        <w:sz w:val="20"/>
      </w:rPr>
      <w:fldChar w:fldCharType="begin"/>
    </w:r>
    <w:r>
      <w:rPr>
        <w:sz w:val="20"/>
        <w:rFonts w:cs="CDU Kievit Tab;Century Gothic" w:ascii="CDU Kievit Tab;Century Gothic" w:hAnsi="CDU Kievit Tab;Century Gothic"/>
      </w:rPr>
      <w:instrText xml:space="preserve"> DATE \@"dd.MM.yyyy" </w:instrText>
    </w:r>
    <w:r>
      <w:rPr>
        <w:sz w:val="20"/>
        <w:rFonts w:cs="CDU Kievit Tab;Century Gothic" w:ascii="CDU Kievit Tab;Century Gothic" w:hAnsi="CDU Kievit Tab;Century Gothic"/>
      </w:rPr>
      <w:fldChar w:fldCharType="separate"/>
    </w:r>
    <w:r>
      <w:rPr>
        <w:sz w:val="20"/>
        <w:rFonts w:cs="CDU Kievit Tab;Century Gothic" w:ascii="CDU Kievit Tab;Century Gothic" w:hAnsi="CDU Kievit Tab;Century Gothic"/>
      </w:rPr>
      <w:t>28.07.2026</w:t>
    </w:r>
    <w:r>
      <w:rPr>
        <w:sz w:val="20"/>
        <w:rFonts w:cs="CDU Kievit Tab;Century Gothic" w:ascii="CDU Kievit Tab;Century Gothic" w:hAnsi="CDU Kievit Tab;Century Gothic"/>
      </w:rPr>
      <w:fldChar w:fldCharType="end"/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  <w:tab w:val="center" w:pos="4820" w:leader="none"/>
        <w:tab w:val="right" w:pos="9639" w:leader="none"/>
      </w:tabs>
      <w:rPr>
        <w:rFonts w:ascii="CDU Kievit Tab;Century Gothic" w:hAnsi="CDU Kievit Tab;Century Gothic" w:cs="CDU Kievit Tab;Century Gothic"/>
        <w:sz w:val="20"/>
      </w:rPr>
    </w:pPr>
    <w:r>
      <w:rPr>
        <w:rFonts w:cs="CDU Kievit Tab;Century Gothic" w:ascii="CDU Kievit Tab;Century Gothic" w:hAnsi="CDU Kievit Tab;Century Gothic"/>
        <w:sz w:val="20"/>
      </w:rPr>
      <w:t>Volksbund Deutsche Kriegsgräberfürsorge e.V.</w:t>
      <w:br/>
      <w:t>Landesverband Sachsen-Anhal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DU Kievit Tab;Century Gothic" w:hAnsi="CDU Kievit Tab;Century Gothic" w:cs="CDU Kievit Tab;Century Gothic"/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 Narrow" w:hAnsi="Arial Narrow" w:cs="Arial Narro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skizz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8:41:00Z</dcterms:created>
  <dc:creator>Bock</dc:creator>
  <dc:description/>
  <cp:keywords/>
  <dc:language>en-US</dc:language>
  <cp:lastModifiedBy>Wladimir</cp:lastModifiedBy>
  <cp:lastPrinted>2009-03-18T11:44:00Z</cp:lastPrinted>
  <dcterms:modified xsi:type="dcterms:W3CDTF">2009-07-17T08:41:00Z</dcterms:modified>
  <cp:revision>2</cp:revision>
  <dc:subject/>
  <dc:title>Wochentag</dc:title>
</cp:coreProperties>
</file>