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rPr>
          <w:rFonts w:ascii="Verdana" w:hAnsi="Verdana" w:eastAsia="Times New Roman" w:cs="Verdana"/>
          <w:color w:val="auto"/>
          <w:sz w:val="24"/>
          <w:szCs w:val="24"/>
          <w:lang w:val="uk-U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7525</wp:posOffset>
            </wp:positionH>
            <wp:positionV relativeFrom="paragraph">
              <wp:posOffset>-149860</wp:posOffset>
            </wp:positionV>
            <wp:extent cx="817880" cy="1017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-177165</wp:posOffset>
            </wp:positionV>
            <wp:extent cx="1046480" cy="1052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52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auto"/>
          <w:sz w:val="24"/>
          <w:szCs w:val="24"/>
          <w:lang w:val="uk-UA" w:bidi="ar-SA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rFonts w:ascii="Verdana" w:hAnsi="Verdana" w:eastAsia="Times New Roman" w:cs="Verdana"/>
          <w:color w:val="auto"/>
          <w:sz w:val="24"/>
          <w:szCs w:val="24"/>
          <w:lang w:val="uk-UA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7675</wp:posOffset>
            </wp:positionH>
            <wp:positionV relativeFrom="paragraph">
              <wp:posOffset>-316230</wp:posOffset>
            </wp:positionV>
            <wp:extent cx="922655" cy="1036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auto"/>
          <w:sz w:val="24"/>
          <w:szCs w:val="24"/>
          <w:lang w:val="uk-UA" w:bidi="ar-SA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eastAsia="Times New Roman" w:cs="Verdana"/>
          <w:color w:val="auto"/>
          <w:sz w:val="24"/>
          <w:szCs w:val="24"/>
          <w:lang w:val="uk-UA" w:eastAsia="en-US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uk-UA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4525</wp:posOffset>
            </wp:positionH>
            <wp:positionV relativeFrom="paragraph">
              <wp:posOffset>-510540</wp:posOffset>
            </wp:positionV>
            <wp:extent cx="979805" cy="1046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eastAsia="Times New Roman" w:cs="Verdana"/>
          <w:b/>
          <w:b/>
          <w:color w:val="000080"/>
          <w:sz w:val="20"/>
          <w:szCs w:val="20"/>
          <w:lang w:val="uk-UA" w:eastAsia="en-US" w:bidi="ar-S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uk-UA" w:eastAsia="en-US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uk-U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uk-UA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uk-U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uk-UA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Verdana" w:hAnsi="Verdana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І</w:t>
      </w: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V</w:t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 xml:space="preserve"> Національна Модель Верховної Ради України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 xml:space="preserve">(м. Одеса,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</w:t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6-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</w:t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8 жовтня 2009 року)</w:t>
      </w:r>
    </w:p>
    <w:p>
      <w:pPr>
        <w:pStyle w:val="TextBody"/>
        <w:spacing w:lineRule="auto" w:line="240"/>
        <w:ind w:left="0" w:right="-1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uk-UA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uk-UA" w:bidi="ar-SA"/>
        </w:rPr>
      </w:r>
    </w:p>
    <w:p>
      <w:pPr>
        <w:pStyle w:val="Normal"/>
        <w:tabs>
          <w:tab w:val="clear" w:pos="708"/>
          <w:tab w:val="left" w:pos="5760" w:leader="none"/>
        </w:tabs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bidi="ar-SA"/>
        </w:rPr>
        <w:t>Час та місце проведення: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 xml:space="preserve"> 16-18 жовтня 2009 р., м. Одеса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5760" w:leader="none"/>
        </w:tabs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ета заходу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безпечити набуття та вдосконалення майбутніми юристами навичок парламентської дискусії, стимулювання наукової діяльності молодих правників, спрямованої на розв‘язання проблемних питань українського законодавства, надання молодим правникам можливості формального та неформального спілкування з питань конституційного права та парламентаризму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5760" w:leader="none"/>
        </w:tabs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Зміст заходу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хід представляє собою моделювання процесу законотворчості у парламенті. Учасникам заходу пропонується перелік умовних політичних партій, які відображають основні тенденції української політики. Кожний з учасників завчасно обирає партію, яку він бажає представляти. Безпосередньо перед початком роботи Моделі учасники будуть за жеребом розділені між умовними комітетами Верховної Ради, при чому членство в комітеті та у одній з партій будуть незалежними одне від одного. Учасникам буде запропоновано створити проект закону з актуальної політико-правової проблеми, що стоїть перед Україною. Кожен з учасників може представити свій законопроект.</w:t>
      </w:r>
    </w:p>
    <w:p>
      <w:pPr>
        <w:pStyle w:val="TextBody"/>
        <w:spacing w:lineRule="auto" w:line="240"/>
        <w:ind w:left="0" w:right="-1" w:firstLine="567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uk-UA" w:bidi="ar-SA"/>
        </w:rPr>
        <w:t xml:space="preserve">На першому етапі відбувається обговорення законопроекту по партіях. Кожна партія працюватиме в окремому приміщенні та шляхом внесення змін та доповнень до проектів, що запропоновані учасниками, створюватиме свій законопроект. Закінчені проекти передаються для розгляду та доробки в умовні комітети, після чого дороблені проекти дебатуватимуться всім складом умовного парламенту, та один з них прийматиметься в якості робочого. </w:t>
      </w:r>
    </w:p>
    <w:p>
      <w:pPr>
        <w:pStyle w:val="TextBody"/>
        <w:spacing w:lineRule="auto" w:line="240"/>
        <w:ind w:left="0" w:right="-1" w:firstLine="567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uk-UA" w:bidi="ar-SA"/>
        </w:rPr>
        <w:t xml:space="preserve">Прийнятий робочий проект проходить процедуру умовних парламентських читань та остаточного голосування. </w:t>
      </w:r>
    </w:p>
    <w:p>
      <w:pPr>
        <w:pStyle w:val="Style19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bidi="ar-SA"/>
        </w:rPr>
        <w:t>Опис заходу: з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ахід відбуватиметься протягом трьох днів жовтня 2009 року на базі Одеської національної юридичної академії. До участі у заході планується залучити близько 45 учасників, найкращих студентів ВНЗ України, а також провідних фахівців у галузі конституційного та цивільного процесуального права для доповіді на пленарному засіданні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Style19"/>
        <w:spacing w:before="280" w:after="280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bidi="ar-SA"/>
        </w:rPr>
        <w:t xml:space="preserve">Організатори заходу: 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Одеський обласний осередок Ліги студентів АПУ та Студентське наукове товариство Одеської національної юридичної академ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-737" w:hanging="0"/>
      <w:jc w:val="both"/>
    </w:pPr>
    <w:rPr>
      <w:rFonts w:ascii="Times New Roman CYR" w:hAnsi="Times New Roman CYR" w:cs="Times New Roman CYR"/>
      <w:b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44:00Z</dcterms:created>
  <dc:creator>Alex</dc:creator>
  <dc:description/>
  <dc:language>en-US</dc:language>
  <cp:lastModifiedBy>СНТ</cp:lastModifiedBy>
  <cp:lastPrinted>2113-01-01T00:00:00Z</cp:lastPrinted>
  <dcterms:modified xsi:type="dcterms:W3CDTF">2009-09-15T17:27:00Z</dcterms:modified>
  <cp:revision>2</cp:revision>
  <dc:subject/>
  <dc:title/>
</cp:coreProperties>
</file>