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object w:dxaOrig="1071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4.8pt;width:81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11150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1826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РАЦІЇ ЗАЯВКИ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ЛІВ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«ШКОЛІ АНАЛІТИ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РЕЄСТРАЦІЙНА КАРТКА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32"/>
        <w:gridCol w:w="1470"/>
        <w:gridCol w:w="2179"/>
        <w:gridCol w:w="1594"/>
        <w:gridCol w:w="167"/>
        <w:gridCol w:w="218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РІЗВИЩЕ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ІМ</w:t>
            </w:r>
            <w:r>
              <w:rPr>
                <w:smallCaps/>
                <w:sz w:val="22"/>
                <w:szCs w:val="22"/>
                <w:lang w:val="en-US"/>
              </w:rPr>
              <w:t>’</w:t>
            </w:r>
            <w:r>
              <w:rPr>
                <w:smallCaps/>
                <w:sz w:val="22"/>
                <w:szCs w:val="22"/>
              </w:rPr>
              <w:t>Я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О БАТЬКОВІ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ДАТА НАРОДЖЕНН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К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МІСЦЕ НАРОДЖЕННЯ 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ІСЦЕ ПРОЖИВАННЯ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АДРЕСА ДЛЯ ЛИСТУВ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будьте зазначити індекс)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КОНТАКТНІ ТЕЛЕФО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і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ЕЛЕКТРОННА ПОШТ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19"/>
        <w:gridCol w:w="4904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ІЯЛЬНОСТІ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ітика</w:t>
            </w:r>
          </w:p>
        </w:tc>
        <w:tc>
          <w:tcPr>
            <w:tcW w:w="49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соби масової інформації</w:t>
            </w:r>
          </w:p>
        </w:tc>
      </w:tr>
      <w:tr>
        <w:trPr>
          <w:trHeight w:val="481" w:hRule="atLeast"/>
        </w:trPr>
        <w:tc>
          <w:tcPr>
            <w:tcW w:w="481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жавна служба (служба в  органах місцевого самоврядування)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ізнес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омадська та наукова діяльність 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юриспруденція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вчання у вищих навчальних закладах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інше (що саме?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ДО ЗАЯВКИ ЗА НОМЕРОМ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en-US"/>
        </w:rPr>
        <w:t>I</w:t>
      </w:r>
      <w:r>
        <w:rPr>
          <w:b/>
          <w:smallCaps/>
          <w:sz w:val="22"/>
          <w:szCs w:val="22"/>
          <w:lang w:val="ru-RU"/>
        </w:rPr>
        <w:t xml:space="preserve">. </w:t>
      </w:r>
      <w:r>
        <w:rPr>
          <w:b/>
          <w:smallCaps/>
          <w:sz w:val="22"/>
          <w:szCs w:val="22"/>
        </w:rPr>
        <w:t xml:space="preserve">ОСОБИСТА ІНФОРМАЦІЯ </w:t>
      </w:r>
      <w:r>
        <w:rPr>
          <w:sz w:val="22"/>
          <w:szCs w:val="22"/>
        </w:rPr>
        <w:t>(не більше 2 сторінок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37"/>
        <w:gridCol w:w="66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я про осві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 вищого навчального закладу, спеціальність, рік закінчен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ий ступі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ублікацій (зазначте кількість та інформацію про три найважливіші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ня іноземних 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льно володію, добре, задовільн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, посада, перелік обов’язк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ійна кар’є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станні 5 рокі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актив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дія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пл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даткова інформація, що є, на вашу думку, важливою (наприклад, нагороди, відзнаки, стажування тощ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ІІ. ШКОЛА: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37"/>
        <w:gridCol w:w="6663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і очікування від участі у школі (які теми є для Вас найцікавішим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Ви дізнались про школ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заповненн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пис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ЕРНІТЬ УВАГУ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таємось до Вас із проханням заповнювати та надсилати анкету в електронній формі. Файл має бути названий Вашим прізвищем (наприклад, Вдовенко.</w:t>
      </w:r>
      <w:r>
        <w:rPr>
          <w:lang w:val="en-US"/>
        </w:rPr>
        <w:t>doc</w:t>
      </w:r>
      <w:r>
        <w:rPr/>
        <w:t>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 слід надіслати </w:t>
      </w:r>
      <w:r>
        <w:rPr>
          <w:b/>
          <w:bCs/>
        </w:rPr>
        <w:t>до 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жовтня</w:t>
      </w:r>
      <w:r>
        <w:rPr>
          <w:b/>
          <w:bCs/>
        </w:rPr>
        <w:t xml:space="preserve"> 2010 року</w:t>
      </w:r>
      <w:r>
        <w:rPr/>
        <w:t xml:space="preserve"> на електронну адресу Поліського фонду міжнародних та регіональних досліджень – </w:t>
      </w:r>
      <w:hyperlink r:id="rId4">
        <w:r>
          <w:rPr>
            <w:rStyle w:val="InternetLink"/>
            <w:lang w:val="fr-FR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pfi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/>
        <w:t xml:space="preserve"> (тема “Школа аналітики”). Усім кандидатам буде надіслано підтвердження про отримання заявки протягом трьох робочих днів. Якщо Ви не отримаєте підтвердження – звертайтеся до </w:t>
      </w:r>
      <w:r>
        <w:rPr>
          <w:lang w:val="ru-RU"/>
        </w:rPr>
        <w:t>Корявця Максима</w:t>
      </w:r>
      <w:r>
        <w:rPr/>
        <w:t xml:space="preserve"> за телефоном: </w:t>
      </w:r>
      <w:r>
        <w:rPr>
          <w:lang w:val="ru-RU"/>
        </w:rPr>
        <w:t>063 57 94 65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сля вказаного терміну заявки не будуть прийматись до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формацію про результати відбору буде повідомлено до </w:t>
      </w:r>
      <w:r>
        <w:rPr>
          <w:b/>
        </w:rPr>
        <w:t>2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жовтня</w:t>
      </w:r>
      <w:r>
        <w:rPr>
          <w:b/>
        </w:rPr>
        <w:t xml:space="preserve"> 2010</w:t>
      </w:r>
      <w:r>
        <w:rPr>
          <w:b/>
          <w:bCs/>
        </w:rPr>
        <w:t xml:space="preserve"> рок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я інформація, яку Ви зазначаєте у заявці, є конфіденційною. Перша сторінка заявки (“реєстраційна картка”) буде використовуватись для присвоєння Вам індивідуального номеру реєстрації. Членам відбіркової комісії буде відомий лише номер Вашої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з додатковими запитаннями звертайтеся, будь-ласка, до</w:t>
      </w:r>
      <w:r>
        <w:rPr>
          <w:lang w:val="ru-RU"/>
        </w:rPr>
        <w:t xml:space="preserve"> </w:t>
      </w:r>
      <w:r>
        <w:rPr/>
        <w:t xml:space="preserve">координатора проекту </w:t>
      </w:r>
      <w:r>
        <w:rPr>
          <w:lang w:val="ru-RU"/>
        </w:rPr>
        <w:t xml:space="preserve">Корявця Максима. </w:t>
      </w:r>
      <w:r>
        <w:rPr/>
        <w:t xml:space="preserve">Електронна адреса: – </w:t>
      </w:r>
      <w:hyperlink r:id="rId5">
        <w:r>
          <w:rPr>
            <w:rStyle w:val="InternetLink"/>
          </w:rPr>
          <w:t>exorcist1988@ukr.net</w:t>
        </w:r>
      </w:hyperlink>
      <w:r>
        <w:rPr/>
        <w:t>,</w:t>
      </w:r>
      <w:r>
        <w:rPr>
          <w:lang w:val="ru-RU"/>
        </w:rPr>
        <w:t xml:space="preserve">  </w:t>
      </w:r>
      <w:r>
        <w:rPr/>
        <w:t>тема “</w:t>
      </w:r>
      <w:r>
        <w:rPr>
          <w:lang w:val="en-US"/>
        </w:rPr>
        <w:t>Question</w:t>
      </w:r>
      <w:r>
        <w:rPr/>
        <w:t xml:space="preserve">”, телефон: </w:t>
      </w:r>
      <w:r>
        <w:rPr>
          <w:lang w:val="ru-RU"/>
        </w:rPr>
        <w:t>063 57 94 65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firs.org" TargetMode="External"/><Relationship Id="rId5" Type="http://schemas.openxmlformats.org/officeDocument/2006/relationships/hyperlink" Target="mailto:exorcist1988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46:00Z</dcterms:created>
  <dc:creator>Angela</dc:creator>
  <dc:description/>
  <cp:keywords/>
  <dc:language>en-US</dc:language>
  <cp:lastModifiedBy>GiNo</cp:lastModifiedBy>
  <cp:lastPrinted>2005-11-18T20:33:00Z</cp:lastPrinted>
  <dcterms:modified xsi:type="dcterms:W3CDTF">2010-10-08T14:54:00Z</dcterms:modified>
  <cp:revision>9</cp:revision>
  <dc:subject/>
  <dc:title>НОМЕР РЕЄСТРАЦІЇ ЗАЯВКИ*</dc:title>
</cp:coreProperties>
</file>