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асника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тактна інформаці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й телефон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ьний телефон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комітету або підрозділу Апарату ВР, в якому працює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ий орган якої країни Східної Європи чи СНД Ви плануєте відвіда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вибор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оботою якого (-их) структурного (-их) підрозділів парламенту Ви плануєте ознайомитись під час свого візит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йте цей вибір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ознайомчого туру (до двох тижнів!), орієнтовні дати ознайомчого тур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олодіння іноземними мовами (рівень володіння мовою має бути достатнім для успішного здійснення ознайомчого тур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их знань, вмінь та навичок Ви плануєте набути чи отримати під час ознайомчого туру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 Ви плануєте практично реалізувати отримані під час ознайомчого туру знання, вміння та навички?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ишіть Ваші можливості для практичної реалізації отриманих під час ознайомчого туру знань, вмінь та навичо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верджую, що вся інформація, яка міститься в заявці, надана мною та є достовірно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ата </w:t>
        <w:tab/>
        <w:tab/>
        <w:tab/>
        <w:tab/>
        <w:tab/>
        <w:tab/>
        <w:tab/>
        <w:tab/>
        <w:tab/>
        <w:t xml:space="preserve">Підпис </w:t>
        <w:tab/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zay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0:00Z</dcterms:created>
  <dc:creator>Sirko_UA</dc:creator>
  <dc:description/>
  <dc:language>en-US</dc:language>
  <cp:lastModifiedBy>Sirko_UA</cp:lastModifiedBy>
  <dcterms:modified xsi:type="dcterms:W3CDTF">2010-10-13T16:10:00Z</dcterms:modified>
  <cp:revision>1</cp:revision>
  <dc:subject/>
  <dc:title/>
</cp:coreProperties>
</file>