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8"/>
          <w:szCs w:val="27"/>
        </w:rPr>
      </w:pPr>
      <w:r>
        <w:rPr>
          <w:sz w:val="28"/>
          <w:szCs w:val="27"/>
        </w:rPr>
        <w:t>Региональное общественное движение</w:t>
      </w:r>
    </w:p>
    <w:p>
      <w:pPr>
        <w:pStyle w:val="Web"/>
        <w:jc w:val="center"/>
        <w:rPr>
          <w:sz w:val="28"/>
          <w:szCs w:val="27"/>
        </w:rPr>
      </w:pPr>
      <w:r>
        <w:rPr>
          <w:sz w:val="28"/>
          <w:szCs w:val="27"/>
        </w:rPr>
        <w:t>Санкт-Петербургский клуб Парламентских дебатов</w:t>
      </w:r>
    </w:p>
    <w:p>
      <w:pPr>
        <w:pStyle w:val="Web"/>
        <w:jc w:val="center"/>
        <w:rPr>
          <w:sz w:val="28"/>
          <w:szCs w:val="20"/>
        </w:rPr>
      </w:pPr>
      <w:r>
        <w:rPr>
          <w:sz w:val="28"/>
          <w:szCs w:val="20"/>
        </w:rPr>
        <w:t>Рег. свидетельство 5294-ЮР от 01.02.2001</w:t>
      </w:r>
    </w:p>
    <w:p>
      <w:pPr>
        <w:pStyle w:val="Web"/>
        <w:rPr>
          <w:sz w:val="28"/>
          <w:szCs w:val="20"/>
        </w:rPr>
      </w:pPr>
      <w:r>
        <w:rPr>
          <w:sz w:val="28"/>
          <w:szCs w:val="20"/>
        </w:rPr>
        <w:t> </w:t>
      </w:r>
    </w:p>
    <w:p>
      <w:pPr>
        <w:pStyle w:val="Web"/>
        <w:rPr>
          <w:sz w:val="28"/>
          <w:szCs w:val="20"/>
        </w:rPr>
      </w:pPr>
      <w:r>
        <w:rPr>
          <w:sz w:val="28"/>
          <w:szCs w:val="20"/>
        </w:rPr>
        <w:t> </w:t>
      </w:r>
    </w:p>
    <w:p>
      <w:pPr>
        <w:pStyle w:val="Web"/>
        <w:rPr>
          <w:sz w:val="28"/>
          <w:szCs w:val="20"/>
        </w:rPr>
      </w:pPr>
      <w:r>
        <w:rPr>
          <w:sz w:val="28"/>
          <w:szCs w:val="20"/>
        </w:rPr>
        <w:t> </w:t>
      </w:r>
    </w:p>
    <w:p>
      <w:pPr>
        <w:pStyle w:val="Web"/>
        <w:jc w:val="center"/>
        <w:rPr>
          <w:b/>
          <w:b/>
          <w:bCs/>
          <w:sz w:val="28"/>
          <w:szCs w:val="36"/>
          <w:u w:val="single"/>
        </w:rPr>
      </w:pPr>
      <w:r>
        <w:rPr>
          <w:b/>
          <w:bCs/>
          <w:sz w:val="28"/>
          <w:szCs w:val="36"/>
          <w:u w:val="single"/>
        </w:rPr>
        <w:t>Парламентские Дебаты. Американский формат.</w:t>
      </w:r>
    </w:p>
    <w:p>
      <w:pPr>
        <w:pStyle w:val="Web"/>
        <w:jc w:val="center"/>
        <w:rPr>
          <w:sz w:val="28"/>
        </w:rPr>
      </w:pPr>
      <w:r>
        <w:rPr>
          <w:sz w:val="28"/>
        </w:rPr>
        <w:t> </w:t>
      </w:r>
    </w:p>
    <w:p>
      <w:pPr>
        <w:pStyle w:val="Web"/>
        <w:jc w:val="center"/>
        <w:rPr>
          <w:sz w:val="28"/>
        </w:rPr>
      </w:pPr>
      <w:r>
        <w:rPr>
          <w:sz w:val="28"/>
        </w:rPr>
        <w:t> </w:t>
      </w:r>
    </w:p>
    <w:p>
      <w:pPr>
        <w:pStyle w:val="Web"/>
        <w:jc w:val="center"/>
        <w:rPr>
          <w:sz w:val="28"/>
        </w:rPr>
      </w:pPr>
      <w:r>
        <w:rPr>
          <w:sz w:val="28"/>
        </w:rPr>
        <w:t> </w:t>
      </w:r>
    </w:p>
    <w:p>
      <w:pPr>
        <w:pStyle w:val="Web"/>
        <w:jc w:val="center"/>
        <w:rPr>
          <w:sz w:val="28"/>
        </w:rPr>
      </w:pPr>
      <w:r>
        <w:rPr>
          <w:sz w:val="28"/>
        </w:rPr>
        <w:t>Авторы: Американская Ассоциация Парламентских Дебатов (APDA)</w:t>
      </w:r>
    </w:p>
    <w:p>
      <w:pPr>
        <w:pStyle w:val="Web"/>
        <w:jc w:val="center"/>
        <w:rPr>
          <w:sz w:val="28"/>
        </w:rPr>
      </w:pPr>
      <w:r>
        <w:rPr>
          <w:sz w:val="28"/>
        </w:rPr>
        <w:t>Перевод и редактирование: Санкт-Петербургский клуб Парламентских Дебатов.</w:t>
      </w:r>
    </w:p>
    <w:p>
      <w:pPr>
        <w:pStyle w:val="Web"/>
        <w:jc w:val="center"/>
        <w:rPr>
          <w:sz w:val="28"/>
        </w:rPr>
      </w:pPr>
      <w:r>
        <w:rPr>
          <w:sz w:val="28"/>
        </w:rPr>
        <w:t>Учебник подготовлен Петербургским клубом с разрешения APDA.</w:t>
      </w:r>
    </w:p>
    <w:p>
      <w:pPr>
        <w:pStyle w:val="Web"/>
        <w:rPr>
          <w:sz w:val="28"/>
        </w:rPr>
      </w:pPr>
      <w:r>
        <w:rPr>
          <w:sz w:val="28"/>
        </w:rPr>
        <w:t> </w:t>
      </w:r>
    </w:p>
    <w:p>
      <w:pPr>
        <w:pStyle w:val="Web"/>
        <w:jc w:val="center"/>
        <w:rPr>
          <w:b/>
          <w:b/>
          <w:bCs/>
          <w:sz w:val="28"/>
          <w:szCs w:val="20"/>
        </w:rPr>
      </w:pPr>
      <w:r>
        <w:rPr>
          <w:b/>
          <w:bCs/>
          <w:sz w:val="28"/>
          <w:szCs w:val="20"/>
        </w:rPr>
        <w:t>Парламентские Дебаты. Американский формат</w:t>
      </w:r>
    </w:p>
    <w:p>
      <w:pPr>
        <w:pStyle w:val="Web"/>
        <w:ind w:left="720" w:hanging="0"/>
        <w:rPr>
          <w:sz w:val="28"/>
        </w:rPr>
      </w:pPr>
      <w:r>
        <w:rPr>
          <w:sz w:val="28"/>
          <w:szCs w:val="20"/>
        </w:rPr>
        <w:t xml:space="preserve">КРАТКИЙ ОБЗОР ИГРЫ </w:t>
      </w:r>
      <w:r>
        <w:fldChar w:fldCharType="begin"/>
      </w:r>
      <w:r>
        <w:rPr>
          <w:rStyle w:val="InternetLink"/>
          <w:sz w:val="28"/>
        </w:rPr>
        <w:instrText xml:space="preserve"> HYPERLINK "../../D:/mein/%D0%A1%D0%B2%D0%BE%D0%B4%D0%BD%D0%B0%D1%8F%20%D0%9F%D0%94/" \l "__RefHeading___Toc509160097"</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ФОРМАТ ДЕБАТОВ </w:t>
      </w:r>
      <w:r>
        <w:fldChar w:fldCharType="begin"/>
      </w:r>
      <w:r>
        <w:rPr>
          <w:rStyle w:val="InternetLink"/>
          <w:sz w:val="28"/>
        </w:rPr>
        <w:instrText xml:space="preserve"> HYPERLINK "../../D:/mein/%D0%A1%D0%B2%D0%BE%D0%B4%D0%BD%D0%B0%D1%8F%20%D0%9F%D0%94/" \l "__RefHeading___Toc509160098"</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КОНСТРУКТИВНАЯ РЕЧЬ ПРЕМЬЕР-МИНИСТРА (ПМк) </w:t>
      </w:r>
      <w:r>
        <w:fldChar w:fldCharType="begin"/>
      </w:r>
      <w:r>
        <w:rPr>
          <w:rStyle w:val="InternetLink"/>
          <w:sz w:val="28"/>
        </w:rPr>
        <w:instrText xml:space="preserve"> HYPERLINK "../../D:/mein/%D0%A1%D0%B2%D0%BE%D0%B4%D0%BD%D0%B0%D1%8F%20%D0%9F%D0%94/" \l "__RefHeading___Toc509160099"</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Подготовка законопроекта и работа с темой </w:t>
      </w:r>
      <w:r>
        <w:fldChar w:fldCharType="begin"/>
      </w:r>
      <w:r>
        <w:rPr>
          <w:rStyle w:val="InternetLink"/>
          <w:sz w:val="28"/>
        </w:rPr>
        <w:instrText xml:space="preserve"> HYPERLINK "../../D:/mein/%D0%A1%D0%B2%D0%BE%D0%B4%D0%BD%D0%B0%D1%8F%20%D0%9F%D0%94/" \l "__RefHeading___Toc509160100"</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Прямой законопроект </w:t>
      </w:r>
      <w:r>
        <w:fldChar w:fldCharType="begin"/>
      </w:r>
      <w:r>
        <w:rPr>
          <w:rStyle w:val="InternetLink"/>
          <w:sz w:val="28"/>
        </w:rPr>
        <w:instrText xml:space="preserve"> HYPERLINK "../../D:/mein/%D0%A1%D0%B2%D0%BE%D0%B4%D0%BD%D0%B0%D1%8F%20%D0%9F%D0%94/" \l "__RefHeading___Toc509160101"</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Соотносительный законопроект </w:t>
      </w:r>
      <w:r>
        <w:fldChar w:fldCharType="begin"/>
      </w:r>
      <w:r>
        <w:rPr>
          <w:rStyle w:val="InternetLink"/>
          <w:sz w:val="28"/>
        </w:rPr>
        <w:instrText xml:space="preserve"> HYPERLINK "../../D:/mein/%D0%A1%D0%B2%D0%BE%D0%B4%D0%BD%D0%B0%D1%8F%20%D0%9F%D0%94/" \l "__RefHeading___Toc509160102"</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Свободный законопроект </w:t>
      </w:r>
      <w:r>
        <w:fldChar w:fldCharType="begin"/>
      </w:r>
      <w:r>
        <w:rPr>
          <w:rStyle w:val="InternetLink"/>
          <w:sz w:val="28"/>
        </w:rPr>
        <w:instrText xml:space="preserve"> HYPERLINK "../../D:/mein/%D0%A1%D0%B2%D0%BE%D0%B4%D0%BD%D0%B0%D1%8F%20%D0%9F%D0%94/" \l "__RefHeading___Toc509160103"</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Подготовка кейса </w:t>
      </w:r>
      <w:r>
        <w:fldChar w:fldCharType="begin"/>
      </w:r>
      <w:r>
        <w:rPr>
          <w:rStyle w:val="InternetLink"/>
          <w:sz w:val="28"/>
        </w:rPr>
        <w:instrText xml:space="preserve"> HYPERLINK "../../D:/mein/%D0%A1%D0%B2%D0%BE%D0%B4%D0%BD%D0%B0%D1%8F%20%D0%9F%D0%94/" \l "__RefHeading___Toc509160104"</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Типы кейсов </w:t>
      </w:r>
      <w:r>
        <w:fldChar w:fldCharType="begin"/>
      </w:r>
      <w:r>
        <w:rPr>
          <w:rStyle w:val="InternetLink"/>
          <w:sz w:val="28"/>
        </w:rPr>
        <w:instrText xml:space="preserve"> HYPERLINK "../../D:/mein/%D0%A1%D0%B2%D0%BE%D0%B4%D0%BD%D0%B0%D1%8F%20%D0%9F%D0%94/" \l "__RefHeading___Toc509160105"</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Распространенные ошибки при составлении законопроектов </w:t>
      </w:r>
      <w:r>
        <w:fldChar w:fldCharType="begin"/>
      </w:r>
      <w:r>
        <w:rPr>
          <w:rStyle w:val="InternetLink"/>
          <w:sz w:val="28"/>
        </w:rPr>
        <w:instrText xml:space="preserve"> HYPERLINK "../../D:/mein/%D0%A1%D0%B2%D0%BE%D0%B4%D0%BD%D0%B0%D1%8F%20%D0%9F%D0%94/" \l "__RefHeading___Toc509160106"</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Трюизм </w:t>
      </w:r>
      <w:r>
        <w:fldChar w:fldCharType="begin"/>
      </w:r>
      <w:r>
        <w:rPr>
          <w:rStyle w:val="InternetLink"/>
          <w:sz w:val="28"/>
        </w:rPr>
        <w:instrText xml:space="preserve"> HYPERLINK "../../D:/mein/%D0%A1%D0%B2%D0%BE%D0%B4%D0%BD%D0%B0%D1%8F%20%D0%9F%D0%94/" \l "__RefHeading___Toc509160107"</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Тавтология </w:t>
      </w:r>
      <w:r>
        <w:fldChar w:fldCharType="begin"/>
      </w:r>
      <w:r>
        <w:rPr>
          <w:rStyle w:val="InternetLink"/>
          <w:sz w:val="28"/>
        </w:rPr>
        <w:instrText xml:space="preserve"> HYPERLINK "../../D:/mein/%D0%A1%D0%B2%D0%BE%D0%B4%D0%BD%D0%B0%D1%8F%20%D0%9F%D0%94/" \l "__RefHeading___Toc509160108"</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Специализированные знания. </w:t>
      </w:r>
      <w:r>
        <w:fldChar w:fldCharType="begin"/>
      </w:r>
      <w:r>
        <w:rPr>
          <w:rStyle w:val="InternetLink"/>
          <w:sz w:val="28"/>
        </w:rPr>
        <w:instrText xml:space="preserve"> HYPERLINK "../../D:/mein/%D0%A1%D0%B2%D0%BE%D0%B4%D0%BD%D0%B0%D1%8F%20%D0%9F%D0%94/" \l "__RefHeading___Toc509160109"</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Вводная часть и представление кейса </w:t>
      </w:r>
      <w:r>
        <w:fldChar w:fldCharType="begin"/>
      </w:r>
      <w:r>
        <w:rPr>
          <w:rStyle w:val="InternetLink"/>
          <w:sz w:val="28"/>
        </w:rPr>
        <w:instrText xml:space="preserve"> HYPERLINK "../../D:/mein/%D0%A1%D0%B2%D0%BE%D0%B4%D0%BD%D0%B0%D1%8F%20%D0%9F%D0%94/" \l "__RefHeading___Toc509160110"</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Аргументы </w:t>
      </w:r>
      <w:r>
        <w:fldChar w:fldCharType="begin"/>
      </w:r>
      <w:r>
        <w:rPr>
          <w:rStyle w:val="InternetLink"/>
          <w:sz w:val="28"/>
        </w:rPr>
        <w:instrText xml:space="preserve"> HYPERLINK "../../D:/mein/%D0%A1%D0%B2%D0%BE%D0%B4%D0%BD%D0%B0%D1%8F%20%D0%9F%D0%94/" \l "__RefHeading___Toc509160111"</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Структура </w:t>
      </w:r>
      <w:r>
        <w:fldChar w:fldCharType="begin"/>
      </w:r>
      <w:r>
        <w:rPr>
          <w:rStyle w:val="InternetLink"/>
          <w:sz w:val="28"/>
        </w:rPr>
        <w:instrText xml:space="preserve"> HYPERLINK "../../D:/mein/%D0%A1%D0%B2%D0%BE%D0%B4%D0%BD%D0%B0%D1%8F%20%D0%9F%D0%94/" \l "__RefHeading___Toc509160112"</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Завершение </w:t>
      </w:r>
      <w:r>
        <w:fldChar w:fldCharType="begin"/>
      </w:r>
      <w:r>
        <w:rPr>
          <w:rStyle w:val="InternetLink"/>
          <w:sz w:val="28"/>
        </w:rPr>
        <w:instrText xml:space="preserve"> HYPERLINK "../../D:/mein/%D0%A1%D0%B2%D0%BE%D0%B4%D0%BD%D0%B0%D1%8F%20%D0%9F%D0%94/" \l "__RefHeading___Toc509160113"</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КОНСТРУКТИВНОЕ ВЫСТУПЛЕНИЕ ЛИДЕРА ОППОЗИЦИИ (ЛОк) </w:t>
      </w:r>
      <w:r>
        <w:fldChar w:fldCharType="begin"/>
      </w:r>
      <w:r>
        <w:rPr>
          <w:rStyle w:val="InternetLink"/>
          <w:sz w:val="28"/>
        </w:rPr>
        <w:instrText xml:space="preserve"> HYPERLINK "../../D:/mein/%D0%A1%D0%B2%D0%BE%D0%B4%D0%BD%D0%B0%D1%8F%20%D0%9F%D0%94/" \l "__RefHeading___Toc509160114"</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Столкновение </w:t>
      </w:r>
      <w:r>
        <w:fldChar w:fldCharType="begin"/>
      </w:r>
      <w:r>
        <w:rPr>
          <w:rStyle w:val="InternetLink"/>
          <w:sz w:val="28"/>
        </w:rPr>
        <w:instrText xml:space="preserve"> HYPERLINK "../../D:/mein/%D0%A1%D0%B2%D0%BE%D0%B4%D0%BD%D0%B0%D1%8F%20%D0%9F%D0%94/" \l "__RefHeading___Toc509160115"</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Философия Оппозиции </w:t>
      </w:r>
      <w:r>
        <w:fldChar w:fldCharType="begin"/>
      </w:r>
      <w:r>
        <w:rPr>
          <w:rStyle w:val="InternetLink"/>
          <w:sz w:val="28"/>
        </w:rPr>
        <w:instrText xml:space="preserve"> HYPERLINK "../../D:/mein/%D0%A1%D0%B2%D0%BE%D0%B4%D0%BD%D0%B0%D1%8F%20%D0%9F%D0%94/" \l "__RefHeading___Toc509160116"</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Контр–позиция </w:t>
      </w:r>
      <w:r>
        <w:fldChar w:fldCharType="begin"/>
      </w:r>
      <w:r>
        <w:rPr>
          <w:rStyle w:val="InternetLink"/>
          <w:sz w:val="28"/>
        </w:rPr>
        <w:instrText xml:space="preserve"> HYPERLINK "../../D:/mein/%D0%A1%D0%B2%D0%BE%D0%B4%D0%BD%D0%B0%D1%8F%20%D0%9F%D0%94/" \l "__RefHeading___Toc509160117"</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Корректировка </w:t>
      </w:r>
      <w:r>
        <w:fldChar w:fldCharType="begin"/>
      </w:r>
      <w:r>
        <w:rPr>
          <w:rStyle w:val="InternetLink"/>
          <w:sz w:val="28"/>
        </w:rPr>
        <w:instrText xml:space="preserve"> HYPERLINK "../../D:/mein/%D0%A1%D0%B2%D0%BE%D0%B4%D0%BD%D0%B0%D1%8F%20%D0%9F%D0%94/" \l "__RefHeading___Toc509160118"</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Специальные знания </w:t>
      </w:r>
      <w:r>
        <w:fldChar w:fldCharType="begin"/>
      </w:r>
      <w:r>
        <w:rPr>
          <w:rStyle w:val="InternetLink"/>
          <w:sz w:val="28"/>
        </w:rPr>
        <w:instrText xml:space="preserve"> HYPERLINK "../../D:/mein/%D0%A1%D0%B2%D0%BE%D0%B4%D0%BD%D0%B0%D1%8F%20%D0%9F%D0%94/" \l "__RefHeading___Toc509160119"</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Последовательность </w:t>
      </w:r>
      <w:r>
        <w:fldChar w:fldCharType="begin"/>
      </w:r>
      <w:r>
        <w:rPr>
          <w:rStyle w:val="InternetLink"/>
          <w:sz w:val="28"/>
        </w:rPr>
        <w:instrText xml:space="preserve"> HYPERLINK "../../D:/mein/%D0%A1%D0%B2%D0%BE%D0%B4%D0%BD%D0%B0%D1%8F%20%D0%9F%D0%94/" \l "__RefHeading___Toc509160120"</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Аргументация </w:t>
      </w:r>
      <w:r>
        <w:fldChar w:fldCharType="begin"/>
      </w:r>
      <w:r>
        <w:rPr>
          <w:rStyle w:val="InternetLink"/>
          <w:sz w:val="28"/>
        </w:rPr>
        <w:instrText xml:space="preserve"> HYPERLINK "../../D:/mein/%D0%A1%D0%B2%D0%BE%D0%B4%D0%BD%D0%B0%D1%8F%20%D0%9F%D0%94/" \l "__RefHeading___Toc509160121"</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Анализ </w:t>
      </w:r>
      <w:r>
        <w:fldChar w:fldCharType="begin"/>
      </w:r>
      <w:r>
        <w:rPr>
          <w:rStyle w:val="InternetLink"/>
          <w:sz w:val="28"/>
        </w:rPr>
        <w:instrText xml:space="preserve"> HYPERLINK "../../D:/mein/%D0%A1%D0%B2%D0%BE%D0%B4%D0%BD%D0%B0%D1%8F%20%D0%9F%D0%94/" \l "__RefHeading___Toc509160122"</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Некоторые примеры стратегии Оппозиции </w:t>
      </w:r>
      <w:r>
        <w:fldChar w:fldCharType="begin"/>
      </w:r>
      <w:r>
        <w:rPr>
          <w:rStyle w:val="InternetLink"/>
          <w:sz w:val="28"/>
        </w:rPr>
        <w:instrText xml:space="preserve"> HYPERLINK "../../D:/mein/%D0%A1%D0%B2%D0%BE%D0%B4%D0%BD%D0%B0%D1%8F%20%D0%9F%D0%94/" \l "__RefHeading___Toc509160123"</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Защита “Пустынный остров”. </w:t>
      </w:r>
      <w:r>
        <w:fldChar w:fldCharType="begin"/>
      </w:r>
      <w:r>
        <w:rPr>
          <w:rStyle w:val="InternetLink"/>
          <w:sz w:val="28"/>
        </w:rPr>
        <w:instrText xml:space="preserve"> HYPERLINK "../../D:/mein/%D0%A1%D0%B2%D0%BE%D0%B4%D0%BD%D0%B0%D1%8F%20%D0%9F%D0%94/" \l "__RefHeading___Toc509160124"</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Защита “Снести-им-головы-за-один-проход”. </w:t>
      </w:r>
      <w:r>
        <w:fldChar w:fldCharType="begin"/>
      </w:r>
      <w:r>
        <w:rPr>
          <w:rStyle w:val="InternetLink"/>
          <w:sz w:val="28"/>
        </w:rPr>
        <w:instrText xml:space="preserve"> HYPERLINK "../../D:/mein/%D0%A1%D0%B2%D0%BE%D0%B4%D0%BD%D0%B0%D1%8F%20%D0%9F%D0%94/" \l "__RefHeading___Toc509160125"</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КОНСТРУКТИВНАЯ РЕЧЬ ЧЛЕНА ПРАВИТЕЛЬСТВА </w:t>
      </w:r>
      <w:r>
        <w:fldChar w:fldCharType="begin"/>
      </w:r>
      <w:r>
        <w:rPr>
          <w:rStyle w:val="InternetLink"/>
          <w:sz w:val="28"/>
        </w:rPr>
        <w:instrText xml:space="preserve"> HYPERLINK "../../D:/mein/%D0%A1%D0%B2%D0%BE%D0%B4%D0%BD%D0%B0%D1%8F%20%D0%9F%D0%94/" \l "__RefHeading___Toc509160126"</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Структура речи ЧП </w:t>
      </w:r>
      <w:r>
        <w:fldChar w:fldCharType="begin"/>
      </w:r>
      <w:r>
        <w:rPr>
          <w:rStyle w:val="InternetLink"/>
          <w:sz w:val="28"/>
        </w:rPr>
        <w:instrText xml:space="preserve"> HYPERLINK "../../D:/mein/%D0%A1%D0%B2%D0%BE%D0%B4%D0%BD%D0%B0%D1%8F%20%D0%9F%D0%94/" \l "__RefHeading___Toc509160127"</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rFonts w:cs="Symbol" w:ascii="Symbol" w:hAnsi="Symbol"/>
          <w:sz w:val="28"/>
        </w:rPr>
        <w:t></w:t>
      </w:r>
      <w:r>
        <w:rPr>
          <w:sz w:val="28"/>
        </w:rPr>
        <w:t xml:space="preserve"> </w:t>
      </w:r>
      <w:r>
        <w:rPr>
          <w:sz w:val="28"/>
          <w:szCs w:val="15"/>
        </w:rPr>
        <w:t xml:space="preserve">.Когда всё хорошо. </w:t>
      </w:r>
      <w:r>
        <w:fldChar w:fldCharType="begin"/>
      </w:r>
      <w:r>
        <w:rPr>
          <w:rStyle w:val="InternetLink"/>
          <w:sz w:val="28"/>
        </w:rPr>
        <w:instrText xml:space="preserve"> HYPERLINK "../../D:/mein/%D0%A1%D0%B2%D0%BE%D0%B4%D0%BD%D0%B0%D1%8F%20%D0%9F%D0%94/" \l "__RefHeading___Toc509160128"</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rFonts w:cs="Symbol" w:ascii="Symbol" w:hAnsi="Symbol"/>
          <w:sz w:val="28"/>
        </w:rPr>
        <w:t></w:t>
      </w:r>
      <w:r>
        <w:rPr>
          <w:sz w:val="28"/>
        </w:rPr>
        <w:t xml:space="preserve"> </w:t>
      </w:r>
      <w:r>
        <w:rPr>
          <w:rFonts w:cs="Symbol" w:ascii="Symbol" w:hAnsi="Symbol"/>
          <w:sz w:val="28"/>
        </w:rPr>
        <w:t></w:t>
      </w:r>
      <w:r>
        <w:rPr>
          <w:sz w:val="28"/>
        </w:rPr>
        <w:t xml:space="preserve"> </w:t>
      </w:r>
      <w:r>
        <w:rPr>
          <w:sz w:val="28"/>
          <w:szCs w:val="15"/>
        </w:rPr>
        <w:t xml:space="preserve">.Когда всё не так хорошо. </w:t>
      </w:r>
      <w:r>
        <w:fldChar w:fldCharType="begin"/>
      </w:r>
      <w:r>
        <w:rPr>
          <w:rStyle w:val="InternetLink"/>
          <w:sz w:val="28"/>
        </w:rPr>
        <w:instrText xml:space="preserve"> HYPERLINK "../../D:/mein/%D0%A1%D0%B2%D0%BE%D0%B4%D0%BD%D0%B0%D1%8F%20%D0%9F%D0%94/" \l "__RefHeading___Toc509160129"</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Две тактики, которых следует избегать. </w:t>
      </w:r>
      <w:r>
        <w:fldChar w:fldCharType="begin"/>
      </w:r>
      <w:r>
        <w:rPr>
          <w:rStyle w:val="InternetLink"/>
          <w:sz w:val="28"/>
        </w:rPr>
        <w:instrText xml:space="preserve"> HYPERLINK "../../D:/mein/%D0%A1%D0%B2%D0%BE%D0%B4%D0%BD%D0%B0%D1%8F%20%D0%9F%D0%94/" \l "__RefHeading___Toc509160130"</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Плохая тактика №1: Не трогать аргумент Правительства так, что он появится в ПМ(з) невредимым. </w:t>
      </w:r>
      <w:r>
        <w:fldChar w:fldCharType="begin"/>
      </w:r>
      <w:r>
        <w:rPr>
          <w:rStyle w:val="InternetLink"/>
          <w:sz w:val="28"/>
        </w:rPr>
        <w:instrText xml:space="preserve"> HYPERLINK "../../D:/mein/%D0%A1%D0%B2%D0%BE%D0%B4%D0%BD%D0%B0%D1%8F%20%D0%9F%D0%94/" \l "__RefHeading___Toc509160131"</w:instrText>
      </w:r>
      <w:r>
        <w:rPr>
          <w:rStyle w:val="InternetLink"/>
          <w:sz w:val="28"/>
        </w:rPr>
        <w:fldChar w:fldCharType="separate"/>
      </w:r>
      <w:r>
        <w:rPr>
          <w:rStyle w:val="InternetLink"/>
          <w:sz w:val="28"/>
        </w:rPr>
        <w:t>*</w:t>
      </w:r>
      <w:r>
        <w:rPr>
          <w:rStyle w:val="InternetLink"/>
          <w:sz w:val="28"/>
        </w:rPr>
        <w:fldChar w:fldCharType="end"/>
      </w:r>
    </w:p>
    <w:p>
      <w:pPr>
        <w:pStyle w:val="Web"/>
        <w:ind w:left="1440" w:hanging="0"/>
        <w:rPr>
          <w:sz w:val="28"/>
        </w:rPr>
      </w:pPr>
      <w:r>
        <w:rPr>
          <w:sz w:val="28"/>
          <w:szCs w:val="15"/>
        </w:rPr>
        <w:t xml:space="preserve">Плохая тактика №2: Переиначить кейс Правительства. </w:t>
      </w:r>
      <w:r>
        <w:fldChar w:fldCharType="begin"/>
      </w:r>
      <w:r>
        <w:rPr>
          <w:rStyle w:val="InternetLink"/>
          <w:sz w:val="28"/>
        </w:rPr>
        <w:instrText xml:space="preserve"> HYPERLINK "../../D:/mein/%D0%A1%D0%B2%D0%BE%D0%B4%D0%BD%D0%B0%D1%8F%20%D0%9F%D0%94/" \l "__RefHeading___Toc509160132"</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КОНСТРУКТИВНАЯ РЕЧЬ ЧЛЕНА ОППОЗИЦИИ </w:t>
      </w:r>
      <w:r>
        <w:fldChar w:fldCharType="begin"/>
      </w:r>
      <w:r>
        <w:rPr>
          <w:rStyle w:val="InternetLink"/>
          <w:sz w:val="28"/>
        </w:rPr>
        <w:instrText xml:space="preserve"> HYPERLINK "../../D:/mein/%D0%A1%D0%B2%D0%BE%D0%B4%D0%BD%D0%B0%D1%8F%20%D0%9F%D0%94/" \l "__RefHeading___Toc509160133"</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Стратегия </w:t>
      </w:r>
      <w:r>
        <w:fldChar w:fldCharType="begin"/>
      </w:r>
      <w:r>
        <w:rPr>
          <w:rStyle w:val="InternetLink"/>
          <w:sz w:val="28"/>
        </w:rPr>
        <w:instrText xml:space="preserve"> HYPERLINK "../../D:/mein/%D0%A1%D0%B2%D0%BE%D0%B4%D0%BD%D0%B0%D1%8F%20%D0%9F%D0%94/" \l "__RefHeading___Toc509160134"</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Обязанности ЧО </w:t>
      </w:r>
      <w:r>
        <w:fldChar w:fldCharType="begin"/>
      </w:r>
      <w:r>
        <w:rPr>
          <w:rStyle w:val="InternetLink"/>
          <w:sz w:val="28"/>
        </w:rPr>
        <w:instrText xml:space="preserve"> HYPERLINK "../../D:/mein/%D0%A1%D0%B2%D0%BE%D0%B4%D0%BD%D0%B0%D1%8F%20%D0%9F%D0%94/" \l "__RefHeading___Toc509160135"</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Анализ речи ЧП.</w:t>
      </w:r>
      <w:r>
        <w:rPr>
          <w:i/>
          <w:iCs/>
          <w:sz w:val="28"/>
          <w:szCs w:val="20"/>
        </w:rPr>
        <w:t xml:space="preserve"> </w:t>
      </w:r>
      <w:r>
        <w:fldChar w:fldCharType="begin"/>
      </w:r>
      <w:r>
        <w:rPr>
          <w:rStyle w:val="InternetLink"/>
          <w:sz w:val="28"/>
        </w:rPr>
        <w:instrText xml:space="preserve"> HYPERLINK "../../D:/mein/%D0%A1%D0%B2%D0%BE%D0%B4%D0%BD%D0%B0%D1%8F%20%D0%9F%D0%94/" \l "__RefHeading___Toc509160136"</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w:t>
      </w:r>
      <w:r>
        <w:rPr>
          <w:i/>
          <w:iCs/>
          <w:sz w:val="28"/>
          <w:szCs w:val="20"/>
        </w:rPr>
        <w:t xml:space="preserve">Снежный ком” (Перегрузка) </w:t>
      </w:r>
      <w:r>
        <w:fldChar w:fldCharType="begin"/>
      </w:r>
      <w:r>
        <w:rPr>
          <w:rStyle w:val="InternetLink"/>
          <w:sz w:val="28"/>
        </w:rPr>
        <w:instrText xml:space="preserve"> HYPERLINK "../../D:/mein/%D0%A1%D0%B2%D0%BE%D0%B4%D0%BD%D0%B0%D1%8F%20%D0%9F%D0%94/" \l "__RefHeading___Toc509160137"</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РЕЧИ ОПРОВЕРЖЕНИЯ(РО) </w:t>
      </w:r>
      <w:r>
        <w:fldChar w:fldCharType="begin"/>
      </w:r>
      <w:r>
        <w:rPr>
          <w:rStyle w:val="InternetLink"/>
          <w:sz w:val="28"/>
        </w:rPr>
        <w:instrText xml:space="preserve"> HYPERLINK "../../D:/mein/%D0%A1%D0%B2%D0%BE%D0%B4%D0%BD%D0%B0%D1%8F%20%D0%9F%D0%94/" \l "__RefHeading___Toc509160138"</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Цели </w:t>
      </w:r>
      <w:r>
        <w:fldChar w:fldCharType="begin"/>
      </w:r>
      <w:r>
        <w:rPr>
          <w:rStyle w:val="InternetLink"/>
          <w:sz w:val="28"/>
        </w:rPr>
        <w:instrText xml:space="preserve"> HYPERLINK "../../D:/mein/%D0%A1%D0%B2%D0%BE%D0%B4%D0%BD%D0%B0%D1%8F%20%D0%9F%D0%94/" \l "__RefHeading___Toc509160139"</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Новые аргументы </w:t>
      </w:r>
      <w:r>
        <w:fldChar w:fldCharType="begin"/>
      </w:r>
      <w:r>
        <w:rPr>
          <w:rStyle w:val="InternetLink"/>
          <w:sz w:val="28"/>
        </w:rPr>
        <w:instrText xml:space="preserve"> HYPERLINK "../../D:/mein/%D0%A1%D0%B2%D0%BE%D0%B4%D0%BD%D0%B0%D1%8F%20%D0%9F%D0%94/" \l "__RefHeading___Toc509160140"</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Стратегия </w:t>
      </w:r>
      <w:r>
        <w:fldChar w:fldCharType="begin"/>
      </w:r>
      <w:r>
        <w:rPr>
          <w:rStyle w:val="InternetLink"/>
          <w:sz w:val="28"/>
        </w:rPr>
        <w:instrText xml:space="preserve"> HYPERLINK "../../D:/mein/%D0%A1%D0%B2%D0%BE%D0%B4%D0%BD%D0%B0%D1%8F%20%D0%9F%D0%94/" \l "__RefHeading___Toc509160141"</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Техника РО. </w:t>
      </w:r>
      <w:r>
        <w:fldChar w:fldCharType="begin"/>
      </w:r>
      <w:r>
        <w:rPr>
          <w:rStyle w:val="InternetLink"/>
          <w:sz w:val="28"/>
        </w:rPr>
        <w:instrText xml:space="preserve"> HYPERLINK "../../D:/mein/%D0%A1%D0%B2%D0%BE%D0%B4%D0%BD%D0%B0%D1%8F%20%D0%9F%D0%94/" \l "__RefHeading___Toc509160142"</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ДРУГИЕ ОСНОВЫ ДЕБАТОВ </w:t>
      </w:r>
      <w:r>
        <w:fldChar w:fldCharType="begin"/>
      </w:r>
      <w:r>
        <w:rPr>
          <w:rStyle w:val="InternetLink"/>
          <w:sz w:val="28"/>
        </w:rPr>
        <w:instrText xml:space="preserve"> HYPERLINK "../../D:/mein/%D0%A1%D0%B2%D0%BE%D0%B4%D0%BD%D0%B0%D1%8F%20%D0%9F%D0%94/" \l "__RefHeading___Toc509160143"</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Комментарии и вопросы в ходе игры. </w:t>
      </w:r>
      <w:r>
        <w:fldChar w:fldCharType="begin"/>
      </w:r>
      <w:r>
        <w:rPr>
          <w:rStyle w:val="InternetLink"/>
          <w:sz w:val="28"/>
        </w:rPr>
        <w:instrText xml:space="preserve"> HYPERLINK "../../D:/mein/%D0%A1%D0%B2%D0%BE%D0%B4%D0%BD%D0%B0%D1%8F%20%D0%9F%D0%94/" \l "__RefHeading___Toc509160144"</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Протесты </w:t>
      </w:r>
      <w:r>
        <w:fldChar w:fldCharType="begin"/>
      </w:r>
      <w:r>
        <w:rPr>
          <w:rStyle w:val="InternetLink"/>
          <w:sz w:val="28"/>
        </w:rPr>
        <w:instrText xml:space="preserve"> HYPERLINK "../../D:/mein/%D0%A1%D0%B2%D0%BE%D0%B4%D0%BD%D0%B0%D1%8F%20%D0%9F%D0%94/" \l "__RefHeading___Toc509160145"</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Персональный протест </w:t>
      </w:r>
      <w:r>
        <w:fldChar w:fldCharType="begin"/>
      </w:r>
      <w:r>
        <w:rPr>
          <w:rStyle w:val="InternetLink"/>
          <w:sz w:val="28"/>
        </w:rPr>
        <w:instrText xml:space="preserve"> HYPERLINK "../../D:/mein/%D0%A1%D0%B2%D0%BE%D0%B4%D0%BD%D0%B0%D1%8F%20%D0%9F%D0%94/" \l "__RefHeading___Toc509160146"</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ЗАПИСИ ВО ВРЕМЯ ИГРЫ </w:t>
      </w:r>
      <w:r>
        <w:fldChar w:fldCharType="begin"/>
      </w:r>
      <w:r>
        <w:rPr>
          <w:rStyle w:val="InternetLink"/>
          <w:sz w:val="28"/>
        </w:rPr>
        <w:instrText xml:space="preserve"> HYPERLINK "../../D:/mein/%D0%A1%D0%B2%D0%BE%D0%B4%D0%BD%D0%B0%D1%8F%20%D0%9F%D0%94/" \l "__RefHeading___Toc509160147"</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СТИЛЬ </w:t>
      </w:r>
      <w:r>
        <w:fldChar w:fldCharType="begin"/>
      </w:r>
      <w:r>
        <w:rPr>
          <w:rStyle w:val="InternetLink"/>
          <w:sz w:val="28"/>
        </w:rPr>
        <w:instrText xml:space="preserve"> HYPERLINK "../../D:/mein/%D0%A1%D0%B2%D0%BE%D0%B4%D0%BD%D0%B0%D1%8F%20%D0%9F%D0%94/" \l "__RefHeading___Toc509160148"</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sz w:val="28"/>
          <w:szCs w:val="20"/>
        </w:rPr>
        <w:t xml:space="preserve">СУДЕЙСТВО </w:t>
      </w:r>
      <w:r>
        <w:fldChar w:fldCharType="begin"/>
      </w:r>
      <w:r>
        <w:rPr>
          <w:rStyle w:val="InternetLink"/>
          <w:sz w:val="28"/>
        </w:rPr>
        <w:instrText xml:space="preserve"> HYPERLINK "../../D:/mein/%D0%A1%D0%B2%D0%BE%D0%B4%D0%BD%D0%B0%D1%8F%20%D0%9F%D0%94/" \l "__RefHeading___Toc509160149"</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Критерии Судейства </w:t>
      </w:r>
      <w:r>
        <w:fldChar w:fldCharType="begin"/>
      </w:r>
      <w:r>
        <w:rPr>
          <w:rStyle w:val="InternetLink"/>
          <w:sz w:val="28"/>
        </w:rPr>
        <w:instrText xml:space="preserve"> HYPERLINK "../../D:/mein/%D0%A1%D0%B2%D0%BE%D0%B4%D0%BD%D0%B0%D1%8F%20%D0%9F%D0%94/" \l "__RefHeading___Toc509160150"</w:instrText>
      </w:r>
      <w:r>
        <w:rPr>
          <w:rStyle w:val="InternetLink"/>
          <w:sz w:val="28"/>
        </w:rPr>
        <w:fldChar w:fldCharType="separate"/>
      </w:r>
      <w:r>
        <w:rPr>
          <w:rStyle w:val="InternetLink"/>
          <w:sz w:val="28"/>
        </w:rPr>
        <w:t>*</w:t>
      </w:r>
      <w:r>
        <w:rPr>
          <w:rStyle w:val="InternetLink"/>
          <w:sz w:val="28"/>
        </w:rPr>
        <w:fldChar w:fldCharType="end"/>
      </w:r>
    </w:p>
    <w:p>
      <w:pPr>
        <w:pStyle w:val="Web"/>
        <w:ind w:left="720" w:hanging="0"/>
        <w:rPr>
          <w:sz w:val="28"/>
        </w:rPr>
      </w:pPr>
      <w:r>
        <w:rPr>
          <w:i/>
          <w:iCs/>
          <w:sz w:val="28"/>
          <w:szCs w:val="20"/>
        </w:rPr>
        <w:t xml:space="preserve">Оценки Спикеров </w:t>
      </w:r>
      <w:r>
        <w:fldChar w:fldCharType="begin"/>
      </w:r>
      <w:r>
        <w:rPr>
          <w:rStyle w:val="InternetLink"/>
          <w:sz w:val="28"/>
        </w:rPr>
        <w:instrText xml:space="preserve"> HYPERLINK "../../D:/mein/%D0%A1%D0%B2%D0%BE%D0%B4%D0%BD%D0%B0%D1%8F%20%D0%9F%D0%94/" \l "__RefHeading___Toc509160151"</w:instrText>
      </w:r>
      <w:r>
        <w:rPr>
          <w:rStyle w:val="InternetLink"/>
          <w:sz w:val="28"/>
        </w:rPr>
        <w:fldChar w:fldCharType="separate"/>
      </w:r>
      <w:r>
        <w:rPr>
          <w:rStyle w:val="InternetLink"/>
          <w:sz w:val="28"/>
        </w:rPr>
        <w:t>*</w:t>
      </w:r>
      <w:r>
        <w:rPr>
          <w:rStyle w:val="InternetLink"/>
          <w:sz w:val="28"/>
        </w:rPr>
        <w:fldChar w:fldCharType="end"/>
      </w:r>
    </w:p>
    <w:p>
      <w:pPr>
        <w:pStyle w:val="Web"/>
        <w:rPr>
          <w:sz w:val="28"/>
        </w:rPr>
      </w:pPr>
      <w:r>
        <w:rPr>
          <w:sz w:val="28"/>
        </w:rPr>
        <w:t> </w:t>
      </w:r>
    </w:p>
    <w:p>
      <w:pPr>
        <w:pStyle w:val="Web"/>
        <w:rPr>
          <w:b/>
          <w:b/>
          <w:bCs/>
          <w:sz w:val="28"/>
        </w:rPr>
      </w:pPr>
      <w:r>
        <w:rPr>
          <w:b/>
          <w:bCs/>
          <w:sz w:val="28"/>
        </w:rPr>
        <w:t>КРАТКИЙ ОБЗОР ИГРЫ</w:t>
      </w:r>
    </w:p>
    <w:p>
      <w:pPr>
        <w:pStyle w:val="Web"/>
        <w:rPr>
          <w:sz w:val="28"/>
        </w:rPr>
      </w:pPr>
      <w:r>
        <w:rPr>
          <w:sz w:val="28"/>
        </w:rPr>
        <w:t>Парламентские дебаты в американском формате представляют собой состязание в логике, остроте ума и риторике. Игра имитирует дебаты в палате Парламента. Две команды— Правительство и Оппозиция (каждая состоит из 2 игроков) — рассматривают законопроект, составленный в рамках темы, предложенной Палатой Парламента. Дебаты ведет Спикер Парламента, который одновременно является судьей. В парламентских дебатах основной акцент делается на логику аргументации, быстроту мышления и анализ. Таким образом, основным инструментом убеждения при обязательном общем знании предмета спора становится ораторское искусство, а не углубленное научное исследование проблемы или обращение к любым наглядным материалам, вещественным доказательствам. Соответственно, участникам игры не разрешается пользоваться любыми заранее подготовленными материалами во время раунда.</w:t>
      </w:r>
    </w:p>
    <w:p>
      <w:pPr>
        <w:pStyle w:val="Web"/>
        <w:rPr>
          <w:sz w:val="28"/>
        </w:rPr>
      </w:pPr>
      <w:r>
        <w:rPr>
          <w:sz w:val="28"/>
        </w:rPr>
        <w:t>Этот учебник освещает основные положения и правила американского формата Парламентских дебатов, знакомит с техникой и методами игры, необходимыми хорошему дебатеру. Многое из предложенного ниже не является безусловным; авторы описывают основные направления и традиционные методы, которые могут быть использованы в той или иной мере для того, чтобы помочь сформировать собственную манеру выступления. Правила, изложенные в книге, могут незначительно варьироваться в разных парламентских клубах.</w:t>
      </w:r>
    </w:p>
    <w:p>
      <w:pPr>
        <w:pStyle w:val="Web"/>
        <w:rPr>
          <w:b/>
          <w:b/>
          <w:bCs/>
          <w:sz w:val="28"/>
        </w:rPr>
      </w:pPr>
      <w:r>
        <w:rPr>
          <w:b/>
          <w:bCs/>
          <w:sz w:val="28"/>
        </w:rPr>
        <w:t>ФОРМАТ ДЕБАТОВ</w:t>
      </w:r>
    </w:p>
    <w:p>
      <w:pPr>
        <w:pStyle w:val="Web"/>
        <w:rPr>
          <w:b/>
          <w:b/>
          <w:bCs/>
          <w:sz w:val="28"/>
        </w:rPr>
      </w:pPr>
      <w:r>
        <w:rPr>
          <w:b/>
          <w:bCs/>
          <w:sz w:val="28"/>
        </w:rPr>
        <w:t xml:space="preserve">Конструктивное Выступление Премьер-Министра (ПМк) - 7 мин </w:t>
      </w:r>
    </w:p>
    <w:p>
      <w:pPr>
        <w:pStyle w:val="Normal"/>
        <w:numPr>
          <w:ilvl w:val="0"/>
          <w:numId w:val="6"/>
        </w:numPr>
        <w:spacing w:before="0" w:after="0"/>
        <w:rPr>
          <w:sz w:val="28"/>
        </w:rPr>
      </w:pPr>
      <w:r>
        <w:rPr>
          <w:sz w:val="28"/>
        </w:rPr>
        <w:t xml:space="preserve">Формулирует законопроект, объясняет его логическую связь с темой </w:t>
      </w:r>
    </w:p>
    <w:p>
      <w:pPr>
        <w:pStyle w:val="Normal"/>
        <w:numPr>
          <w:ilvl w:val="0"/>
          <w:numId w:val="6"/>
        </w:numPr>
        <w:spacing w:before="0" w:after="0"/>
        <w:rPr>
          <w:sz w:val="28"/>
        </w:rPr>
      </w:pPr>
      <w:r>
        <w:rPr>
          <w:sz w:val="28"/>
        </w:rPr>
        <w:t xml:space="preserve">Представляет ясный и точный кейс </w:t>
      </w:r>
    </w:p>
    <w:p>
      <w:pPr>
        <w:pStyle w:val="Normal"/>
        <w:numPr>
          <w:ilvl w:val="0"/>
          <w:numId w:val="6"/>
        </w:numPr>
        <w:spacing w:before="0" w:after="280"/>
        <w:rPr>
          <w:sz w:val="28"/>
        </w:rPr>
      </w:pPr>
      <w:r>
        <w:rPr>
          <w:sz w:val="28"/>
        </w:rPr>
        <w:t>В кейсе выделяет несколько независимых аргументов</w:t>
      </w:r>
    </w:p>
    <w:p>
      <w:pPr>
        <w:pStyle w:val="Web"/>
        <w:rPr>
          <w:b/>
          <w:b/>
          <w:bCs/>
          <w:sz w:val="28"/>
        </w:rPr>
      </w:pPr>
      <w:r>
        <w:rPr>
          <w:b/>
          <w:bCs/>
          <w:sz w:val="28"/>
        </w:rPr>
        <w:t>Конструктивное Выступление Лидера Оппозиции (ЛОк) - 8 мин</w:t>
      </w:r>
    </w:p>
    <w:p>
      <w:pPr>
        <w:pStyle w:val="Normal"/>
        <w:numPr>
          <w:ilvl w:val="0"/>
          <w:numId w:val="3"/>
        </w:numPr>
        <w:spacing w:before="0" w:after="0"/>
        <w:rPr>
          <w:sz w:val="28"/>
        </w:rPr>
      </w:pPr>
      <w:r>
        <w:rPr>
          <w:sz w:val="28"/>
        </w:rPr>
        <w:t xml:space="preserve">Формулирует философию оппозиции </w:t>
      </w:r>
    </w:p>
    <w:p>
      <w:pPr>
        <w:pStyle w:val="Normal"/>
        <w:numPr>
          <w:ilvl w:val="0"/>
          <w:numId w:val="3"/>
        </w:numPr>
        <w:spacing w:before="0" w:after="0"/>
        <w:rPr>
          <w:sz w:val="28"/>
        </w:rPr>
      </w:pPr>
      <w:r>
        <w:rPr>
          <w:sz w:val="28"/>
        </w:rPr>
        <w:t xml:space="preserve">Представляет стратегию оппозиции или контркейс </w:t>
      </w:r>
    </w:p>
    <w:p>
      <w:pPr>
        <w:pStyle w:val="Normal"/>
        <w:numPr>
          <w:ilvl w:val="0"/>
          <w:numId w:val="3"/>
        </w:numPr>
        <w:spacing w:before="0" w:after="0"/>
        <w:rPr>
          <w:sz w:val="28"/>
        </w:rPr>
      </w:pPr>
      <w:r>
        <w:rPr>
          <w:sz w:val="28"/>
        </w:rPr>
        <w:t xml:space="preserve">Предлагает собственный анализ законопроекта </w:t>
      </w:r>
    </w:p>
    <w:p>
      <w:pPr>
        <w:pStyle w:val="Normal"/>
        <w:numPr>
          <w:ilvl w:val="0"/>
          <w:numId w:val="3"/>
        </w:numPr>
        <w:spacing w:before="0" w:after="280"/>
        <w:rPr>
          <w:sz w:val="28"/>
        </w:rPr>
      </w:pPr>
      <w:r>
        <w:rPr>
          <w:sz w:val="28"/>
        </w:rPr>
        <w:t>Опровергает аргументы ПМ</w:t>
      </w:r>
    </w:p>
    <w:p>
      <w:pPr>
        <w:pStyle w:val="Web"/>
        <w:rPr>
          <w:b/>
          <w:b/>
          <w:bCs/>
          <w:sz w:val="28"/>
        </w:rPr>
      </w:pPr>
      <w:r>
        <w:rPr>
          <w:b/>
          <w:bCs/>
          <w:sz w:val="28"/>
        </w:rPr>
        <w:t>Конструктивное Выступление Члена Правительства (ЧПк) - 8 мин</w:t>
      </w:r>
    </w:p>
    <w:p>
      <w:pPr>
        <w:pStyle w:val="Normal"/>
        <w:numPr>
          <w:ilvl w:val="0"/>
          <w:numId w:val="1"/>
        </w:numPr>
        <w:spacing w:before="0" w:after="0"/>
        <w:rPr>
          <w:sz w:val="28"/>
        </w:rPr>
      </w:pPr>
      <w:r>
        <w:rPr>
          <w:sz w:val="28"/>
        </w:rPr>
        <w:t xml:space="preserve">Делает обзор обсуждаемого законопроекта </w:t>
      </w:r>
    </w:p>
    <w:p>
      <w:pPr>
        <w:pStyle w:val="Normal"/>
        <w:numPr>
          <w:ilvl w:val="0"/>
          <w:numId w:val="1"/>
        </w:numPr>
        <w:spacing w:before="0" w:after="0"/>
        <w:rPr>
          <w:sz w:val="28"/>
        </w:rPr>
      </w:pPr>
      <w:r>
        <w:rPr>
          <w:sz w:val="28"/>
        </w:rPr>
        <w:t xml:space="preserve">Подвергает атаке анализ оппозиции </w:t>
      </w:r>
    </w:p>
    <w:p>
      <w:pPr>
        <w:pStyle w:val="Normal"/>
        <w:numPr>
          <w:ilvl w:val="0"/>
          <w:numId w:val="1"/>
        </w:numPr>
        <w:spacing w:before="0" w:after="0"/>
        <w:rPr>
          <w:sz w:val="28"/>
        </w:rPr>
      </w:pPr>
      <w:r>
        <w:rPr>
          <w:sz w:val="28"/>
        </w:rPr>
        <w:t xml:space="preserve">Восстанавливает и укрепляет кейс правительства </w:t>
      </w:r>
    </w:p>
    <w:p>
      <w:pPr>
        <w:pStyle w:val="Normal"/>
        <w:numPr>
          <w:ilvl w:val="0"/>
          <w:numId w:val="1"/>
        </w:numPr>
        <w:spacing w:before="0" w:after="280"/>
        <w:rPr>
          <w:sz w:val="28"/>
        </w:rPr>
      </w:pPr>
      <w:r>
        <w:rPr>
          <w:sz w:val="28"/>
        </w:rPr>
        <w:t>Вводит новые аргументы</w:t>
      </w:r>
    </w:p>
    <w:p>
      <w:pPr>
        <w:pStyle w:val="Web"/>
        <w:rPr>
          <w:b/>
          <w:b/>
          <w:bCs/>
          <w:sz w:val="28"/>
        </w:rPr>
      </w:pPr>
      <w:r>
        <w:rPr>
          <w:b/>
          <w:bCs/>
          <w:sz w:val="28"/>
        </w:rPr>
        <w:t>Конструктивное Выступление Члена Оппозиции (ЧОк) - 8 мин</w:t>
      </w:r>
    </w:p>
    <w:p>
      <w:pPr>
        <w:pStyle w:val="Normal"/>
        <w:numPr>
          <w:ilvl w:val="0"/>
          <w:numId w:val="2"/>
        </w:numPr>
        <w:spacing w:before="0" w:after="0"/>
        <w:rPr>
          <w:sz w:val="28"/>
        </w:rPr>
      </w:pPr>
      <w:r>
        <w:rPr>
          <w:sz w:val="28"/>
        </w:rPr>
        <w:t xml:space="preserve">Делает обзор философии оппозиции </w:t>
      </w:r>
    </w:p>
    <w:p>
      <w:pPr>
        <w:pStyle w:val="Normal"/>
        <w:numPr>
          <w:ilvl w:val="0"/>
          <w:numId w:val="2"/>
        </w:numPr>
        <w:spacing w:before="0" w:after="0"/>
        <w:rPr>
          <w:sz w:val="28"/>
        </w:rPr>
      </w:pPr>
      <w:r>
        <w:rPr>
          <w:sz w:val="28"/>
        </w:rPr>
        <w:t xml:space="preserve">Вводит новые аргументы, делает анализ </w:t>
      </w:r>
    </w:p>
    <w:p>
      <w:pPr>
        <w:pStyle w:val="Normal"/>
        <w:numPr>
          <w:ilvl w:val="0"/>
          <w:numId w:val="2"/>
        </w:numPr>
        <w:spacing w:before="0" w:after="0"/>
        <w:rPr>
          <w:sz w:val="28"/>
        </w:rPr>
      </w:pPr>
      <w:r>
        <w:rPr>
          <w:sz w:val="28"/>
        </w:rPr>
        <w:t xml:space="preserve">Затрагивает ключевые вопросы дебатов </w:t>
      </w:r>
    </w:p>
    <w:p>
      <w:pPr>
        <w:pStyle w:val="Normal"/>
        <w:numPr>
          <w:ilvl w:val="0"/>
          <w:numId w:val="2"/>
        </w:numPr>
        <w:spacing w:before="0" w:after="0"/>
        <w:rPr>
          <w:sz w:val="28"/>
        </w:rPr>
      </w:pPr>
      <w:r>
        <w:rPr>
          <w:sz w:val="28"/>
        </w:rPr>
        <w:t xml:space="preserve">Опровергает члена правительства </w:t>
      </w:r>
    </w:p>
    <w:p>
      <w:pPr>
        <w:pStyle w:val="Normal"/>
        <w:numPr>
          <w:ilvl w:val="0"/>
          <w:numId w:val="2"/>
        </w:numPr>
        <w:spacing w:before="0" w:after="280"/>
        <w:rPr>
          <w:sz w:val="28"/>
        </w:rPr>
      </w:pPr>
      <w:r>
        <w:rPr>
          <w:sz w:val="28"/>
        </w:rPr>
        <w:t>Обозначает основные цели и задачи оппозиции</w:t>
      </w:r>
    </w:p>
    <w:p>
      <w:pPr>
        <w:pStyle w:val="Web"/>
        <w:rPr>
          <w:b/>
          <w:b/>
          <w:bCs/>
          <w:sz w:val="28"/>
        </w:rPr>
      </w:pPr>
      <w:r>
        <w:rPr>
          <w:b/>
          <w:bCs/>
          <w:sz w:val="28"/>
        </w:rPr>
        <w:t>Подкрепление позиции лидером оппозиции (ЛОп) - 4 мин</w:t>
      </w:r>
    </w:p>
    <w:p>
      <w:pPr>
        <w:pStyle w:val="Normal"/>
        <w:numPr>
          <w:ilvl w:val="0"/>
          <w:numId w:val="5"/>
        </w:numPr>
        <w:spacing w:before="0" w:after="0"/>
        <w:rPr>
          <w:sz w:val="28"/>
        </w:rPr>
      </w:pPr>
      <w:r>
        <w:rPr>
          <w:sz w:val="28"/>
        </w:rPr>
        <w:t xml:space="preserve">Обращается к ключевым вопросам дебатов </w:t>
      </w:r>
    </w:p>
    <w:p>
      <w:pPr>
        <w:pStyle w:val="Normal"/>
        <w:numPr>
          <w:ilvl w:val="0"/>
          <w:numId w:val="5"/>
        </w:numPr>
        <w:spacing w:before="0" w:after="0"/>
        <w:rPr>
          <w:sz w:val="28"/>
        </w:rPr>
      </w:pPr>
      <w:r>
        <w:rPr>
          <w:sz w:val="28"/>
        </w:rPr>
        <w:t xml:space="preserve">Разъясняет позицию с помощью новых примеров </w:t>
      </w:r>
    </w:p>
    <w:p>
      <w:pPr>
        <w:pStyle w:val="Normal"/>
        <w:numPr>
          <w:ilvl w:val="0"/>
          <w:numId w:val="5"/>
        </w:numPr>
        <w:spacing w:before="0" w:after="0"/>
        <w:rPr>
          <w:sz w:val="28"/>
        </w:rPr>
      </w:pPr>
      <w:r>
        <w:rPr>
          <w:sz w:val="28"/>
        </w:rPr>
        <w:t xml:space="preserve">Делает сравнительный анализ позиций сторон </w:t>
      </w:r>
    </w:p>
    <w:p>
      <w:pPr>
        <w:pStyle w:val="Normal"/>
        <w:numPr>
          <w:ilvl w:val="0"/>
          <w:numId w:val="5"/>
        </w:numPr>
        <w:spacing w:before="0" w:after="0"/>
        <w:rPr>
          <w:sz w:val="28"/>
        </w:rPr>
      </w:pPr>
      <w:r>
        <w:rPr>
          <w:sz w:val="28"/>
        </w:rPr>
        <w:t xml:space="preserve">Заключение </w:t>
      </w:r>
    </w:p>
    <w:p>
      <w:pPr>
        <w:pStyle w:val="Normal"/>
        <w:numPr>
          <w:ilvl w:val="0"/>
          <w:numId w:val="5"/>
        </w:numPr>
        <w:spacing w:before="0" w:after="280"/>
        <w:rPr>
          <w:sz w:val="28"/>
        </w:rPr>
      </w:pPr>
      <w:r>
        <w:rPr>
          <w:sz w:val="28"/>
        </w:rPr>
        <w:t>НЕ РАЗРЕШАЕТСЯ ВВОДИТЬ НОВЫХ АРГУМЕНТОВ</w:t>
      </w:r>
    </w:p>
    <w:p>
      <w:pPr>
        <w:pStyle w:val="Web"/>
        <w:rPr>
          <w:b/>
          <w:b/>
          <w:bCs/>
          <w:sz w:val="28"/>
        </w:rPr>
      </w:pPr>
      <w:r>
        <w:rPr>
          <w:b/>
          <w:bCs/>
          <w:sz w:val="28"/>
        </w:rPr>
        <w:t>Подкрепление позиции Премьер-министром (ПМп) - 5 мин</w:t>
      </w:r>
    </w:p>
    <w:p>
      <w:pPr>
        <w:pStyle w:val="Normal"/>
        <w:numPr>
          <w:ilvl w:val="0"/>
          <w:numId w:val="4"/>
        </w:numPr>
        <w:spacing w:before="0" w:after="0"/>
        <w:rPr>
          <w:sz w:val="28"/>
        </w:rPr>
      </w:pPr>
      <w:r>
        <w:rPr>
          <w:sz w:val="28"/>
        </w:rPr>
        <w:t xml:space="preserve">Подводит итог дебатам </w:t>
      </w:r>
    </w:p>
    <w:p>
      <w:pPr>
        <w:pStyle w:val="Normal"/>
        <w:numPr>
          <w:ilvl w:val="0"/>
          <w:numId w:val="4"/>
        </w:numPr>
        <w:spacing w:before="0" w:after="0"/>
        <w:rPr>
          <w:sz w:val="28"/>
        </w:rPr>
      </w:pPr>
      <w:r>
        <w:rPr>
          <w:sz w:val="28"/>
        </w:rPr>
        <w:t xml:space="preserve">Обращается к точкам столкновения сторон </w:t>
      </w:r>
    </w:p>
    <w:p>
      <w:pPr>
        <w:pStyle w:val="Normal"/>
        <w:numPr>
          <w:ilvl w:val="0"/>
          <w:numId w:val="4"/>
        </w:numPr>
        <w:spacing w:before="0" w:after="0"/>
        <w:rPr>
          <w:sz w:val="28"/>
        </w:rPr>
      </w:pPr>
      <w:r>
        <w:rPr>
          <w:sz w:val="28"/>
        </w:rPr>
        <w:t xml:space="preserve">Разъясняет позицию с помощью новых примеров </w:t>
      </w:r>
    </w:p>
    <w:p>
      <w:pPr>
        <w:pStyle w:val="Normal"/>
        <w:numPr>
          <w:ilvl w:val="0"/>
          <w:numId w:val="4"/>
        </w:numPr>
        <w:spacing w:before="0" w:after="0"/>
        <w:rPr>
          <w:sz w:val="28"/>
        </w:rPr>
      </w:pPr>
      <w:r>
        <w:rPr>
          <w:sz w:val="28"/>
        </w:rPr>
        <w:t xml:space="preserve">Делает сравнительный анализ позиций сторон </w:t>
      </w:r>
    </w:p>
    <w:p>
      <w:pPr>
        <w:pStyle w:val="Normal"/>
        <w:numPr>
          <w:ilvl w:val="0"/>
          <w:numId w:val="4"/>
        </w:numPr>
        <w:spacing w:before="0" w:after="0"/>
        <w:rPr>
          <w:sz w:val="28"/>
        </w:rPr>
      </w:pPr>
      <w:r>
        <w:rPr>
          <w:sz w:val="28"/>
        </w:rPr>
        <w:t xml:space="preserve">Заключение </w:t>
      </w:r>
    </w:p>
    <w:p>
      <w:pPr>
        <w:pStyle w:val="Normal"/>
        <w:numPr>
          <w:ilvl w:val="0"/>
          <w:numId w:val="4"/>
        </w:numPr>
        <w:spacing w:before="0" w:after="280"/>
        <w:rPr>
          <w:sz w:val="28"/>
        </w:rPr>
      </w:pPr>
      <w:r>
        <w:rPr>
          <w:sz w:val="28"/>
        </w:rPr>
        <w:t>НЕ РАЗРЕШАЕТСЯ ВВОДИТЬ НОВЫХ АРГУМЕНТОВ (за исключением опровержения аргументов, впервые заявленных в речи ЧО)</w:t>
      </w:r>
    </w:p>
    <w:p>
      <w:pPr>
        <w:pStyle w:val="Web"/>
        <w:rPr>
          <w:b/>
          <w:b/>
          <w:bCs/>
          <w:sz w:val="28"/>
        </w:rPr>
      </w:pPr>
      <w:r>
        <w:rPr>
          <w:b/>
          <w:bCs/>
          <w:sz w:val="28"/>
        </w:rPr>
        <w:t>КОНСТРУКТИВНАЯ РЕЧЬ ПРЕМЬЕР-МИНИСТРА (ПМк)</w:t>
      </w:r>
    </w:p>
    <w:p>
      <w:pPr>
        <w:pStyle w:val="Web"/>
        <w:rPr>
          <w:sz w:val="28"/>
        </w:rPr>
      </w:pPr>
      <w:r>
        <w:rPr>
          <w:sz w:val="28"/>
        </w:rPr>
        <w:t>В своей конструктивной речи ПМ должен сформулировать законопроект и представить кейс правительства. Конструктивная речь задает тон и создает основу для всего раунда дебатов. Умело организованная и эффектно представленная речь ПМ обозначает структуру для последующего выстраивания кейса правительства. Первое выступление ПМ должно содержать связь законопроекта с темой дебатов, четко сформулированный кейс правительства, содержащий, по крайней мере, 3 аргумента, анализирующих проблему с разных сторон.</w:t>
      </w:r>
    </w:p>
    <w:p>
      <w:pPr>
        <w:pStyle w:val="Web"/>
        <w:rPr>
          <w:b/>
          <w:b/>
          <w:bCs/>
          <w:i/>
          <w:i/>
          <w:iCs/>
          <w:sz w:val="28"/>
          <w:u w:val="single"/>
        </w:rPr>
      </w:pPr>
      <w:r>
        <w:rPr>
          <w:b/>
          <w:bCs/>
          <w:i/>
          <w:iCs/>
          <w:sz w:val="28"/>
          <w:u w:val="single"/>
        </w:rPr>
        <w:t>Подготовка законопроекта и работа с темой</w:t>
      </w:r>
    </w:p>
    <w:p>
      <w:pPr>
        <w:pStyle w:val="Web"/>
        <w:rPr>
          <w:sz w:val="28"/>
        </w:rPr>
      </w:pPr>
      <w:r>
        <w:rPr>
          <w:sz w:val="28"/>
        </w:rPr>
        <w:t>В качестве темы может быть предложено все, что угодно: философское или политическое изречение, цитата из Библии, строчка из песни, стихотворения, и т.д. Некоторые темы предполагают достаточно узкий круг законопроектов (“США должны ввести войска в Боснию”). Другие— более обширное поле для законотворчества, например, улучшение образования ("Нет ничего опасней поверхностных знаний") или свобода слова ("Я могу не соглашаться с вами, но я буду защищать до конца ваше право высказать свою точку зрения"). На разных раундах будут применяться разные критерии оценки законопроекта, в зависимости от характера темы и ее интерпретации, сделанной Правительством. Обычно выделяют три основных метода интерпретации темы. На чемпионатах высокого уровня, как правило, объявляют две темы: одна содержит в себе “прямую” или “соотносительную” связь с законопроектом, а другая соотносится с законопроектом “свободно”. Правительство имеет право выбрать любую из двух предложенных тем.</w:t>
      </w:r>
    </w:p>
    <w:p>
      <w:pPr>
        <w:pStyle w:val="Web"/>
        <w:rPr>
          <w:b/>
          <w:b/>
          <w:bCs/>
          <w:i/>
          <w:i/>
          <w:iCs/>
          <w:sz w:val="28"/>
          <w:u w:val="single"/>
        </w:rPr>
      </w:pPr>
      <w:r>
        <w:rPr>
          <w:b/>
          <w:bCs/>
          <w:i/>
          <w:iCs/>
          <w:sz w:val="28"/>
          <w:u w:val="single"/>
        </w:rPr>
        <w:t>Прямой законопроект</w:t>
      </w:r>
    </w:p>
    <w:p>
      <w:pPr>
        <w:pStyle w:val="Web"/>
        <w:rPr>
          <w:sz w:val="28"/>
        </w:rPr>
      </w:pPr>
      <w:r>
        <w:rPr>
          <w:sz w:val="28"/>
        </w:rPr>
        <w:t>Прямым законопроектом называют такую тему, заявленную на соревновании, которую можно рассматривать без ее сужения в законопроект. В то время как общие или двусмысленные термины могут уточняться ПМ, необходимо строго придерживаться соблюдения основного принципа и характерных деталей, заявленных в теме. Например, тему “Эта палата хочет мира и готовится к войне”, Правительство может интерпретировать буквально, защищая идею применения силы (предпочтительнее, если Правительство определит силу как военную, тем самым сузив круг дебатов), а может сформулировать законопроект, основанный на конкретном примере, ярко иллюстрирующем политические и философские идеи, заложенные в теме (например, предлагая военную интервенцию в Руанде). Любые аллегорические, не буквальные интерпретации не разрешаются; в данном примере Правительство не может определить “использование силы” как “войну с бедностью”, выдвигая проект об увеличении инвестиций в крупные города.</w:t>
      </w:r>
    </w:p>
    <w:p>
      <w:pPr>
        <w:pStyle w:val="Web"/>
        <w:rPr>
          <w:sz w:val="28"/>
        </w:rPr>
      </w:pPr>
      <w:r>
        <w:rPr>
          <w:sz w:val="28"/>
        </w:rPr>
        <w:t>Иногда прямая тема может заключать в себе альтернативную позицию: “Правительство США должно/ не должно легализовать самоубийства”. В этом случае Правительство решает самостоятельно, какую позицию оно будет отстаивать, и этот выбор не должен быть обнародован до начала выступления ПМ.</w:t>
      </w:r>
    </w:p>
    <w:p>
      <w:pPr>
        <w:pStyle w:val="Web"/>
        <w:rPr>
          <w:b/>
          <w:b/>
          <w:bCs/>
          <w:i/>
          <w:i/>
          <w:iCs/>
          <w:sz w:val="28"/>
          <w:u w:val="single"/>
        </w:rPr>
      </w:pPr>
      <w:r>
        <w:rPr>
          <w:b/>
          <w:bCs/>
          <w:i/>
          <w:iCs/>
          <w:sz w:val="28"/>
          <w:u w:val="single"/>
        </w:rPr>
        <w:t>Соотносительный законопроект</w:t>
      </w:r>
    </w:p>
    <w:p>
      <w:pPr>
        <w:pStyle w:val="Web"/>
        <w:rPr>
          <w:sz w:val="28"/>
        </w:rPr>
      </w:pPr>
      <w:r>
        <w:rPr>
          <w:sz w:val="28"/>
        </w:rPr>
        <w:t>При написании соотносительного законопроекта Правительство не должно рассматривать тему буквально, но может представить кейс, который близко соотносится с идеей темы и предложенным конфликтом. Некоторые отклонения допустимы, но необходимо придерживаться если не конкретных обозначений, то основной мысли. Например:</w:t>
      </w:r>
    </w:p>
    <w:p>
      <w:pPr>
        <w:pStyle w:val="Web"/>
        <w:rPr>
          <w:sz w:val="28"/>
        </w:rPr>
      </w:pPr>
      <w:r>
        <w:rPr>
          <w:sz w:val="28"/>
        </w:rPr>
        <w:t>“</w:t>
      </w:r>
      <w:r>
        <w:rPr>
          <w:sz w:val="28"/>
        </w:rPr>
        <w:t xml:space="preserve">Тема гласит: "Ты можешь быть непобедимым, если не будешь вступать в схватки, в которых тебе не одолеть соперника". В этом убедился на собственном опыте Саддам Хусейн. Однако здесь есть урок и для США. Во время операции “Буря в пустыне” военная мощь США позволяла нанести Ираку полное поражение; военные действия на земле длились не более трех дней, и войска США имели почти полный контроль над южным Ираком. </w:t>
      </w:r>
    </w:p>
    <w:p>
      <w:pPr>
        <w:pStyle w:val="Web"/>
        <w:rPr>
          <w:sz w:val="28"/>
        </w:rPr>
      </w:pPr>
      <w:r>
        <w:rPr>
          <w:sz w:val="28"/>
        </w:rPr>
        <w:t>Согласно теме дебатов, Правительство считает, что США должны были воспользоваться ситуацией и вступить в сражение, победа в котором была фактически гарантирована. Таким образом, наш законопроект сегодня заключается в том, что США должны были продолжать операцию “Буря в пустыне” до тех пор, пока войска не заняли Багдад”.</w:t>
      </w:r>
    </w:p>
    <w:p>
      <w:pPr>
        <w:pStyle w:val="Web"/>
        <w:rPr>
          <w:sz w:val="28"/>
        </w:rPr>
      </w:pPr>
      <w:r>
        <w:rPr>
          <w:sz w:val="28"/>
        </w:rPr>
        <w:t>Или “Тема, заявленная сегодня в Палате, такова: “Язык мой— враг мой”. Еще во времена античности Эзоп предупреждал об опасности безответственных, необдуманных речей. Поэтому Правительство считает своей обязанностью предотвратить тот вред, который несут в себе любые необдуманные высказывания. Сегодня Правительство будет рассматривать речи, затрагивающие и унижающие достоинство определенных социальных групп; высказывания такого толка сеют вражду, провоцируют конфликты и расслоение общества. Следовательно, мы утверждаем сегодня, что в университетах должны быть введены правила, запрещающие речи, которые могут оказаться оскорбительными по отношению к меньшинствам”.</w:t>
      </w:r>
    </w:p>
    <w:p>
      <w:pPr>
        <w:pStyle w:val="Web"/>
        <w:rPr/>
      </w:pPr>
      <w:r>
        <w:rPr>
          <w:sz w:val="28"/>
        </w:rPr>
        <w:t xml:space="preserve">Соотносительный законопроект не отражает проблематику темы в буквальном смысле. Скорее, тема используется как отправной пункт для составления Правительственного проекта (он в этом случае может быть как и планом политического преобразования, так и философским принципом), который </w:t>
      </w:r>
      <w:r>
        <w:rPr>
          <w:i/>
          <w:iCs/>
          <w:sz w:val="28"/>
        </w:rPr>
        <w:t xml:space="preserve">воплощает </w:t>
      </w:r>
      <w:r>
        <w:rPr>
          <w:sz w:val="28"/>
        </w:rPr>
        <w:t>тезис темы и обязательно следует ему. Связь между темой и проектом очевидна и четко объясняется, и тогда первоначальная формулировка уходит на второй план, и в дальнейшем игроки обращаются только к самому законопроекту.</w:t>
      </w:r>
    </w:p>
    <w:p>
      <w:pPr>
        <w:pStyle w:val="Web"/>
        <w:rPr>
          <w:b/>
          <w:b/>
          <w:bCs/>
          <w:i/>
          <w:i/>
          <w:iCs/>
          <w:sz w:val="28"/>
          <w:u w:val="single"/>
        </w:rPr>
      </w:pPr>
      <w:r>
        <w:rPr>
          <w:b/>
          <w:bCs/>
          <w:i/>
          <w:iCs/>
          <w:sz w:val="28"/>
          <w:u w:val="single"/>
        </w:rPr>
        <w:t>Свободный законопроект</w:t>
      </w:r>
    </w:p>
    <w:p>
      <w:pPr>
        <w:pStyle w:val="Web"/>
        <w:rPr>
          <w:sz w:val="28"/>
        </w:rPr>
      </w:pPr>
      <w:r>
        <w:rPr>
          <w:sz w:val="28"/>
        </w:rPr>
        <w:t>В этом случае Правительство вольно выбрать и предложить любой произвольный законопроект. Это плюс, если выбранный проект каким-то образом взаимодействует с темой, но это не так важно. Здесь игрокам предоставляется полная свобода, если законопроект явно не противоречит поставленной теме. Любые остроумные и оригинальные проекты будут замечены судьями, однако не станут решающим фактором при голосовании. При составлении законопроекта такого типа не стоит мучиться над связью. Тема служит здесь только для соединения вашего введения и самого кейса, а коль скоро кейс заявлен, ни к теме, ни к связующим мыслям больше в течение раунда обращаться не будут.</w:t>
      </w:r>
    </w:p>
    <w:p>
      <w:pPr>
        <w:pStyle w:val="Web"/>
        <w:rPr>
          <w:sz w:val="28"/>
        </w:rPr>
      </w:pPr>
      <w:r>
        <w:rPr>
          <w:sz w:val="28"/>
        </w:rPr>
        <w:t>Как правило, свободные законопроекты предоставляют преимущества именно Правительству, т.к. последнее может предложить почти любую проблему для обсуждения. Для судей становятся важными два следующих критерия: кейс должен быть интересным и справедливым. Различные виды кейсов будут рассмотрены ниже.</w:t>
      </w:r>
    </w:p>
    <w:p>
      <w:pPr>
        <w:pStyle w:val="Web"/>
        <w:rPr>
          <w:b/>
          <w:b/>
          <w:bCs/>
          <w:i/>
          <w:i/>
          <w:iCs/>
          <w:sz w:val="28"/>
          <w:u w:val="single"/>
        </w:rPr>
      </w:pPr>
      <w:r>
        <w:rPr>
          <w:b/>
          <w:bCs/>
          <w:i/>
          <w:iCs/>
          <w:sz w:val="28"/>
          <w:u w:val="single"/>
        </w:rPr>
        <w:t>Подготовка кейса</w:t>
      </w:r>
    </w:p>
    <w:p>
      <w:pPr>
        <w:pStyle w:val="Web"/>
        <w:rPr>
          <w:sz w:val="28"/>
        </w:rPr>
      </w:pPr>
      <w:r>
        <w:rPr>
          <w:sz w:val="28"/>
        </w:rPr>
        <w:t>Темы обычно объявляют за 15 минут до начала раунда. У правительства остается только 10-15 минут перед началом раунда, чтобы придумать законопроект, связать его с темой, составить кейс, выбрать сильные, значимые, логически связанные аргументы и употребить эти аргументы в выступлении, которое убедит Спикера отдать им победу.</w:t>
      </w:r>
    </w:p>
    <w:p>
      <w:pPr>
        <w:pStyle w:val="Web"/>
        <w:rPr>
          <w:sz w:val="28"/>
        </w:rPr>
      </w:pPr>
      <w:r>
        <w:rPr>
          <w:sz w:val="28"/>
        </w:rPr>
        <w:t>Несколько советов:</w:t>
      </w:r>
    </w:p>
    <w:p>
      <w:pPr>
        <w:pStyle w:val="Web"/>
        <w:rPr>
          <w:sz w:val="28"/>
        </w:rPr>
      </w:pPr>
      <w:r>
        <w:rPr>
          <w:sz w:val="28"/>
        </w:rPr>
        <w:t>Составьте кейс, который могут убедительно защищать оба партнера. Если ПМ совершенно не верит в то, что он говорит, тогда и Спикер не поверит вам тоже. Обратите внимание также на такой момент: чувствует ли ваша команда, что она сможет "протащить" кейс. Смешные кейсы, которые выглядят рискованными, или сугубо экономические, в тонкости которых ЧП еще нужно вникать, лучше отложить до следующих дебатов.</w:t>
      </w:r>
    </w:p>
    <w:p>
      <w:pPr>
        <w:pStyle w:val="Web"/>
        <w:rPr>
          <w:sz w:val="28"/>
        </w:rPr>
      </w:pPr>
      <w:r>
        <w:rPr>
          <w:sz w:val="28"/>
        </w:rPr>
        <w:t xml:space="preserve">Подумайте над формулировкой законопроекта. Именно она определяет рамки дебатов, и выбор слов играет большую роль. Будьте конкретны в определении спорных или важных терминов; иначе они снова возникнут на следующих стадиях дебатов и будут мешать вам. </w:t>
      </w:r>
    </w:p>
    <w:p>
      <w:pPr>
        <w:pStyle w:val="Web"/>
        <w:rPr>
          <w:sz w:val="28"/>
        </w:rPr>
      </w:pPr>
      <w:r>
        <w:rPr>
          <w:sz w:val="28"/>
        </w:rPr>
        <w:t>Выделите основные аргументы, но сделайте это кратко. Речь не должна быть написана слово в слово, тогда у ПМ возникнет искушение прочитать ее. Набросав ключевые слова и краткие комментарии, ПМ будет говорить более свободно, и от этого речь выиграет.</w:t>
      </w:r>
    </w:p>
    <w:p>
      <w:pPr>
        <w:pStyle w:val="Web"/>
        <w:rPr>
          <w:sz w:val="28"/>
        </w:rPr>
      </w:pPr>
      <w:r>
        <w:rPr>
          <w:sz w:val="28"/>
        </w:rPr>
        <w:t>Спланируйте заключительную часть во время подготовки. Не помешает заранее подготовить и эффектное начало.</w:t>
      </w:r>
    </w:p>
    <w:p>
      <w:pPr>
        <w:pStyle w:val="Web"/>
        <w:rPr>
          <w:b/>
          <w:b/>
          <w:bCs/>
          <w:i/>
          <w:i/>
          <w:iCs/>
          <w:sz w:val="28"/>
          <w:u w:val="single"/>
        </w:rPr>
      </w:pPr>
      <w:r>
        <w:rPr>
          <w:b/>
          <w:bCs/>
          <w:i/>
          <w:iCs/>
          <w:sz w:val="28"/>
          <w:u w:val="single"/>
        </w:rPr>
        <w:t>Типы кейсов</w:t>
      </w:r>
    </w:p>
    <w:p>
      <w:pPr>
        <w:pStyle w:val="Web"/>
        <w:rPr>
          <w:sz w:val="28"/>
        </w:rPr>
      </w:pPr>
      <w:r>
        <w:rPr>
          <w:sz w:val="28"/>
        </w:rPr>
        <w:t>В Парламентских дебатах обычно используются несколько основных типов кейсов. Разумеется, что приведенный ниже список далеко не исчерпывающий. Некоторые кейсы не попадают в обозначенные рамки 3 основных типов. Часто кейсы могут сочетать признаки разных типов, так, например, законопроект о легализации эвтаназии предполагает и политические и философские аргументы.</w:t>
      </w:r>
    </w:p>
    <w:p>
      <w:pPr>
        <w:pStyle w:val="Web"/>
        <w:rPr>
          <w:sz w:val="28"/>
        </w:rPr>
      </w:pPr>
      <w:r>
        <w:rPr>
          <w:sz w:val="28"/>
        </w:rPr>
        <w:t>Политический кейс</w:t>
      </w:r>
    </w:p>
    <w:p>
      <w:pPr>
        <w:pStyle w:val="Web"/>
        <w:rPr>
          <w:sz w:val="28"/>
        </w:rPr>
      </w:pPr>
      <w:r>
        <w:rPr>
          <w:sz w:val="28"/>
        </w:rPr>
        <w:t>Политический кейс выделяет какую-то конкретную проблему, выдвигает определенный план для ее решения и указывает, какой структурой этот план должен быть принят— Правительством РФ, ООН, НАТО или кем-то еще (не обязательно гос. структурой). Важно, чтобы политический кейс имел влияние, играл роль “импульса” в изменении существующего положения. Избегайте кейсов, пропагандирующих незначительные перемены в непонятных или неиспользуемых законах. Они не произведут должного впечатления:</w:t>
      </w:r>
    </w:p>
    <w:p>
      <w:pPr>
        <w:pStyle w:val="Web"/>
        <w:rPr>
          <w:sz w:val="28"/>
        </w:rPr>
      </w:pPr>
      <w:r>
        <w:rPr>
          <w:sz w:val="28"/>
        </w:rPr>
        <w:t>Легализация использования и хранения марихуаны</w:t>
      </w:r>
    </w:p>
    <w:p>
      <w:pPr>
        <w:pStyle w:val="Web"/>
        <w:rPr>
          <w:sz w:val="28"/>
        </w:rPr>
      </w:pPr>
      <w:r>
        <w:rPr>
          <w:sz w:val="28"/>
        </w:rPr>
        <w:t>ООН должно дать Японии постоянное место в Совете Безопасности</w:t>
      </w:r>
    </w:p>
    <w:p>
      <w:pPr>
        <w:pStyle w:val="Web"/>
        <w:rPr>
          <w:sz w:val="28"/>
        </w:rPr>
      </w:pPr>
      <w:r>
        <w:rPr>
          <w:sz w:val="28"/>
        </w:rPr>
        <w:t>Корпоративный налог на прибыль должен быть упразднен</w:t>
      </w:r>
    </w:p>
    <w:p>
      <w:pPr>
        <w:pStyle w:val="Web"/>
        <w:rPr>
          <w:sz w:val="28"/>
        </w:rPr>
      </w:pPr>
      <w:r>
        <w:rPr>
          <w:sz w:val="28"/>
        </w:rPr>
        <w:t>Республиканская партия должна исключить из своей программы пункт, запрещающий аборты</w:t>
      </w:r>
    </w:p>
    <w:p>
      <w:pPr>
        <w:pStyle w:val="Web"/>
        <w:rPr>
          <w:sz w:val="28"/>
        </w:rPr>
      </w:pPr>
      <w:r>
        <w:rPr>
          <w:sz w:val="28"/>
        </w:rPr>
        <w:t>Философские/ Ценностные кейсы</w:t>
      </w:r>
    </w:p>
    <w:p>
      <w:pPr>
        <w:pStyle w:val="Web"/>
        <w:rPr>
          <w:sz w:val="28"/>
        </w:rPr>
      </w:pPr>
      <w:r>
        <w:rPr>
          <w:sz w:val="28"/>
        </w:rPr>
        <w:t>Когда Правительство заявляет и придерживается определенной философии, кейс должен быть основан на абстрактных принципах, а не конкретных курсах политики. Философские кейсы предполагают дискуссию, в ходе которой Правительство отстаивает определенную точку зрения на мир. Для поддержки той или иной позиции широко используются реальные примеры, но главным остается столкновение различных философских позиций.</w:t>
      </w:r>
    </w:p>
    <w:p>
      <w:pPr>
        <w:pStyle w:val="Web"/>
        <w:rPr>
          <w:sz w:val="28"/>
        </w:rPr>
      </w:pPr>
      <w:r>
        <w:rPr>
          <w:sz w:val="28"/>
        </w:rPr>
        <w:t>Свобода важнее равенства</w:t>
      </w:r>
    </w:p>
    <w:p>
      <w:pPr>
        <w:pStyle w:val="Web"/>
        <w:rPr>
          <w:sz w:val="28"/>
        </w:rPr>
      </w:pPr>
      <w:r>
        <w:rPr>
          <w:sz w:val="28"/>
        </w:rPr>
        <w:t>Смертная казнь изначально несправедлива</w:t>
      </w:r>
    </w:p>
    <w:p>
      <w:pPr>
        <w:pStyle w:val="Web"/>
        <w:rPr>
          <w:sz w:val="28"/>
        </w:rPr>
      </w:pPr>
      <w:r>
        <w:rPr>
          <w:sz w:val="28"/>
        </w:rPr>
        <w:t>Благородная диктатура – лучшая форма власти</w:t>
      </w:r>
    </w:p>
    <w:p>
      <w:pPr>
        <w:pStyle w:val="Web"/>
        <w:rPr>
          <w:sz w:val="28"/>
        </w:rPr>
      </w:pPr>
      <w:r>
        <w:rPr>
          <w:sz w:val="28"/>
        </w:rPr>
        <w:t>Морально пожертвовать одной невинной жизнью, чтобы спасти десять других</w:t>
      </w:r>
    </w:p>
    <w:p>
      <w:pPr>
        <w:pStyle w:val="Web"/>
        <w:rPr>
          <w:sz w:val="28"/>
        </w:rPr>
      </w:pPr>
      <w:r>
        <w:rPr>
          <w:sz w:val="28"/>
        </w:rPr>
        <w:t>Кейс с определенной временной позицией</w:t>
      </w:r>
    </w:p>
    <w:p>
      <w:pPr>
        <w:pStyle w:val="Web"/>
        <w:rPr>
          <w:sz w:val="28"/>
        </w:rPr>
      </w:pPr>
      <w:r>
        <w:rPr>
          <w:sz w:val="28"/>
        </w:rPr>
        <w:t>Такой кейс ставит Спикера на место человека, группы людей или общества, которые отличны от его реального положения. Правительство может также поместить Спикера в другое временное пространство. Спикер должен судить кейс так, если бы он на самом деле был этим человеком, определенным Правительством, думая в рамках другого временного периода. Типичные кейсы такого рода таковы:</w:t>
      </w:r>
    </w:p>
    <w:p>
      <w:pPr>
        <w:pStyle w:val="Web"/>
        <w:rPr>
          <w:sz w:val="28"/>
        </w:rPr>
      </w:pPr>
      <w:r>
        <w:rPr>
          <w:sz w:val="28"/>
        </w:rPr>
        <w:t xml:space="preserve">Вы Бог. Сделайте жизнь справедливой. </w:t>
      </w:r>
    </w:p>
    <w:p>
      <w:pPr>
        <w:pStyle w:val="Web"/>
        <w:rPr>
          <w:sz w:val="28"/>
        </w:rPr>
      </w:pPr>
      <w:r>
        <w:rPr>
          <w:sz w:val="28"/>
        </w:rPr>
        <w:t xml:space="preserve">Вы Конгресс. Одобрите и выделите деньги для космического проекта приземления на Марсе. </w:t>
      </w:r>
    </w:p>
    <w:p>
      <w:pPr>
        <w:pStyle w:val="Web"/>
        <w:rPr>
          <w:sz w:val="28"/>
        </w:rPr>
      </w:pPr>
      <w:r>
        <w:rPr>
          <w:sz w:val="28"/>
        </w:rPr>
        <w:t>Вы Гарри Трумэн в 1945. Не принимайте решения об атомной бомбардировке Хиросимы.</w:t>
      </w:r>
    </w:p>
    <w:p>
      <w:pPr>
        <w:pStyle w:val="Web"/>
        <w:rPr>
          <w:sz w:val="28"/>
        </w:rPr>
      </w:pPr>
      <w:r>
        <w:rPr>
          <w:sz w:val="28"/>
        </w:rPr>
        <w:t xml:space="preserve">Вы Александр 1. Сейчас 1812 и Наполеон только что выиграл сражение под Смоленском в его наступлении на Москву. Путем переговоров добейтесь перемирия. </w:t>
      </w:r>
    </w:p>
    <w:p>
      <w:pPr>
        <w:pStyle w:val="Web"/>
        <w:rPr>
          <w:sz w:val="28"/>
        </w:rPr>
      </w:pPr>
      <w:r>
        <w:rPr>
          <w:sz w:val="28"/>
        </w:rPr>
        <w:t>Как только временные рамки для дебатов установлены, и они признаны справедливыми, нарушать их не разрешается. Это означает, что участники дебатов не могут описывать события, происходившие по времени позже определенного периода, не могут обладать знаниями, недоступными обыкновенным людям в то время, и не могут разделять точки зрения, с которыми не был согласен человек, которого воплощает игрок в данном раунде дебатов.</w:t>
      </w:r>
    </w:p>
    <w:p>
      <w:pPr>
        <w:pStyle w:val="Web"/>
        <w:rPr>
          <w:sz w:val="28"/>
        </w:rPr>
      </w:pPr>
      <w:r>
        <w:rPr>
          <w:sz w:val="28"/>
        </w:rPr>
        <w:t>Например, в дебатах, проходящих в 1930 годы, в которых Спикер воплощает Британского премьер-министра Н. Чемберлена ("политика развязывания рук"), Оппозиция не может ссылаться на события Второй мировой войны или говорить о преступлениях против человечества, которые были совершены после подписания обсуждаемого договора.</w:t>
      </w:r>
    </w:p>
    <w:p>
      <w:pPr>
        <w:pStyle w:val="Web"/>
        <w:rPr>
          <w:sz w:val="28"/>
        </w:rPr>
      </w:pPr>
      <w:r>
        <w:rPr>
          <w:sz w:val="28"/>
        </w:rPr>
        <w:t xml:space="preserve">Кейсы с временными рамками очень интересны и забавны. Но они могут оказаться ненадежными. Иногда непродуманный кейс с временными рамками превращается в споры об особенностях психологии и мотивах того или иного лица, а истинный предмет дискуссии забывается. Неудачным временной кейс считается в том случае, если Правительство строит аргументы, основываясь на предположениях типа “Вы – такой-то, и, следовательно, будете действовать так-то в соответствии с вашими привычками и характером”. Это называется временной тавтологией, и Оппозиция может выйти из временных рамок, чтобы указать на нее. </w:t>
      </w:r>
    </w:p>
    <w:p>
      <w:pPr>
        <w:pStyle w:val="Web"/>
        <w:rPr>
          <w:sz w:val="28"/>
        </w:rPr>
      </w:pPr>
      <w:r>
        <w:rPr>
          <w:sz w:val="28"/>
        </w:rPr>
        <w:t>Другая проблема возникает тогда, когда Спикер должен занять место крайне неуравновешенного человека. “Вы Чарльз Мэнсон, сделайте то-то”— не лучшая формулировка законопроекта, потому что Чарльз Мэнсон – опасный психопат с манией величия – скорее всего не станет принимать во внимание рациональные, логичные аргументы, которые будут приводиться во время дебатов. Лучшей тактикой в работе с кейсом с временными рамками может стать простое гипотетическое утверждение, а не рамки; не формулируйте ваш законопроект как: “Вы— Конгресс. Сделайте то-то”, когда можете просто развернуть тему, утверждая: “Конгресс должен сделать то-то”.</w:t>
      </w:r>
    </w:p>
    <w:p>
      <w:pPr>
        <w:pStyle w:val="Web"/>
        <w:rPr>
          <w:sz w:val="28"/>
        </w:rPr>
      </w:pPr>
      <w:r>
        <w:rPr>
          <w:sz w:val="28"/>
        </w:rPr>
        <w:t>Тонкие намеки на временные рамки не запрещены полностью. Однако они не могут быть главным сюжетом кейса. Таких намеков может быть немного, и они должны играть второстепенную, развлекательную роль. Если у вас есть сомнения, то лучше проявить осторожность, т.к. есть судьи, которые без всякой симпатии относятся к нарушению временных рамок, даже незначительным.</w:t>
      </w:r>
    </w:p>
    <w:p>
      <w:pPr>
        <w:pStyle w:val="Web"/>
        <w:rPr>
          <w:sz w:val="28"/>
        </w:rPr>
      </w:pPr>
      <w:r>
        <w:rPr>
          <w:sz w:val="28"/>
        </w:rPr>
        <w:t>Для кейсов с временными рамками установлены такие же стандарты в области знания, как и у других кейсов. Они должны быть сведены к тем событиям, культурным и литературным фактам, философским точкам зрения, которые или относятся к области обычного знания, или включают такие идеи, которые ПМ может объяснить в течение 2 минут своего выступления.</w:t>
      </w:r>
    </w:p>
    <w:p>
      <w:pPr>
        <w:pStyle w:val="Web"/>
        <w:rPr>
          <w:b/>
          <w:b/>
          <w:bCs/>
          <w:i/>
          <w:i/>
          <w:iCs/>
          <w:sz w:val="28"/>
          <w:u w:val="single"/>
        </w:rPr>
      </w:pPr>
      <w:r>
        <w:rPr>
          <w:b/>
          <w:bCs/>
          <w:i/>
          <w:iCs/>
          <w:sz w:val="28"/>
          <w:u w:val="single"/>
        </w:rPr>
        <w:t>Распространенные ошибки при составлении законопроектов</w:t>
      </w:r>
    </w:p>
    <w:p>
      <w:pPr>
        <w:pStyle w:val="Web"/>
        <w:rPr>
          <w:b/>
          <w:b/>
          <w:bCs/>
          <w:i/>
          <w:i/>
          <w:iCs/>
          <w:sz w:val="28"/>
          <w:u w:val="single"/>
        </w:rPr>
      </w:pPr>
      <w:r>
        <w:rPr>
          <w:b/>
          <w:bCs/>
          <w:i/>
          <w:iCs/>
          <w:sz w:val="28"/>
          <w:u w:val="single"/>
        </w:rPr>
        <w:t>Трюизм</w:t>
      </w:r>
    </w:p>
    <w:p>
      <w:pPr>
        <w:pStyle w:val="Web"/>
        <w:rPr>
          <w:sz w:val="28"/>
        </w:rPr>
      </w:pPr>
      <w:r>
        <w:rPr>
          <w:sz w:val="28"/>
        </w:rPr>
        <w:t xml:space="preserve">Законопроект считается слишком узким, если против него нельзя выдвинуть убедительных аргументов. Такой случай называется трюизмом, и он относится к запрещенным приемам. Законопроект считается трюистическим, даже в том случае, если против него могут быть выдуманы некоторые случайные аргументы. Трюизмом считается, например, законопроект, утверждающий, что сирот нельзя бить без причин, хотя и можно привести аргумент, что сироты иногда также заслуживают физического наказания. </w:t>
      </w:r>
    </w:p>
    <w:p>
      <w:pPr>
        <w:pStyle w:val="Web"/>
        <w:rPr>
          <w:sz w:val="28"/>
        </w:rPr>
      </w:pPr>
      <w:r>
        <w:rPr>
          <w:sz w:val="28"/>
        </w:rPr>
        <w:t>Граница между справедливым кейсом и трюизмом достаточно размыта и неясна, но она становится очевидной в каждом конкретном случае. Если формулировка похожа на трюизм, то обе стороны только и заняты спором о том, является ли данный проект трюизмом. Поскольку Правительство обязано представить играемый законопроект, то оно жестко наказывается за представление трюизма, а Оппозиция получает право переформулировать законопроект (подробнее см. ниже).</w:t>
      </w:r>
    </w:p>
    <w:p>
      <w:pPr>
        <w:pStyle w:val="Web"/>
        <w:rPr>
          <w:b/>
          <w:b/>
          <w:bCs/>
          <w:i/>
          <w:i/>
          <w:iCs/>
          <w:sz w:val="28"/>
          <w:u w:val="single"/>
        </w:rPr>
      </w:pPr>
      <w:r>
        <w:rPr>
          <w:b/>
          <w:bCs/>
          <w:i/>
          <w:iCs/>
          <w:sz w:val="28"/>
          <w:u w:val="single"/>
        </w:rPr>
        <w:t>Тавтология</w:t>
      </w:r>
    </w:p>
    <w:p>
      <w:pPr>
        <w:pStyle w:val="Web"/>
        <w:rPr>
          <w:sz w:val="28"/>
        </w:rPr>
      </w:pPr>
      <w:r>
        <w:rPr>
          <w:sz w:val="28"/>
        </w:rPr>
        <w:t xml:space="preserve">Тавтология — это заведомо верный законопроект. Предположим, что Правительство заявляет "Кока-кола— это что-то". Далее ПМ определяет "что-то" как "сладкий безалкогольный напиток". Такой тип аргументации и есть тавтология, еще он иногда называется "замкнутым кругом". </w:t>
      </w:r>
    </w:p>
    <w:p>
      <w:pPr>
        <w:pStyle w:val="Web"/>
        <w:rPr>
          <w:sz w:val="28"/>
        </w:rPr>
      </w:pPr>
      <w:r>
        <w:rPr>
          <w:sz w:val="28"/>
        </w:rPr>
        <w:t xml:space="preserve">Другой пример: Правительство заявляет "Политик Х не должен брать взятки". Далее Правительство определяет Политика Х как морально стойкого гражданина, который скорее умрет, чем предаст свои этические принципы. В этом случае Оппозиция может сказать: "Если он не будет принимать взятки, то он проиграет выборы". Но, в соответствии с законопроектом, представленным Правительством, этот политик неподкупен. Таким образом, Правительство поставило Оппозицию в тупик. Тогда Оппозиция заявляет, что данная позиция является тавтологией, и дебаты превращаются в споры по этому поводу. </w:t>
      </w:r>
    </w:p>
    <w:p>
      <w:pPr>
        <w:pStyle w:val="Web"/>
        <w:rPr>
          <w:b/>
          <w:b/>
          <w:bCs/>
          <w:i/>
          <w:i/>
          <w:iCs/>
          <w:sz w:val="28"/>
          <w:u w:val="single"/>
        </w:rPr>
      </w:pPr>
      <w:r>
        <w:rPr>
          <w:b/>
          <w:bCs/>
          <w:i/>
          <w:iCs/>
          <w:sz w:val="28"/>
          <w:u w:val="single"/>
        </w:rPr>
        <w:t>Специализированные знания.</w:t>
      </w:r>
    </w:p>
    <w:p>
      <w:pPr>
        <w:pStyle w:val="Web"/>
        <w:rPr>
          <w:sz w:val="28"/>
        </w:rPr>
      </w:pPr>
      <w:r>
        <w:rPr>
          <w:sz w:val="28"/>
        </w:rPr>
        <w:t>Если основные факты, на которых основан законопроект, не рассматриваются как общие знания, их называют специализированными знаниями. При обозначении законопроекта и построении кейса нельзя апеллировать к фактам, которые выходят за рамки знаний среднего студента, т.к. в этом случае у Оппозиции нет возможности подготовиться к обсуждению и оперировать какими-либо фактами. Однако по умолчанию считается, что дебатеры обладают знанием центральных вопросов интернациональной и национальной политики, основ западной философии и фундаментальных документов (например, Конституции РФ и Декларации о правах человека). Документы и информация такого типа не считаются специализированными знаниями.</w:t>
      </w:r>
    </w:p>
    <w:p>
      <w:pPr>
        <w:pStyle w:val="Web"/>
        <w:rPr>
          <w:sz w:val="28"/>
        </w:rPr>
      </w:pPr>
      <w:r>
        <w:rPr>
          <w:sz w:val="28"/>
        </w:rPr>
        <w:t>Если, однако, законопроект вращается вокруг фактов или статистики, знания которых нельзя ожидать от Оппозиции, и если проект сопряжен с неясными обстоятельствами, тогда Оппозиция может объявить протест, указав на использование специальных знаний в законопроекте. Например, избегайте формулировок типа: “Общий, а не средний уровень рождаемости должен использоваться при составлении проектов демографической политики”. Так же опасайтесь поддержек, основанных на “точных” статистических данных, взятых из неизвестных источников (т.е. таких, которые не фигурировали в последнее время в популярных национальных СМИ).</w:t>
      </w:r>
    </w:p>
    <w:p>
      <w:pPr>
        <w:pStyle w:val="Web"/>
        <w:rPr>
          <w:sz w:val="28"/>
        </w:rPr>
      </w:pPr>
      <w:r>
        <w:rPr>
          <w:sz w:val="28"/>
        </w:rPr>
        <w:t>Однако, если в ходе представления кейса упоминается цена чая в Замбии, это не значит, что Правительство не имеет на это право. В таких случаях, если в выступлении ПМ все представленные факты релевантны и понятны неподготовленному слушателю, то Правительство должно уметь противостоять обвинениям в использовании специализированных знаний. Удачным показателем использования специализированных знаний в кейсе является речь ПМ: если последний способен четко объяснить все значимые факты за максимум две минуты, то кейс считается верным.</w:t>
      </w:r>
    </w:p>
    <w:p>
      <w:pPr>
        <w:pStyle w:val="Web"/>
        <w:rPr>
          <w:sz w:val="28"/>
        </w:rPr>
      </w:pPr>
      <w:r>
        <w:rPr>
          <w:sz w:val="28"/>
        </w:rPr>
        <w:t>Обвинения в использовании специализированных знаний относятся только к Правительству. К оппозиции подобное требование не применимо. Если Правительство предлагает законопроект о регистрации избирателей, а ЛО только что закончил писать курсовую работу по этой теме, то команде Правительства не остается ничего больше, как только мужественно терпеть издевки и насмешки Оппозиции.</w:t>
      </w:r>
    </w:p>
    <w:p>
      <w:pPr>
        <w:pStyle w:val="Web"/>
        <w:rPr>
          <w:b/>
          <w:b/>
          <w:bCs/>
          <w:i/>
          <w:i/>
          <w:iCs/>
          <w:sz w:val="28"/>
          <w:u w:val="single"/>
        </w:rPr>
      </w:pPr>
      <w:r>
        <w:rPr>
          <w:b/>
          <w:bCs/>
          <w:i/>
          <w:iCs/>
          <w:sz w:val="28"/>
          <w:u w:val="single"/>
        </w:rPr>
        <w:t>Вводная часть и представление кейса</w:t>
      </w:r>
    </w:p>
    <w:p>
      <w:pPr>
        <w:pStyle w:val="Web"/>
        <w:rPr>
          <w:sz w:val="28"/>
        </w:rPr>
      </w:pPr>
      <w:r>
        <w:rPr>
          <w:sz w:val="28"/>
        </w:rPr>
        <w:t>“</w:t>
      </w:r>
      <w:r>
        <w:rPr>
          <w:sz w:val="28"/>
        </w:rPr>
        <w:t>Спасибо Госпожа Спикер, уважаемая оппозиция и мои верные коллеги. Тема сегодняшнего заседания гласит...”</w:t>
      </w:r>
    </w:p>
    <w:p>
      <w:pPr>
        <w:pStyle w:val="Web"/>
        <w:rPr>
          <w:sz w:val="28"/>
        </w:rPr>
      </w:pPr>
      <w:r>
        <w:rPr>
          <w:sz w:val="28"/>
        </w:rPr>
        <w:t>Таково стандартное начало выступления. Вводная часть должна быть максимально краткой и конкретной. Не бойтесь вообще пропустить стандартное начало. Оригинальность - лучший способ начать ваше выступление.</w:t>
      </w:r>
    </w:p>
    <w:p>
      <w:pPr>
        <w:pStyle w:val="Web"/>
        <w:rPr/>
      </w:pPr>
      <w:r>
        <w:rPr>
          <w:sz w:val="28"/>
        </w:rPr>
        <w:t>Начните с объявления темы, затем переходите к ее сужению и актуализации. Если у вас есть оригинальный способ привлечь внимание Спикера - небольшая история, связанная с темой или законопроектом - то используйте его. Вы можете начать с анекдота, шутки или же серьезного заявления, или их сочетания. В любом случае помните:</w:t>
      </w:r>
      <w:r>
        <w:rPr>
          <w:i/>
          <w:iCs/>
          <w:sz w:val="28"/>
        </w:rPr>
        <w:t xml:space="preserve"> </w:t>
      </w:r>
      <w:r>
        <w:rPr>
          <w:b/>
          <w:bCs/>
          <w:i/>
          <w:iCs/>
          <w:sz w:val="28"/>
        </w:rPr>
        <w:t>как</w:t>
      </w:r>
      <w:r>
        <w:rPr>
          <w:sz w:val="28"/>
        </w:rPr>
        <w:t xml:space="preserve"> вы говорите столь же важно, как и то, </w:t>
      </w:r>
      <w:r>
        <w:rPr>
          <w:b/>
          <w:bCs/>
          <w:i/>
          <w:iCs/>
          <w:sz w:val="28"/>
        </w:rPr>
        <w:t>что</w:t>
      </w:r>
      <w:r>
        <w:rPr>
          <w:sz w:val="28"/>
        </w:rPr>
        <w:t xml:space="preserve"> вы говорите. Улыбайтесь, говорите уверенно и переходите к представлению законопроекта. </w:t>
      </w:r>
    </w:p>
    <w:p>
      <w:pPr>
        <w:pStyle w:val="Web"/>
        <w:rPr>
          <w:sz w:val="28"/>
        </w:rPr>
      </w:pPr>
      <w:r>
        <w:rPr>
          <w:sz w:val="28"/>
        </w:rPr>
        <w:t>Тема, формулировка законопроекта и их связь должны быть представлены в первые полторы минуты выступления (максимум). Формулировка законопроекта должна быть ясной и краткой – ПМ должен заявить ее в одном предложении. Хорошая формулировка должна четко указывать рамки дебатов. Задача ПМ - обозначить поле для игры – не слишком обширное, но и не слишком узкое, чтобы у Оппозиции была возможность придумать контраргументы. Если формулировка законопроекта содержит такие слова, как "отменить" (Социальное страхование должно быть отменено), "никогда" (Правительство США никогда не должно вступать в переговоры с террористами), или "все" (все виды наркотических веществ должны быть легализованы), то, возможно, такой законопроект окажется слишком широким.</w:t>
      </w:r>
    </w:p>
    <w:p>
      <w:pPr>
        <w:pStyle w:val="Web"/>
        <w:rPr>
          <w:sz w:val="28"/>
        </w:rPr>
      </w:pPr>
      <w:r>
        <w:rPr>
          <w:sz w:val="28"/>
        </w:rPr>
        <w:t>Формулировка законопроекта необыкновенно важна, поскольку и Оппозиция, и Спикер запишут ее слово в слово. В течение раунда она будет служить указателем рамок игры. Если позже Правительство попытается изменить формулировку, то Оппозиция должна протестовать. Согласно судейскому протоколу дебатов, формулировка законопроекта должна оставаться статичной на протяжении всего раунда.</w:t>
      </w:r>
    </w:p>
    <w:p>
      <w:pPr>
        <w:pStyle w:val="Web"/>
        <w:rPr>
          <w:b/>
          <w:b/>
          <w:bCs/>
          <w:i/>
          <w:i/>
          <w:iCs/>
          <w:sz w:val="28"/>
          <w:u w:val="single"/>
        </w:rPr>
      </w:pPr>
      <w:r>
        <w:rPr>
          <w:b/>
          <w:bCs/>
          <w:i/>
          <w:iCs/>
          <w:sz w:val="28"/>
          <w:u w:val="single"/>
        </w:rPr>
        <w:t>Аргументы</w:t>
      </w:r>
    </w:p>
    <w:p>
      <w:pPr>
        <w:pStyle w:val="Web"/>
        <w:rPr>
          <w:sz w:val="28"/>
        </w:rPr>
      </w:pPr>
      <w:r>
        <w:rPr>
          <w:sz w:val="28"/>
        </w:rPr>
        <w:t xml:space="preserve">Хороший кейс должен состоят из трех-четырех независимых аргументов. Они должна быть сформулированы тезисами или ключевыми словами, чтобы на них легко было ссылаться в ходе раунда. </w:t>
      </w:r>
    </w:p>
    <w:p>
      <w:pPr>
        <w:pStyle w:val="Web"/>
        <w:rPr>
          <w:sz w:val="28"/>
        </w:rPr>
      </w:pPr>
      <w:r>
        <w:rPr>
          <w:sz w:val="28"/>
        </w:rPr>
        <w:t>Недостаточно просто заявить аргументы. От ПМ требуется образно нарисовать картину того, что будет, если законопроект примут, и/или последствия непринятия проекта. Каждый аргумент должен конкретно относиться к формулировке законопроекта, и каждый должен быть доходчиво объяснен. Хорошо, если аргументы основаны на универсальных ценностях, которые трактуются с логической и эмоциональной точки зрения.</w:t>
      </w:r>
    </w:p>
    <w:p>
      <w:pPr>
        <w:pStyle w:val="Web"/>
        <w:rPr>
          <w:sz w:val="28"/>
        </w:rPr>
      </w:pPr>
      <w:r>
        <w:rPr>
          <w:sz w:val="28"/>
        </w:rPr>
        <w:t>Например: Законопроект: Хранение марихуаны должно быть легализовано.</w:t>
      </w:r>
    </w:p>
    <w:p>
      <w:pPr>
        <w:pStyle w:val="Web"/>
        <w:rPr>
          <w:sz w:val="28"/>
        </w:rPr>
      </w:pPr>
      <w:r>
        <w:rPr>
          <w:sz w:val="28"/>
        </w:rPr>
        <w:t>Аргумент 1. Свобода – Действия, не наносящие вред другим лицам, не должны быть запрещены правительством. Использование марихуаны как расслабляющего средства – сугубо личный выбор, следовательно, запрещение хранения марихуаны и контроль правительства должны быть упразднены.</w:t>
      </w:r>
    </w:p>
    <w:p>
      <w:pPr>
        <w:pStyle w:val="Web"/>
        <w:rPr>
          <w:sz w:val="28"/>
        </w:rPr>
      </w:pPr>
      <w:r>
        <w:rPr>
          <w:sz w:val="28"/>
        </w:rPr>
        <w:t>Аргумент 2. Неправильное распределение ресурсов. Усиление законов по борьбе с марихуаной, как правило, неэффективно; к тому же терпимость общества значительно возросла за последнее десятилетие.</w:t>
      </w:r>
    </w:p>
    <w:p>
      <w:pPr>
        <w:pStyle w:val="Web"/>
        <w:rPr>
          <w:sz w:val="28"/>
        </w:rPr>
      </w:pPr>
      <w:r>
        <w:rPr>
          <w:sz w:val="28"/>
        </w:rPr>
        <w:t>3. Лечебные свойства. Исследования показывают, что марихуана менее опасна, чем табак, легализированный наркотик, и имеет ряд лечебных свойств (при лечении таких заболеваний как глаукома). Легализация позволит больным использовать марихуану как официальное лекарство.</w:t>
      </w:r>
    </w:p>
    <w:p>
      <w:pPr>
        <w:pStyle w:val="Web"/>
        <w:rPr/>
      </w:pPr>
      <w:r>
        <w:rPr>
          <w:sz w:val="28"/>
        </w:rPr>
        <w:t xml:space="preserve">Когда составляет аргументы, Правительство должно следить за тем, чтобы каждый аргумент </w:t>
      </w:r>
      <w:r>
        <w:rPr>
          <w:i/>
          <w:iCs/>
          <w:sz w:val="28"/>
        </w:rPr>
        <w:t>непосредственно</w:t>
      </w:r>
      <w:r>
        <w:rPr>
          <w:sz w:val="28"/>
        </w:rPr>
        <w:t xml:space="preserve"> относился к формулировке законопроекта. Если при формулировке “Социальное страхование должно быть упразднено” ПМ просто перечисляет недостатки существующей системы, этого недостаточно. В этом случае обязанность Правительства – продемонстрировать, что подобная система не может реставрироваться, и необходимо ее абсолютное уничтожение (возможно, такая постановка вопроса сразу укажет вам, что выбранная формулировка слишком широка). Если законопроект сформулирован следующим образом: “Существующая система социального страхования неэффективна и должна быть изменена в соответствии с планом Х”— перечисление существующих проблем относится к идее проекта.</w:t>
      </w:r>
    </w:p>
    <w:p>
      <w:pPr>
        <w:pStyle w:val="Web"/>
        <w:rPr>
          <w:b/>
          <w:b/>
          <w:bCs/>
          <w:i/>
          <w:i/>
          <w:iCs/>
          <w:sz w:val="28"/>
          <w:u w:val="single"/>
        </w:rPr>
      </w:pPr>
      <w:r>
        <w:rPr>
          <w:b/>
          <w:bCs/>
          <w:i/>
          <w:iCs/>
          <w:sz w:val="28"/>
          <w:u w:val="single"/>
        </w:rPr>
        <w:t>Структура</w:t>
      </w:r>
    </w:p>
    <w:p>
      <w:pPr>
        <w:pStyle w:val="Web"/>
        <w:rPr>
          <w:sz w:val="28"/>
        </w:rPr>
      </w:pPr>
      <w:r>
        <w:rPr>
          <w:sz w:val="28"/>
        </w:rPr>
        <w:t>В начале речи ПМ должен кратко обозначить аргументы в форме тезисов или ключевых слов. Поскольку такие обозначения будут использоваться в дальнейшем ходе дебатов, каждый раз они будут вызывать в памяти аудитории весь аргумент, закрепляя его.</w:t>
      </w:r>
    </w:p>
    <w:p>
      <w:pPr>
        <w:pStyle w:val="Web"/>
        <w:rPr>
          <w:sz w:val="28"/>
        </w:rPr>
      </w:pPr>
      <w:r>
        <w:rPr>
          <w:sz w:val="28"/>
        </w:rPr>
        <w:t>Обычно аудитория лучше запоминает то, что слышит последним, за этим следует первое услышанное, а все остальное запоминается хуже. Поэтому последним следует представлять самый сильный и эмоциональный аргумент, а первым- второй по силе. Выступление надо начинать с изложения сильной стороны законопроекта, но самый лучший аргумент следует оставлять напоследок, чтобы подчеркнуть самую важную идею для Спикера.</w:t>
      </w:r>
    </w:p>
    <w:p>
      <w:pPr>
        <w:pStyle w:val="Web"/>
        <w:rPr>
          <w:b/>
          <w:b/>
          <w:bCs/>
          <w:i/>
          <w:i/>
          <w:iCs/>
          <w:sz w:val="28"/>
          <w:u w:val="single"/>
        </w:rPr>
      </w:pPr>
      <w:r>
        <w:rPr>
          <w:b/>
          <w:bCs/>
          <w:i/>
          <w:iCs/>
          <w:sz w:val="28"/>
          <w:u w:val="single"/>
        </w:rPr>
        <w:t>Завершение</w:t>
      </w:r>
    </w:p>
    <w:p>
      <w:pPr>
        <w:pStyle w:val="Web"/>
        <w:rPr>
          <w:sz w:val="28"/>
        </w:rPr>
      </w:pPr>
      <w:r>
        <w:rPr>
          <w:sz w:val="28"/>
        </w:rPr>
        <w:t>В конце речи дебатер должен суммировать свое выступление, кратко повторив основные моменты. Обращение к самой формулировке законопроекта привязывает вывод к началу выступления и усиливает общую логическую связь.</w:t>
      </w:r>
    </w:p>
    <w:p>
      <w:pPr>
        <w:pStyle w:val="Web"/>
        <w:rPr>
          <w:sz w:val="28"/>
        </w:rPr>
      </w:pPr>
      <w:r>
        <w:rPr>
          <w:sz w:val="28"/>
        </w:rPr>
        <w:t>ПМ должен произвести впечатление искренности и убежденности с помощью шутки или наглядного примера того, что произойдет, если план Правительства будет выполнен, или же кратко повторив основные идеи законопроекта. Этот метод позволяет создать опору для конструктивной речи Члена Правительства.</w:t>
      </w:r>
    </w:p>
    <w:p>
      <w:pPr>
        <w:pStyle w:val="Web"/>
        <w:rPr>
          <w:sz w:val="28"/>
        </w:rPr>
      </w:pPr>
      <w:r>
        <w:rPr>
          <w:sz w:val="28"/>
        </w:rPr>
        <w:t>Хороший ПМ завершает выступление улыбкой, поскольку он хорошо провел время. Если выражение лица хмурое, значит что-то не так...</w:t>
      </w:r>
    </w:p>
    <w:p>
      <w:pPr>
        <w:pStyle w:val="Web"/>
        <w:rPr>
          <w:b/>
          <w:b/>
          <w:bCs/>
          <w:sz w:val="28"/>
        </w:rPr>
      </w:pPr>
      <w:r>
        <w:rPr>
          <w:b/>
          <w:bCs/>
          <w:sz w:val="28"/>
        </w:rPr>
        <w:t>КОНСТРУКТИВНОЕ ВЫСТУПЛЕНИЕ ЛИДЕРА ОППОЗИЦИИ (ЛОк)</w:t>
      </w:r>
    </w:p>
    <w:p>
      <w:pPr>
        <w:pStyle w:val="Web"/>
        <w:rPr>
          <w:sz w:val="28"/>
        </w:rPr>
      </w:pPr>
      <w:r>
        <w:rPr>
          <w:sz w:val="28"/>
        </w:rPr>
        <w:t>ЛО должен опровергнуть Правительственный кейс и представить позитивную аргументацию в защиту Оппозиции. ЛО говорит свою речь почти сразу после выступления ПМ, что оставляет немного времени на размышления.</w:t>
      </w:r>
    </w:p>
    <w:p>
      <w:pPr>
        <w:pStyle w:val="Web"/>
        <w:rPr>
          <w:b/>
          <w:b/>
          <w:bCs/>
          <w:i/>
          <w:i/>
          <w:iCs/>
          <w:sz w:val="28"/>
          <w:u w:val="single"/>
        </w:rPr>
      </w:pPr>
      <w:r>
        <w:rPr>
          <w:b/>
          <w:bCs/>
          <w:i/>
          <w:iCs/>
          <w:sz w:val="28"/>
          <w:u w:val="single"/>
        </w:rPr>
        <w:t>Столкновение</w:t>
      </w:r>
    </w:p>
    <w:p>
      <w:pPr>
        <w:pStyle w:val="Web"/>
        <w:rPr>
          <w:sz w:val="28"/>
        </w:rPr>
      </w:pPr>
      <w:r>
        <w:rPr>
          <w:sz w:val="28"/>
        </w:rPr>
        <w:t>Основная обязанность ЛО обеспечить столкновение.</w:t>
      </w:r>
    </w:p>
    <w:p>
      <w:pPr>
        <w:pStyle w:val="Web"/>
        <w:rPr>
          <w:sz w:val="28"/>
        </w:rPr>
      </w:pPr>
      <w:r>
        <w:rPr>
          <w:sz w:val="28"/>
        </w:rPr>
        <w:t>Это означает, что ЛО должен сосредоточиться целиком на кейсе Правительства. Это не означает, однако, что Оппозиция должна противостоять всему, что утверждалось Правительством. Хотя Оппозиция должна опровергать законопроект Правительства, она не обязана оспаривать именно те пункты, возражения на которые ожидает Правительство.</w:t>
      </w:r>
    </w:p>
    <w:p>
      <w:pPr>
        <w:pStyle w:val="Web"/>
        <w:rPr>
          <w:b/>
          <w:b/>
          <w:bCs/>
          <w:i/>
          <w:i/>
          <w:iCs/>
          <w:sz w:val="28"/>
        </w:rPr>
      </w:pPr>
      <w:r>
        <w:rPr>
          <w:b/>
          <w:bCs/>
          <w:i/>
          <w:iCs/>
          <w:sz w:val="28"/>
        </w:rPr>
        <w:t>Допущения и определения: ничего не принимайте как должное</w:t>
      </w:r>
    </w:p>
    <w:p>
      <w:pPr>
        <w:pStyle w:val="Web"/>
        <w:rPr>
          <w:sz w:val="28"/>
        </w:rPr>
      </w:pPr>
      <w:r>
        <w:rPr>
          <w:sz w:val="28"/>
        </w:rPr>
        <w:t xml:space="preserve">Начните с основы кейса Правительства. На какие допущения опирается Правительство? Что ошибочно в этих допущениях? Каким образом можно повернуть эти допущения, чтобы они больше подходили для вашей позиции? (Философия оппозиции обычно строится на опровержении этих допущений). Посмотрите внимательно на определения, которые дало Правительство. Являются ли они подходящими или содержат тенденциозность, которую стоит проанализировать? Какие более разумные определения вы можете предложить? </w:t>
      </w:r>
    </w:p>
    <w:p>
      <w:pPr>
        <w:pStyle w:val="Web"/>
        <w:rPr>
          <w:sz w:val="28"/>
        </w:rPr>
      </w:pPr>
      <w:r>
        <w:rPr>
          <w:sz w:val="28"/>
        </w:rPr>
        <w:t>Помните, что основная ваша задача не опровергать каждый аргумент Правительства, а противостоять их кейсу в целом. Ищите в предложенном законопроекте общие недостатки.</w:t>
      </w:r>
    </w:p>
    <w:p>
      <w:pPr>
        <w:pStyle w:val="Web"/>
        <w:rPr>
          <w:b/>
          <w:b/>
          <w:bCs/>
          <w:i/>
          <w:i/>
          <w:iCs/>
          <w:sz w:val="28"/>
          <w:u w:val="single"/>
        </w:rPr>
      </w:pPr>
      <w:r>
        <w:rPr>
          <w:b/>
          <w:bCs/>
          <w:i/>
          <w:iCs/>
          <w:sz w:val="28"/>
          <w:u w:val="single"/>
        </w:rPr>
        <w:t>Философия Оппозиции</w:t>
      </w:r>
    </w:p>
    <w:p>
      <w:pPr>
        <w:pStyle w:val="Web"/>
        <w:rPr>
          <w:sz w:val="28"/>
        </w:rPr>
      </w:pPr>
      <w:r>
        <w:rPr>
          <w:sz w:val="28"/>
        </w:rPr>
        <w:t xml:space="preserve">Первое, что должна сделать Оппозиция, услышав формулировку законопроекта, — определить философию Оппозиции. Философия Оппозиции — это основный принцип, которого будет придерживаться Оппозиция. Философия для Оппозиции то же, что формулировка законопроекта для Правительства. </w:t>
      </w:r>
    </w:p>
    <w:p>
      <w:pPr>
        <w:pStyle w:val="Web"/>
        <w:rPr>
          <w:sz w:val="28"/>
        </w:rPr>
      </w:pPr>
      <w:r>
        <w:rPr>
          <w:sz w:val="28"/>
        </w:rPr>
        <w:t xml:space="preserve">Выдвинуть идею и защитить ее — гораздо более эффективный способ построения конструктивной речи, чем просто подвергать атаке аргументы Правительства. </w:t>
      </w:r>
    </w:p>
    <w:p>
      <w:pPr>
        <w:pStyle w:val="Web"/>
        <w:rPr>
          <w:sz w:val="28"/>
        </w:rPr>
      </w:pPr>
      <w:r>
        <w:rPr>
          <w:sz w:val="28"/>
        </w:rPr>
        <w:t xml:space="preserve">На это есть две причины: во-первых, философия оппозиции позволяет Оппозиции занять конструктивную позицию. Вместо того, чтобы беспочвенно критиковать предложения Правительства, Оппозиция представляет и отстаивает независимую систему идей. </w:t>
      </w:r>
    </w:p>
    <w:p>
      <w:pPr>
        <w:pStyle w:val="Web"/>
        <w:rPr>
          <w:sz w:val="28"/>
        </w:rPr>
      </w:pPr>
      <w:r>
        <w:rPr>
          <w:sz w:val="28"/>
        </w:rPr>
        <w:t>Во-вторых, предоставляя Оппозиции идеи для защиты, философия Оппозиции вынуждает Правительство не только укреплять свою позицию, но и пытаться дискредитировать философию Оппозиции.</w:t>
      </w:r>
    </w:p>
    <w:p>
      <w:pPr>
        <w:pStyle w:val="Web"/>
        <w:rPr>
          <w:sz w:val="28"/>
        </w:rPr>
      </w:pPr>
      <w:r>
        <w:rPr>
          <w:sz w:val="28"/>
        </w:rPr>
        <w:t>Философия оппозиции должна отвечать двум критериям:</w:t>
      </w:r>
    </w:p>
    <w:p>
      <w:pPr>
        <w:pStyle w:val="Web"/>
        <w:rPr>
          <w:sz w:val="28"/>
        </w:rPr>
      </w:pPr>
      <w:r>
        <w:rPr>
          <w:sz w:val="28"/>
        </w:rPr>
        <w:t>1) Она представляет собой позицию, которая обязательно противоречит позиции Правительства</w:t>
      </w:r>
    </w:p>
    <w:p>
      <w:pPr>
        <w:pStyle w:val="Web"/>
        <w:rPr>
          <w:sz w:val="28"/>
        </w:rPr>
      </w:pPr>
      <w:r>
        <w:rPr>
          <w:sz w:val="28"/>
        </w:rPr>
        <w:t>2) Она создает базу для аргументации Оппозиции.</w:t>
      </w:r>
    </w:p>
    <w:p>
      <w:pPr>
        <w:pStyle w:val="Web"/>
        <w:rPr>
          <w:sz w:val="28"/>
        </w:rPr>
      </w:pPr>
      <w:r>
        <w:rPr>
          <w:sz w:val="28"/>
        </w:rPr>
        <w:t>Также необходимо помнить, что хотя Оппозиция и обязана обеспечить столкновение мнений, это не означает, что каждый раз, когда Правительство говорит "Белое", вы должны говорить "Черное". Другими словами, Оппозиции не должна занимать позицию прямо противоположную правительственной.</w:t>
      </w:r>
    </w:p>
    <w:p>
      <w:pPr>
        <w:pStyle w:val="Web"/>
        <w:rPr>
          <w:b/>
          <w:b/>
          <w:bCs/>
          <w:i/>
          <w:i/>
          <w:iCs/>
          <w:sz w:val="28"/>
          <w:u w:val="single"/>
        </w:rPr>
      </w:pPr>
      <w:r>
        <w:rPr>
          <w:b/>
          <w:bCs/>
          <w:i/>
          <w:iCs/>
          <w:sz w:val="28"/>
          <w:u w:val="single"/>
        </w:rPr>
        <w:t>Контр–позиция</w:t>
      </w:r>
    </w:p>
    <w:p>
      <w:pPr>
        <w:pStyle w:val="Web"/>
        <w:rPr>
          <w:sz w:val="28"/>
        </w:rPr>
      </w:pPr>
      <w:r>
        <w:rPr>
          <w:sz w:val="28"/>
        </w:rPr>
        <w:t>Предположим, законопроект Правительства гласит: "Продажу ручного огнестрельного оружия следует запретить". Первой приходящей на ум противоположной позицией будет: "Продажу ручного огнестрельного оружия запрещать нельзя”. Но гораздо более удачной позицией станет: "Мы согласны, что оружие представляет опасность, но основные права граждан (Вторая Поправка) тоже важны. Поэтому мы считаем, что продажу оружия следует существенно ограничить, но не следует запрещать ее вообще".</w:t>
      </w:r>
    </w:p>
    <w:p>
      <w:pPr>
        <w:pStyle w:val="Web"/>
        <w:rPr>
          <w:sz w:val="28"/>
        </w:rPr>
      </w:pPr>
      <w:r>
        <w:rPr>
          <w:sz w:val="28"/>
        </w:rPr>
        <w:t>Подобная тактика составления речи называется контркейсом. Контркейс — план, выдвинутый Оппозицией, который пытается решить проблему, заявленную Правительством, более эффективно, чем это делает план Правительства. Контркейсом называют любой план Оппозиции, который использует положительные стороны правительственного кейса, но избавляется от его недостатков. Единственное обязательное правило — контркейс Оппозиции и кейс Правительства должны быть взаимно исключающими. Т.е. контрплан не может быть реализован одновременно с планом действий Правительства.</w:t>
      </w:r>
    </w:p>
    <w:p>
      <w:pPr>
        <w:pStyle w:val="Web"/>
        <w:rPr>
          <w:sz w:val="28"/>
        </w:rPr>
      </w:pPr>
      <w:r>
        <w:rPr>
          <w:sz w:val="28"/>
        </w:rPr>
        <w:t>В приведенном выше примере, контркейс Оппозиции, который призывает к запрету продажи АК-47, т.к. это оружие является более опасным, чем ручное огнестрельное оружие, не будет считаться взаимоисключающим (если АК-47 будут запрещены, это еще не значит, что ручное огнестрельное оружие будет оставаться разрешенным).</w:t>
      </w:r>
    </w:p>
    <w:p>
      <w:pPr>
        <w:pStyle w:val="Web"/>
        <w:rPr>
          <w:sz w:val="28"/>
        </w:rPr>
      </w:pPr>
      <w:r>
        <w:rPr>
          <w:sz w:val="28"/>
        </w:rPr>
        <w:t>Взаимоисключающие формулировки законопроекта и контркейса:</w:t>
      </w:r>
    </w:p>
    <w:p>
      <w:pPr>
        <w:pStyle w:val="Web"/>
        <w:rPr>
          <w:sz w:val="28"/>
        </w:rPr>
      </w:pPr>
      <w:r>
        <w:rPr>
          <w:sz w:val="28"/>
        </w:rPr>
        <w:t>Формулировка законопроекта: “Эта Палата сделает столицей Германии вместо Берлина Бонн”</w:t>
      </w:r>
    </w:p>
    <w:p>
      <w:pPr>
        <w:pStyle w:val="Web"/>
        <w:rPr>
          <w:sz w:val="28"/>
        </w:rPr>
      </w:pPr>
      <w:r>
        <w:rPr>
          <w:sz w:val="28"/>
        </w:rPr>
        <w:t>Контркейс: “Сделать столицей Гамбург” – У Германии не может быть двух столиц сразу.</w:t>
      </w:r>
    </w:p>
    <w:p>
      <w:pPr>
        <w:pStyle w:val="Web"/>
        <w:rPr>
          <w:sz w:val="28"/>
        </w:rPr>
      </w:pPr>
      <w:r>
        <w:rPr>
          <w:sz w:val="28"/>
        </w:rPr>
        <w:t>Не взаимоисключающие формулировки законопроекта и контркейса:</w:t>
      </w:r>
    </w:p>
    <w:p>
      <w:pPr>
        <w:pStyle w:val="Web"/>
        <w:rPr>
          <w:sz w:val="28"/>
        </w:rPr>
      </w:pPr>
      <w:r>
        <w:rPr>
          <w:sz w:val="28"/>
        </w:rPr>
        <w:t>Формулировка законопроекта: “Эта палата выступает за массовое распространение презервативов в школах”</w:t>
      </w:r>
    </w:p>
    <w:p>
      <w:pPr>
        <w:pStyle w:val="Web"/>
        <w:rPr>
          <w:sz w:val="28"/>
        </w:rPr>
      </w:pPr>
      <w:r>
        <w:rPr>
          <w:sz w:val="28"/>
        </w:rPr>
        <w:t>Контркейс: “Введение полового воспитания в школах” – В школах могут быть проведены обе акции одновременно.</w:t>
      </w:r>
    </w:p>
    <w:p>
      <w:pPr>
        <w:pStyle w:val="Web"/>
        <w:rPr>
          <w:b/>
          <w:b/>
          <w:bCs/>
          <w:i/>
          <w:i/>
          <w:iCs/>
          <w:sz w:val="28"/>
          <w:u w:val="single"/>
        </w:rPr>
      </w:pPr>
      <w:r>
        <w:rPr>
          <w:b/>
          <w:bCs/>
          <w:i/>
          <w:iCs/>
          <w:sz w:val="28"/>
          <w:u w:val="single"/>
        </w:rPr>
        <w:t>Корректировка</w:t>
      </w:r>
    </w:p>
    <w:p>
      <w:pPr>
        <w:pStyle w:val="Web"/>
        <w:rPr>
          <w:sz w:val="28"/>
        </w:rPr>
      </w:pPr>
      <w:r>
        <w:rPr>
          <w:sz w:val="28"/>
        </w:rPr>
        <w:t>Если Оппозиция полагает, что Премьер Министр использует кейс, который подпадает под один из критериев, указанных выше (трюизм, тавтология, специализированные знания), то Лидер Оппозиции должен заметить это в первые минуты выступления и объяснить, почему он считает это нарушением.</w:t>
      </w:r>
    </w:p>
    <w:p>
      <w:pPr>
        <w:pStyle w:val="Web"/>
        <w:rPr>
          <w:i/>
          <w:i/>
          <w:iCs/>
          <w:sz w:val="28"/>
        </w:rPr>
      </w:pPr>
      <w:r>
        <w:rPr>
          <w:i/>
          <w:iCs/>
          <w:sz w:val="28"/>
        </w:rPr>
        <w:t>Если Правительство не ответит на замечание Оппозиции, то дебаты пройдут по кейсу Оппозиции до окончания тура.</w:t>
      </w:r>
    </w:p>
    <w:p>
      <w:pPr>
        <w:pStyle w:val="Web"/>
        <w:rPr>
          <w:sz w:val="28"/>
        </w:rPr>
      </w:pPr>
      <w:r>
        <w:rPr>
          <w:sz w:val="28"/>
        </w:rPr>
        <w:t>Если кейс оспорен, Лидер Оппозиции должен скорректировать кейс Правительства и представить более приемлемый для дебатов вариант, но сохранив идею кейса и не отклоняясь от темы.</w:t>
      </w:r>
    </w:p>
    <w:p>
      <w:pPr>
        <w:pStyle w:val="Web"/>
        <w:rPr>
          <w:sz w:val="28"/>
        </w:rPr>
      </w:pPr>
      <w:r>
        <w:rPr>
          <w:sz w:val="28"/>
        </w:rPr>
        <w:t>Провести следующие полчаса, споря “да, это трюизм”/“нет, не трюизм” - довольно скучное занятие, поэтому и разрешено использовать корректировку кейса.</w:t>
      </w:r>
    </w:p>
    <w:p>
      <w:pPr>
        <w:pStyle w:val="Web"/>
        <w:rPr>
          <w:sz w:val="28"/>
        </w:rPr>
      </w:pPr>
      <w:r>
        <w:rPr>
          <w:sz w:val="28"/>
        </w:rPr>
        <w:t>Первый шаг в корректировке – объяснить, что конкретно в предложенном кейсе делает невозможным для Оппозиции обеспечение столкновения. При этом недостаточно просто жаловаться, гораздо убедительнее выглядит спокойный и рациональный анализ кейса.</w:t>
      </w:r>
    </w:p>
    <w:p>
      <w:pPr>
        <w:pStyle w:val="Web"/>
        <w:rPr>
          <w:sz w:val="28"/>
        </w:rPr>
      </w:pPr>
      <w:r>
        <w:rPr>
          <w:sz w:val="28"/>
        </w:rPr>
        <w:t>Затем Оппозиция должна ясно объяснить, как принятие ее предложения позволит одновременно не уклониться от темы, предложенной Правительством, и обеспечить столкновение.</w:t>
      </w:r>
    </w:p>
    <w:p>
      <w:pPr>
        <w:pStyle w:val="Web"/>
        <w:rPr>
          <w:sz w:val="28"/>
        </w:rPr>
      </w:pPr>
      <w:r>
        <w:rPr>
          <w:sz w:val="28"/>
        </w:rPr>
        <w:t xml:space="preserve">Кейс: “ Родители никогда не должны мучить своих детей”. (Трюизм) </w:t>
      </w:r>
    </w:p>
    <w:p>
      <w:pPr>
        <w:pStyle w:val="Web"/>
        <w:rPr>
          <w:sz w:val="28"/>
        </w:rPr>
      </w:pPr>
      <w:r>
        <w:rPr>
          <w:sz w:val="28"/>
        </w:rPr>
        <w:t xml:space="preserve">Корректировка: “ Родителям не следует шлепать своих детей”. </w:t>
      </w:r>
    </w:p>
    <w:p>
      <w:pPr>
        <w:pStyle w:val="Web"/>
        <w:rPr>
          <w:sz w:val="28"/>
        </w:rPr>
      </w:pPr>
      <w:r>
        <w:rPr>
          <w:sz w:val="28"/>
        </w:rPr>
        <w:t xml:space="preserve">Кейс: “ Правительству следует принять меры для уменьшения полицейского насилия”. (Трюизм) </w:t>
      </w:r>
    </w:p>
    <w:p>
      <w:pPr>
        <w:pStyle w:val="Web"/>
        <w:rPr>
          <w:sz w:val="28"/>
        </w:rPr>
      </w:pPr>
      <w:r>
        <w:rPr>
          <w:sz w:val="28"/>
        </w:rPr>
        <w:t xml:space="preserve">Корректировка: “Правила использования силы полицией должны быть четко определены” </w:t>
      </w:r>
    </w:p>
    <w:p>
      <w:pPr>
        <w:pStyle w:val="Web"/>
        <w:rPr>
          <w:sz w:val="28"/>
        </w:rPr>
      </w:pPr>
      <w:r>
        <w:rPr>
          <w:sz w:val="28"/>
        </w:rPr>
        <w:t xml:space="preserve">Кейс: “ США следует применить частичное эмбарго на поставку пшеницы против Правительства Гвинеи - Биссау в ответ на заключение в тюрьму политических диссидентов во время выборов 1994”. (Специализированные знания) </w:t>
      </w:r>
    </w:p>
    <w:p>
      <w:pPr>
        <w:pStyle w:val="Web"/>
        <w:rPr>
          <w:sz w:val="28"/>
        </w:rPr>
      </w:pPr>
      <w:r>
        <w:rPr>
          <w:sz w:val="28"/>
        </w:rPr>
        <w:t xml:space="preserve">Корректировка: “ США следует использовать экономические санкции против страны, которая нарушает права человека”. </w:t>
      </w:r>
    </w:p>
    <w:p>
      <w:pPr>
        <w:pStyle w:val="Web"/>
        <w:rPr>
          <w:sz w:val="28"/>
        </w:rPr>
      </w:pPr>
      <w:r>
        <w:rPr>
          <w:sz w:val="28"/>
        </w:rPr>
        <w:t>Часто Оппозиция пытается провести корректировку кейса так, чтобы загнать Правительство в угол, подобно тому, как перед этим поступило само Правительство.</w:t>
      </w:r>
    </w:p>
    <w:p>
      <w:pPr>
        <w:pStyle w:val="Web"/>
        <w:rPr>
          <w:sz w:val="28"/>
        </w:rPr>
      </w:pPr>
      <w:r>
        <w:rPr>
          <w:sz w:val="28"/>
        </w:rPr>
        <w:t>В этом случае могут возникнуть некоторые трудности, если Член Правительства оспорит тактику Оппозиции, как еще более несправедливую, и настоит на том что бы в дальнейшем придерживаться изначального кейса.</w:t>
      </w:r>
    </w:p>
    <w:p>
      <w:pPr>
        <w:pStyle w:val="Web"/>
        <w:rPr>
          <w:sz w:val="28"/>
        </w:rPr>
      </w:pPr>
      <w:r>
        <w:rPr>
          <w:sz w:val="28"/>
        </w:rPr>
        <w:t>Оппозиция должна быть объективна и проводить изменение кейса только в том случае, когда это необходимо чтобы обеспечить хорошую игру. Судьи оценят стремление Оппозиции быть честным противником.</w:t>
      </w:r>
    </w:p>
    <w:p>
      <w:pPr>
        <w:pStyle w:val="Web"/>
        <w:rPr>
          <w:sz w:val="28"/>
        </w:rPr>
      </w:pPr>
      <w:r>
        <w:rPr>
          <w:sz w:val="28"/>
        </w:rPr>
        <w:t>Представьте, что Правительство утверждает: “ Каждому гражданину следует внести вклад в развитие общества, приняв участие в общественной работе, вид которой он выберет сам”.</w:t>
      </w:r>
    </w:p>
    <w:p>
      <w:pPr>
        <w:pStyle w:val="Web"/>
        <w:rPr>
          <w:sz w:val="28"/>
        </w:rPr>
      </w:pPr>
      <w:r>
        <w:rPr>
          <w:sz w:val="28"/>
        </w:rPr>
        <w:t>Это заявление достаточно трудно оспорить, так как термин “следует” предполагает, что действие будет выполняться, скорее всего, добровольно, нежили по настоянию правительства.</w:t>
      </w:r>
    </w:p>
    <w:p>
      <w:pPr>
        <w:pStyle w:val="Web"/>
        <w:rPr>
          <w:sz w:val="28"/>
        </w:rPr>
      </w:pPr>
      <w:r>
        <w:rPr>
          <w:sz w:val="28"/>
        </w:rPr>
        <w:t>Очевидно, что Оппозиции не следует утверждать, что общественная работа вредна в любом случае и, что эгоизм важнее всего.</w:t>
      </w:r>
    </w:p>
    <w:p>
      <w:pPr>
        <w:pStyle w:val="Web"/>
        <w:rPr>
          <w:sz w:val="28"/>
        </w:rPr>
      </w:pPr>
      <w:r>
        <w:rPr>
          <w:sz w:val="28"/>
        </w:rPr>
        <w:t xml:space="preserve">Оппозиция может попытаться поменять кейс: “ Каждый гражданин обязан посвятить X часов в неделю общественной работе”. </w:t>
      </w:r>
    </w:p>
    <w:p>
      <w:pPr>
        <w:pStyle w:val="Web"/>
        <w:rPr>
          <w:sz w:val="28"/>
        </w:rPr>
      </w:pPr>
      <w:r>
        <w:rPr>
          <w:sz w:val="28"/>
        </w:rPr>
        <w:t xml:space="preserve">Данное заявление хоть и дает возможность выбора, но в то же время связывает Правительство, вынужденное поддержать обязательные общественные работы, так как корректировка в данном случае не намного справедливее первоначального кейса. </w:t>
      </w:r>
    </w:p>
    <w:p>
      <w:pPr>
        <w:pStyle w:val="Web"/>
        <w:rPr>
          <w:sz w:val="28"/>
        </w:rPr>
      </w:pPr>
      <w:r>
        <w:rPr>
          <w:sz w:val="28"/>
        </w:rPr>
        <w:t xml:space="preserve">Менее опасная стратегия для Оппозиции: предположить, что основной идеей дебатов является вопрос, должно ли правительство ввести значительные финансовые стимулы (освобождение от налогов, различные уступки, и т.д.) для людей, которые выполняют общественную работу. </w:t>
      </w:r>
    </w:p>
    <w:p>
      <w:pPr>
        <w:pStyle w:val="Web"/>
        <w:rPr>
          <w:sz w:val="28"/>
        </w:rPr>
      </w:pPr>
      <w:r>
        <w:rPr>
          <w:sz w:val="28"/>
        </w:rPr>
        <w:t>Правительство, таким образом, сможет продолжить развитие первоначальной идеи, в то время как Оппозиция получит возможность разбить кейс, отмечая слабые стороны, и привести множество других аргументов, что на много интереснее чем выслушивать в течение двадцати минут жалобы относительно “трюистичности” кейса Правительства.</w:t>
      </w:r>
    </w:p>
    <w:p>
      <w:pPr>
        <w:pStyle w:val="Web"/>
        <w:rPr>
          <w:sz w:val="28"/>
        </w:rPr>
      </w:pPr>
      <w:r>
        <w:rPr>
          <w:sz w:val="28"/>
        </w:rPr>
        <w:t>Если кейс скорректирован Лидером Оппозиции, Член Правительства может:</w:t>
      </w:r>
    </w:p>
    <w:p>
      <w:pPr>
        <w:pStyle w:val="Web"/>
        <w:rPr>
          <w:sz w:val="28"/>
        </w:rPr>
      </w:pPr>
      <w:r>
        <w:rPr>
          <w:sz w:val="28"/>
        </w:rPr>
        <w:t xml:space="preserve">Во-первых, доказать, что кейс, представленный ПМ - не трюизм или тавтология. </w:t>
      </w:r>
    </w:p>
    <w:p>
      <w:pPr>
        <w:pStyle w:val="Web"/>
        <w:rPr>
          <w:sz w:val="28"/>
        </w:rPr>
      </w:pPr>
      <w:r>
        <w:rPr>
          <w:sz w:val="28"/>
        </w:rPr>
        <w:t xml:space="preserve">Чтобы это сделать, необходимо представить, по крайней мере, один (но лучше два или три) примера, которые мог бы использовать любой разумный человек в опровержении кейса. Так же можно привести конкретные причины, почему кейс не является трюистичным. </w:t>
      </w:r>
    </w:p>
    <w:p>
      <w:pPr>
        <w:pStyle w:val="Web"/>
        <w:rPr>
          <w:sz w:val="28"/>
        </w:rPr>
      </w:pPr>
      <w:r>
        <w:rPr>
          <w:sz w:val="28"/>
        </w:rPr>
        <w:t xml:space="preserve">Во вторых, Член Правительства может согласиться, что кейс является трюизмом, и продолжить дебаты по предложенному Оппозицией скорректированному кейсу. </w:t>
      </w:r>
    </w:p>
    <w:p>
      <w:pPr>
        <w:pStyle w:val="Web"/>
        <w:rPr>
          <w:sz w:val="28"/>
        </w:rPr>
      </w:pPr>
      <w:r>
        <w:rPr>
          <w:sz w:val="28"/>
        </w:rPr>
        <w:t>Даже если Правительство будет оштрафовано за использование запрещенного случая, все же возможно (хотя вряд ли) что Оппозиция после успешного изменения кейса все-таки проиграет в силу каких-либо обстоятельств.</w:t>
      </w:r>
    </w:p>
    <w:p>
      <w:pPr>
        <w:pStyle w:val="Web"/>
        <w:rPr>
          <w:b/>
          <w:b/>
          <w:bCs/>
          <w:i/>
          <w:i/>
          <w:iCs/>
          <w:sz w:val="28"/>
          <w:u w:val="single"/>
        </w:rPr>
      </w:pPr>
      <w:r>
        <w:rPr>
          <w:b/>
          <w:bCs/>
          <w:i/>
          <w:iCs/>
          <w:sz w:val="28"/>
          <w:u w:val="single"/>
        </w:rPr>
        <w:t>Специальные знания</w:t>
      </w:r>
    </w:p>
    <w:p>
      <w:pPr>
        <w:pStyle w:val="Web"/>
        <w:rPr>
          <w:sz w:val="28"/>
        </w:rPr>
      </w:pPr>
      <w:r>
        <w:rPr>
          <w:sz w:val="28"/>
        </w:rPr>
        <w:t>Есть два типа защиты от специальных знаний, которые может использовать Оппозиция. Первый – заявить, что они не могут дебатировать по представленному кейсу из-за нехватки знаний. В этом случае, должна последовать процедура согласования. Второй способ – указать Спикеру, что у Оппозиции неудобное положение из-за отсутствия фактов, но попытаться дебатировать на общие, философские темы.</w:t>
      </w:r>
    </w:p>
    <w:p>
      <w:pPr>
        <w:pStyle w:val="Web"/>
        <w:rPr>
          <w:b/>
          <w:b/>
          <w:bCs/>
          <w:i/>
          <w:i/>
          <w:iCs/>
          <w:sz w:val="28"/>
          <w:u w:val="single"/>
        </w:rPr>
      </w:pPr>
      <w:r>
        <w:rPr>
          <w:b/>
          <w:bCs/>
          <w:i/>
          <w:iCs/>
          <w:sz w:val="28"/>
          <w:u w:val="single"/>
        </w:rPr>
        <w:t>Последовательность</w:t>
      </w:r>
    </w:p>
    <w:p>
      <w:pPr>
        <w:pStyle w:val="Web"/>
        <w:rPr>
          <w:sz w:val="28"/>
        </w:rPr>
      </w:pPr>
      <w:r>
        <w:rPr>
          <w:sz w:val="28"/>
        </w:rPr>
        <w:t>Если Оппозиция считает, что ПМ представил кейс, который непоследователен или несовместим с темой, ЛО должен заявить это в течение первой минуты своего выступления. В этом случае, ЛО должен объяснить причины, по которым Оппозиция говорит, что кейс непоследователен. Просто утверждать, что кейс непоследователен недостаточно. Судья не может решить последователен кейс или нет до тех пор, пока Оппозиция не докажет этого. После того, как Оппозиция доказала, что кейс непоследователен, она должна продолжать дебатировать по представленному кейсу, если судья решит этот спор в пользу Оппозиции.</w:t>
      </w:r>
    </w:p>
    <w:p>
      <w:pPr>
        <w:pStyle w:val="Web"/>
        <w:rPr>
          <w:sz w:val="28"/>
        </w:rPr>
      </w:pPr>
      <w:r>
        <w:rPr>
          <w:sz w:val="28"/>
        </w:rPr>
        <w:t>Если Оппозиция указывает на плохую последовательность, у Правительства есть две задачи. Оно должно доказать, что их кейс последователен, и также опровергнуть доводы Оппозиции по содержанию. Пока что Правительство не часто проигрывает игры только из-за того, что кейс непоследователен, просто судья при подведении итогов сильно снижает ему оценку за нарушение данного правила. С другой стороны, пока спор идёт о последовательности данного кейса, постарайтесь не приводить аргументов, доказывающих последовательность/непоследовательность. Они будут смотреться ненужными и неуместными, из-за этого судьи часто наказывают Оппозицию.</w:t>
      </w:r>
    </w:p>
    <w:p>
      <w:pPr>
        <w:pStyle w:val="Web"/>
        <w:rPr>
          <w:sz w:val="28"/>
        </w:rPr>
      </w:pPr>
      <w:r>
        <w:rPr>
          <w:sz w:val="28"/>
        </w:rPr>
        <w:t>В любом случае, Оппозиция должна играть по предложенному Правительством кейсу, за исключением тех случаев, когда Правительство нарушает один из указанных выше критериев. ЛО не должен спорить с кейсом на уровне позиции, доказывая, что кейс Оппозиции подходит больше, чем тот, что представил ПМ. Дебаты не должны перерастать в спор по формулировкам, или в спор, чьи аргументы актуальнее. В таких случаях баллы снимаются с обеих команд.</w:t>
      </w:r>
    </w:p>
    <w:p>
      <w:pPr>
        <w:pStyle w:val="Web"/>
        <w:rPr>
          <w:b/>
          <w:b/>
          <w:bCs/>
          <w:i/>
          <w:i/>
          <w:iCs/>
          <w:sz w:val="28"/>
          <w:u w:val="single"/>
        </w:rPr>
      </w:pPr>
      <w:r>
        <w:rPr>
          <w:b/>
          <w:bCs/>
          <w:i/>
          <w:iCs/>
          <w:sz w:val="28"/>
          <w:u w:val="single"/>
        </w:rPr>
        <w:t>Аргументация</w:t>
      </w:r>
    </w:p>
    <w:p>
      <w:pPr>
        <w:pStyle w:val="Web"/>
        <w:rPr>
          <w:sz w:val="28"/>
        </w:rPr>
      </w:pPr>
      <w:r>
        <w:rPr>
          <w:sz w:val="28"/>
        </w:rPr>
        <w:t>После спора по кейсу Правительства (если это было необходимо), ЛО должен принизить значение кейса Правительства, выдвинув свои собственные аргументы против него. Есть два способа, которых нужно избегать в речи ЛО(к). Первый – провести 8 минут, доказывая с великолепной риторикой, как ошибается Правительство. В этом случае пользы для Оппозиции будет практически 0. Второй – просто ответить на все аргументы Правительства. Лучший способ для Оппозиции – не загонять дебаты в угол, а представить свою собственную позицию, независимую от той, что выдвинуло Правительство. После представления философии Оппозиции, представьте свой собственный кейс, который будет поддерживать вашу философию. Представив свой кейс, можете переходить к опровержению аргументов Правительства.</w:t>
      </w:r>
    </w:p>
    <w:p>
      <w:pPr>
        <w:pStyle w:val="Web"/>
        <w:rPr>
          <w:sz w:val="28"/>
        </w:rPr>
      </w:pPr>
      <w:r>
        <w:rPr>
          <w:sz w:val="28"/>
        </w:rPr>
        <w:t>Эффективным методом построения кейса Оппозиции является категоризация (sub sumption or cross-application). Это значит, что важные моменты Правительственного кейса , с помощью своих измышлений, используются для доказательства философии Оппозиции.</w:t>
      </w:r>
    </w:p>
    <w:p>
      <w:pPr>
        <w:pStyle w:val="Web"/>
        <w:rPr>
          <w:sz w:val="28"/>
        </w:rPr>
      </w:pPr>
      <w:r>
        <w:rPr>
          <w:sz w:val="28"/>
        </w:rPr>
        <w:t>Например, Оппозиция столкнулась с кейсом о том, что надо запретить продажу оружия гражданам. В этом случае, Оппозиция, скорее всего, должна будет как-то возразить на Правительственное утверждение о том, что больше людей погибает в несчастных случаях, связанных с использованием огнестрельного оружия в кругу семьи, чем с чужими людьми. Здесь у Оппозиции появляется выбор: ответить на это утверждение прямо - “В ответ на приведённую статистику по несчастным случаям хотелось бы сказать, что эти прецеденты – результат безответственности, и запретом на продажу оружия их не остановишь. Это оружие уже продано, лучше проводить занятия по безопасному обращению с оружием – так мы сможем решить эту проблему” или косвенно: “Согласно нашему встречному предложению, будет запрещён доступ к оружию, следовательно, будет меньше безответственных владельцев оружия. Это решит проблему несчастных случаев и даст понять, что хоть мы и признаём право людей владеть оружием, закреплённое в Билле о правах, но накладываем определённую ответственность”.</w:t>
      </w:r>
    </w:p>
    <w:p>
      <w:pPr>
        <w:pStyle w:val="Web"/>
        <w:rPr>
          <w:sz w:val="28"/>
        </w:rPr>
      </w:pPr>
      <w:r>
        <w:rPr>
          <w:sz w:val="28"/>
        </w:rPr>
        <w:t>Возможно, что лучше (если достаточно времени) отметить оба эти момента, отнеся их к какой – либо части кейса Оппозиции, а затем ЛО ответит таким способом на аргументы Правительства.</w:t>
      </w:r>
    </w:p>
    <w:p>
      <w:pPr>
        <w:pStyle w:val="Web"/>
        <w:rPr>
          <w:sz w:val="28"/>
        </w:rPr>
      </w:pPr>
      <w:r>
        <w:rPr>
          <w:sz w:val="28"/>
        </w:rPr>
        <w:t>Организация структуры также очень важна. ЛО должен очень чётко и ясно показать Спикеру, где и как независимые аргументы Оппозиции отвечают на те, что уже выдвинуло Правительство. В таком случае, Спикер или Правительство, знакомые с такой структурой, могут сказать, что ЛО не ответил-таки конкретно на аргументы ПМ. В результате, ЧО будет вынужден восемь минут объяснять, где и как ЛО ответил на аргументы Правительства.</w:t>
      </w:r>
    </w:p>
    <w:p>
      <w:pPr>
        <w:pStyle w:val="Web"/>
        <w:rPr>
          <w:sz w:val="28"/>
        </w:rPr>
      </w:pPr>
      <w:r>
        <w:rPr>
          <w:sz w:val="28"/>
        </w:rPr>
        <w:t>Более простая структура (философия - свой кейс - опровержение аргументов ПМ) иногда может быть более эффективной, особенно, если Оппозиция точно не знает, как играть против конкретного кейса.</w:t>
      </w:r>
    </w:p>
    <w:p>
      <w:pPr>
        <w:pStyle w:val="Web"/>
        <w:rPr>
          <w:b/>
          <w:b/>
          <w:bCs/>
          <w:i/>
          <w:i/>
          <w:iCs/>
          <w:sz w:val="28"/>
          <w:u w:val="single"/>
        </w:rPr>
      </w:pPr>
      <w:r>
        <w:rPr>
          <w:b/>
          <w:bCs/>
          <w:i/>
          <w:iCs/>
          <w:sz w:val="28"/>
          <w:u w:val="single"/>
        </w:rPr>
        <w:t>Анализ</w:t>
      </w:r>
    </w:p>
    <w:p>
      <w:pPr>
        <w:pStyle w:val="Web"/>
        <w:rPr>
          <w:sz w:val="28"/>
        </w:rPr>
      </w:pPr>
      <w:r>
        <w:rPr>
          <w:sz w:val="28"/>
        </w:rPr>
        <w:t>Обычно, Правительство выдвигает кейс в той области, где оно чувствует себя наиболее уверенно. Работа Оппозиции – указать те негативные последствия, к которым может привести принятие предложенного законопроекта. К чему вообще это приведёт? Очень важно также сказать: кто пострадает? Пока Правительство излагает кейс, ЛО и ЧО должны усиленно искать как можно больше недостатков в кейсе Правительства. Если Правительство предлагает легализовать марихуану, это может вызвать увеличение употребления наркотиков подростками, падение нравственных ценностей, снижение работоспособности населения, скрытое одобрение употребления марихуаны правительством, необходимость повышения затрат на контроль за оборотом марихуаны, и т.д.</w:t>
      </w:r>
    </w:p>
    <w:p>
      <w:pPr>
        <w:pStyle w:val="Web"/>
        <w:rPr>
          <w:sz w:val="28"/>
        </w:rPr>
      </w:pPr>
      <w:r>
        <w:rPr>
          <w:sz w:val="28"/>
        </w:rPr>
        <w:t>В опровержении аргументов Правительства, Оппозиция может атаковать позицию Правительства (а не вводит ли она в заблуждение?), логику (действительно ли аргументы доказывают позицию Правительства и нельзя ли заставить их работать на Оппозицию?) и важность (Волнует ли кого-нибудь повышение цен на марки на один цент?).</w:t>
      </w:r>
    </w:p>
    <w:p>
      <w:pPr>
        <w:pStyle w:val="Web"/>
        <w:rPr>
          <w:sz w:val="28"/>
        </w:rPr>
      </w:pPr>
      <w:r>
        <w:rPr>
          <w:sz w:val="28"/>
        </w:rPr>
        <w:t>Как сильна формулировка кейса? Не важно, что Правительство будет добавлять далее, как оно будет пытаться изменить свой кейс по ходу игры, Оппозиция должна сконцентрироваться на формулировке. Например, команда может иметь очень веские аргументы за то, что существующая система соц. обеспечения неэффективна, но их законопроект сформулирован как “Необходимо упразднить систему соц. обеспечения” абсолютно неудачно из-за её категоричного статуса. В этом случае Оппозиция может заявить: “Правительство всё очень правильно сказало по поводу существующей системы соц. обеспечения, но оно так и не доказало, что её надо отменить”. Оппозиция может пойти дальше и заявить, что, несмотря на всю несовершенность системы соц. обеспечения, негуманность отказа в помощи беднякам гораздо хуже!</w:t>
      </w:r>
    </w:p>
    <w:p>
      <w:pPr>
        <w:pStyle w:val="Web"/>
        <w:rPr>
          <w:sz w:val="28"/>
        </w:rPr>
      </w:pPr>
      <w:r>
        <w:rPr>
          <w:sz w:val="28"/>
        </w:rPr>
        <w:t>Другой тип слабой формулировки кейса – “Закон о вождении в нетрезвом виде должен быть строже”. Насколько строже? Почему? На каком уровне – международном, государственном или региональном? Значит ли это, что водителей, задержанных за вождение в нетрезвом виде нужно казнить или надо просто поднять штрафы или надо отбирать права на более длительный срок? Много раз Правительство будет пытаться определить меру в течение раунда, но ЛО в своей заключительной речи может указать на эти неоднократные попытки изменения формулировки законопроекта. Если Кейс плохо сформулирован, Оппозиция должна постараться “забить” Правительство как можно скорее – лучше – в течение речи ЛО(к). Так же Оппозиция должна использовать возможность и объяснить Спикеру, почему кейс так аморфен.</w:t>
      </w:r>
    </w:p>
    <w:p>
      <w:pPr>
        <w:pStyle w:val="Web"/>
        <w:rPr>
          <w:b/>
          <w:b/>
          <w:bCs/>
          <w:i/>
          <w:i/>
          <w:iCs/>
          <w:sz w:val="28"/>
          <w:u w:val="single"/>
        </w:rPr>
      </w:pPr>
      <w:r>
        <w:rPr>
          <w:b/>
          <w:bCs/>
          <w:i/>
          <w:iCs/>
          <w:sz w:val="28"/>
          <w:u w:val="single"/>
        </w:rPr>
        <w:t>Некоторые примеры стратегии Оппозиции</w:t>
      </w:r>
    </w:p>
    <w:p>
      <w:pPr>
        <w:pStyle w:val="Web"/>
        <w:rPr>
          <w:b/>
          <w:b/>
          <w:bCs/>
          <w:i/>
          <w:i/>
          <w:iCs/>
          <w:sz w:val="28"/>
          <w:u w:val="single"/>
        </w:rPr>
      </w:pPr>
      <w:r>
        <w:rPr>
          <w:b/>
          <w:bCs/>
          <w:i/>
          <w:iCs/>
          <w:sz w:val="28"/>
          <w:u w:val="single"/>
        </w:rPr>
        <w:t>Защита “Пустынный остров”.</w:t>
      </w:r>
    </w:p>
    <w:p>
      <w:pPr>
        <w:pStyle w:val="Web"/>
        <w:rPr>
          <w:sz w:val="28"/>
        </w:rPr>
      </w:pPr>
      <w:r>
        <w:rPr>
          <w:sz w:val="28"/>
        </w:rPr>
        <w:t>Эта стратегия удачно применяется, когда Правительство предлагает к обсуждению кейс ОЧЕНЬ похожий на трюизм. Оппозиция должна спокойно заявить судье, что Правительство не потрудилось представить содержательный кейс, но вместо этого оставило Оппозиции маленькую зацепку, недочёт (“Пустынный остров”), на которой и вынуждена играть Оппозиция. Если вдруг Оппозиция проделала гигантскую работу и смогла устоять на этом “Пустынном острове”, или даже утвердить свои позиции, то эта команда должна выиграть раунд. Помните, главным критерием ПД является то, насколько хорошо команда дебатировала по ДАННОМУ кейсу, а не то, какая команда представила лучший кейс или аргументы. Этот способ защиты надо использовать только в том случае, если Оппозиция на 100% уверена в том, что предложенный кейс – почти трюизм, и если Оппозиция может убедить в этом судью. В противном случае эта стратегия будет проигрышной.</w:t>
      </w:r>
    </w:p>
    <w:p>
      <w:pPr>
        <w:pStyle w:val="Web"/>
        <w:rPr>
          <w:sz w:val="28"/>
        </w:rPr>
      </w:pPr>
      <w:r>
        <w:rPr>
          <w:sz w:val="28"/>
        </w:rPr>
        <w:t>Защита “Третья позиция”. Команды Правительства довольно часто предлагают Оппозиции кейс, построенный на фразе “и/или”. Тем самым оно одну сторону оставляет за собой, а вторую – предлагает Оппозиции. Иногда Оппозиция бывает вынуждена принять эту позицию, иногда это будет её устраивать. НО, как правило, есть и третья, и четвертая позиции, которые может занять Оппозиция, если это её удобнее. Часто у Оппозиции есть преимущество в том, что она может выбрать свою позицию против предложенного кейса. Например, в кейсе “В случае разногласия Европы и США, Великобритания должна занять сторону США”. От Оппозиции ожидают, что она займёт прямо противоположную позицию, и будет доказывать, что нужно занять сторону Европы. Оппозиция же может сказать, что Великобритания в таком случае должна принять нейтралитет и играть роль арбитра в разрешении проблемы.</w:t>
      </w:r>
    </w:p>
    <w:p>
      <w:pPr>
        <w:pStyle w:val="Web"/>
        <w:rPr>
          <w:b/>
          <w:b/>
          <w:bCs/>
          <w:i/>
          <w:i/>
          <w:iCs/>
          <w:sz w:val="28"/>
          <w:u w:val="single"/>
        </w:rPr>
      </w:pPr>
      <w:r>
        <w:rPr>
          <w:b/>
          <w:bCs/>
          <w:i/>
          <w:iCs/>
          <w:sz w:val="28"/>
          <w:u w:val="single"/>
        </w:rPr>
        <w:t>Защита “Снести-им-головы-за-один-проход”.</w:t>
      </w:r>
    </w:p>
    <w:p>
      <w:pPr>
        <w:pStyle w:val="Web"/>
        <w:rPr/>
      </w:pPr>
      <w:r>
        <w:rPr>
          <w:sz w:val="28"/>
        </w:rPr>
        <w:t>Может случиться, что Правительство представит то, что называется “разрушающей тавтологией”, или другую конструкцию, которая при внешней открытости и легкости для дебатирования, будет превращена (часто из-за привнесения новой информации в речах ЧП и ПМ(з)) во что-нибудь похожее на трюизм или тавтологию. Будет уже слишком поздно, чтобы Оппозиция сумела на это указать. Хороший ЛО сумеет догадаться о подобной ситуации, и указать это в речи ЛО(к), предупредив, таким образом, нежелательное для Оппозиции развитие событий.</w:t>
      </w:r>
    </w:p>
    <w:p>
      <w:pPr>
        <w:pStyle w:val="Web"/>
        <w:rPr>
          <w:b/>
          <w:b/>
          <w:bCs/>
          <w:sz w:val="28"/>
        </w:rPr>
      </w:pPr>
      <w:r>
        <w:rPr>
          <w:b/>
          <w:bCs/>
          <w:sz w:val="28"/>
        </w:rPr>
        <w:t>КОНСТРУКТИВНАЯ РЕЧЬ ЧЛЕНА ПРАВИТЕЛЬСТВА</w:t>
      </w:r>
    </w:p>
    <w:p>
      <w:pPr>
        <w:pStyle w:val="Web"/>
        <w:rPr>
          <w:sz w:val="28"/>
        </w:rPr>
      </w:pPr>
      <w:r>
        <w:rPr>
          <w:sz w:val="28"/>
        </w:rPr>
        <w:t>Конструктивная речь ЧП настолько же важна, как и речь ПМ(к). Часто именно качество этой речи решает судьбу раунда. В своей речи ЧП должен выполнить две основные задачи: доказать превосходство кейса Правительства и разбить все доводы Оппозиции. Если ЧП не выполняет эти две задачи, у Оппозиции есть целых 12 минут, за которые она полностью сокрушит кейс Правительства. Если вы ЧП, не делаете этого, вы проигрываете…</w:t>
      </w:r>
    </w:p>
    <w:p>
      <w:pPr>
        <w:pStyle w:val="Web"/>
        <w:rPr>
          <w:sz w:val="28"/>
        </w:rPr>
      </w:pPr>
      <w:r>
        <w:rPr>
          <w:sz w:val="28"/>
        </w:rPr>
        <w:t>С другой стороны, хороший ЧП может фактически закончить раунд. Хоть это и звучит неправдоподобно, великолепная речь ЧП может заставить всё сказанное далее звучать как эпилог.</w:t>
      </w:r>
    </w:p>
    <w:p>
      <w:pPr>
        <w:pStyle w:val="Web"/>
        <w:rPr>
          <w:sz w:val="28"/>
        </w:rPr>
      </w:pPr>
      <w:r>
        <w:rPr>
          <w:sz w:val="28"/>
        </w:rPr>
        <w:t>Цели и Стратегии</w:t>
      </w:r>
    </w:p>
    <w:p>
      <w:pPr>
        <w:pStyle w:val="Web"/>
        <w:rPr>
          <w:i/>
          <w:i/>
          <w:iCs/>
          <w:sz w:val="28"/>
        </w:rPr>
      </w:pPr>
      <w:r>
        <w:rPr>
          <w:i/>
          <w:iCs/>
          <w:sz w:val="28"/>
        </w:rPr>
        <w:t>Сделайте так, чтобы остаток раунда прошел на территории Правительства.</w:t>
      </w:r>
    </w:p>
    <w:p>
      <w:pPr>
        <w:pStyle w:val="Web"/>
        <w:rPr>
          <w:sz w:val="28"/>
        </w:rPr>
      </w:pPr>
      <w:r>
        <w:rPr>
          <w:sz w:val="28"/>
        </w:rPr>
        <w:t>Иными словами, верните обсуждение именно к тому, с чего начинал ПМ. Предположим, что кейс, предложенный Правительством, говорил об отмене смертной казни, и ПМ сконцентрировал внимание на морально-этической стороне данного вопроса. Скорее всего Оппозиция говорила о том, что это повлечёт волну преступности, и что смертная казнь – политически обусловленная мера против преступности. В таком случае, ЧП должен вернут обсуждение к морально-политической стороне этого вопроса, напомнив Спикеру и судьям, что ИМЕННО об этом и говорил ПМ. Даже если аргументы Оппозиции хороши, они не будут опровергать основную идею кейса. В результате, ЧП направляет дебаты в первоначальном направлении, заданном ПМ. (Конечно, ЧО в таком случае придётся нелегко).</w:t>
      </w:r>
    </w:p>
    <w:p>
      <w:pPr>
        <w:pStyle w:val="Web"/>
        <w:rPr>
          <w:i/>
          <w:i/>
          <w:iCs/>
          <w:sz w:val="28"/>
        </w:rPr>
      </w:pPr>
      <w:r>
        <w:rPr>
          <w:i/>
          <w:iCs/>
          <w:sz w:val="28"/>
        </w:rPr>
        <w:t>Уничтожьте и/или принизьте аргументы Оппозиции.</w:t>
      </w:r>
    </w:p>
    <w:p>
      <w:pPr>
        <w:pStyle w:val="Web"/>
        <w:rPr>
          <w:sz w:val="28"/>
        </w:rPr>
      </w:pPr>
      <w:r>
        <w:rPr>
          <w:sz w:val="28"/>
        </w:rPr>
        <w:t>Вернёмся к вышеуказанному примеру с кейсом об отмене смертной казни. Предположим, что Оппозиция в речи ЛО заявит о том, что стоимость пожизненного заключения будет слишком дорого обходится налогоплательщикам, которые не обязаны платить за содержания убийц. ЧП может возразить на это, что пожизненное содержание всё равно обойдётся государству гораздо дешевле, чем рассмотрение бесконечных апелляций. Показав, таким образам ложность аргумента Оппозиции ЧП может продолжить и заметить, что даже если стоимость пожизненного заключения была бы дороже, чем смертная казнь, материальная экономия в это вопросе не может сравниться с тем наследием, которое оставит смерть ещё одного человека, в независимости от того преступник он или нет.</w:t>
      </w:r>
    </w:p>
    <w:p>
      <w:pPr>
        <w:pStyle w:val="Web"/>
        <w:rPr>
          <w:sz w:val="28"/>
        </w:rPr>
      </w:pPr>
      <w:r>
        <w:rPr>
          <w:sz w:val="28"/>
        </w:rPr>
        <w:t>Эта стратегия сродни серии из двух ударов: в данном примере ЧП показал несостоятельность аргумента Оппозиции, а затем и показал превосходство кейса Правительства.</w:t>
      </w:r>
    </w:p>
    <w:p>
      <w:pPr>
        <w:pStyle w:val="Web"/>
        <w:rPr>
          <w:sz w:val="28"/>
        </w:rPr>
      </w:pPr>
      <w:r>
        <w:rPr>
          <w:sz w:val="28"/>
        </w:rPr>
        <w:t>Во многих случаях опровергнуть аргумент Оппозиции будет непросто. Если ЧП не может опровергнуть аргумент напрямую, он может показать, что аргумент Правительства гораздо сильнее. Например, Оппозиция заявляет: “Смертная казнь необходима как сдерживающий фактор: убийцы, лишавшие других людей жизни, сами столкнутся с этим – и это будет справедливо”. Здесь ЧП может заявить, что у Оппозиции идеалистическое понимание цели смертной казни, на самом же деле это просто МЕСТЬ. Также ЧП может коснуться проблемы несправедливо осуждённых на смертную казнь.</w:t>
      </w:r>
    </w:p>
    <w:p>
      <w:pPr>
        <w:pStyle w:val="Web"/>
        <w:rPr>
          <w:sz w:val="28"/>
        </w:rPr>
      </w:pPr>
      <w:r>
        <w:rPr>
          <w:sz w:val="28"/>
        </w:rPr>
        <w:t>Никогда не признавайте превосходства аргумента Оппозиции</w:t>
      </w:r>
    </w:p>
    <w:p>
      <w:pPr>
        <w:pStyle w:val="Web"/>
        <w:rPr>
          <w:sz w:val="28"/>
        </w:rPr>
      </w:pPr>
      <w:r>
        <w:rPr>
          <w:sz w:val="28"/>
        </w:rPr>
        <w:t>Это, возможно, самая главная ошибка, которой следует избегать ЧП в опровержении аргументов Оппозиции. Несмотря на то, что внутри ЧП может чувствовать крайнюю убеждённость в том, то аргумент Оппозиции великолепен, он НИКОГДА не должен соглашаться с Оппозицией, как бы убедительны ни были её аргументы. В любом аргументе ЛО ЧП должен найти что-нибудь, что он может опровергнуть или принизить. Попытка дискредитировать что-нибудь в кейсе Оппозиции (даже если это очевидная вещь) может только пойти на пользу Правительству. С такой ситуацией можно сладить, отдав Оппозиции должное, но всё-таки доказав, что кейс Правительства был лучше.</w:t>
      </w:r>
    </w:p>
    <w:p>
      <w:pPr>
        <w:pStyle w:val="Web"/>
        <w:rPr>
          <w:b/>
          <w:b/>
          <w:bCs/>
          <w:i/>
          <w:i/>
          <w:iCs/>
          <w:sz w:val="28"/>
          <w:u w:val="single"/>
        </w:rPr>
      </w:pPr>
      <w:r>
        <w:rPr>
          <w:b/>
          <w:bCs/>
          <w:i/>
          <w:iCs/>
          <w:sz w:val="28"/>
          <w:u w:val="single"/>
        </w:rPr>
        <w:t>Структура речи ЧП</w:t>
      </w:r>
    </w:p>
    <w:p>
      <w:pPr>
        <w:pStyle w:val="Web"/>
        <w:rPr/>
      </w:pPr>
      <w:r>
        <w:rPr>
          <w:rFonts w:cs="Symbol" w:ascii="Symbol" w:hAnsi="Symbol"/>
          <w:b/>
          <w:bCs/>
          <w:i/>
          <w:iCs/>
          <w:sz w:val="28"/>
          <w:u w:val="single"/>
        </w:rPr>
        <w:t></w:t>
      </w:r>
      <w:r>
        <w:rPr>
          <w:b/>
          <w:bCs/>
          <w:i/>
          <w:iCs/>
          <w:sz w:val="28"/>
          <w:u w:val="single"/>
        </w:rPr>
        <w:t xml:space="preserve"> </w:t>
      </w:r>
      <w:r>
        <w:rPr>
          <w:b/>
          <w:bCs/>
          <w:i/>
          <w:iCs/>
          <w:sz w:val="28"/>
          <w:u w:val="single"/>
        </w:rPr>
        <w:t>.Когда всё хорошо.</w:t>
      </w:r>
    </w:p>
    <w:p>
      <w:pPr>
        <w:pStyle w:val="Web"/>
        <w:rPr>
          <w:sz w:val="28"/>
        </w:rPr>
      </w:pPr>
      <w:r>
        <w:rPr>
          <w:sz w:val="28"/>
        </w:rPr>
        <w:t>Если в общем всё идёт по плану – ПМ хорошо представил кейс, Оппозиция на него ответила, и всё понимают о чём дебаты, то ЧП должен:</w:t>
      </w:r>
    </w:p>
    <w:p>
      <w:pPr>
        <w:pStyle w:val="Web"/>
        <w:rPr/>
      </w:pPr>
      <w:r>
        <w:rPr>
          <w:i/>
          <w:iCs/>
          <w:sz w:val="28"/>
        </w:rPr>
        <w:t>Отойти на шаг назад и дать краткий обзор раунда.</w:t>
      </w:r>
      <w:r>
        <w:rPr>
          <w:sz w:val="28"/>
        </w:rPr>
        <w:t xml:space="preserve"> Помните, дебаты строятся на противоречиях и их надо показать как Спикеру, так и Оппозиции. Обратите внимание на слово “краткий”: вы не должны проводить детальный анализ всего вышесказанного, а должны просто сделать набросок с рисунка игры.</w:t>
      </w:r>
    </w:p>
    <w:p>
      <w:pPr>
        <w:pStyle w:val="Web"/>
        <w:rPr/>
      </w:pPr>
      <w:r>
        <w:rPr>
          <w:i/>
          <w:iCs/>
          <w:sz w:val="28"/>
        </w:rPr>
        <w:t xml:space="preserve">Принизить и опровергнуть аргументы ЛО </w:t>
      </w:r>
      <w:r>
        <w:rPr>
          <w:sz w:val="28"/>
        </w:rPr>
        <w:t>используя следующие стратегии:</w:t>
      </w:r>
    </w:p>
    <w:p>
      <w:pPr>
        <w:pStyle w:val="Web"/>
        <w:rPr>
          <w:sz w:val="28"/>
        </w:rPr>
      </w:pPr>
      <w:r>
        <w:rPr>
          <w:sz w:val="28"/>
        </w:rPr>
        <w:t>Структура: Используйте структуру речи ПМ, в точности повторите его главные мысли, и опровергайте аргументы ЛО исходя именно из этой структуры.</w:t>
      </w:r>
    </w:p>
    <w:p>
      <w:pPr>
        <w:pStyle w:val="Web"/>
        <w:rPr>
          <w:sz w:val="28"/>
        </w:rPr>
      </w:pPr>
      <w:r>
        <w:rPr>
          <w:sz w:val="28"/>
        </w:rPr>
        <w:t>Восстановление и опровержение: Начните с Кейса Правительства, восстанавливайте всё, что принизила Оппозиция, попутно отвечая на её аргументы.</w:t>
      </w:r>
    </w:p>
    <w:p>
      <w:pPr>
        <w:pStyle w:val="Web"/>
        <w:rPr>
          <w:sz w:val="28"/>
        </w:rPr>
      </w:pPr>
      <w:r>
        <w:rPr>
          <w:sz w:val="28"/>
        </w:rPr>
        <w:t>Опровержение и восстановление: Сначала опровергните доводы Оппозиции, а затем покажите, что кейс Правительства с честью выдержал её нападки.</w:t>
      </w:r>
    </w:p>
    <w:p>
      <w:pPr>
        <w:pStyle w:val="Web"/>
        <w:rPr>
          <w:sz w:val="28"/>
        </w:rPr>
      </w:pPr>
      <w:r>
        <w:rPr>
          <w:sz w:val="28"/>
        </w:rPr>
        <w:t>Всегда акцентируёте внимание на тех аргументах, которые Оппозиция не опровергла по тем или иным причинам. “Оппозиция даже не удосужилась ответить на этот аргумент, Господин Спикер…” Помните, если вы не опровергли какой-либо аргумент Оппозиции, скорее всего именно он станет главноё темой дебатов в течении раунда. Давайте опять вернёмся к примеру с отменой смертной казни(Правительство - за, Оппозиция - против). Предположим, что ЛО отметил, что траты на пожизненное содержание заключённых гораздо выше, чем затраты не исполнение смертной казни, и что налогоплательщики никоим образом не должны работать на то, чтобы кормить и содержать убийц. ЧП делает пометки по поводу этого аргумента, но забывает их озвучить. Тогда ЧО в своей речи опять поднимает этот вопрос в своей речи и тратит 2 минуты на то, чтобы доказать, что “Правительство ничего не сказало по поводу этого ключевого момента…”. Затем в речи ЛО(з) ещё одна минута тратится на то, чтобы придать большое значение тому, что Правительство не ответило на этот довод. А так как в заключительноё речи ПМ не может добавить ничего нового, ситуация для Правительства становится просто критической! Т.е. ещё раз видно КАК важно отвечать на все аргументы Оппозиции.</w:t>
      </w:r>
    </w:p>
    <w:p>
      <w:pPr>
        <w:pStyle w:val="Web"/>
        <w:rPr/>
      </w:pPr>
      <w:r>
        <w:rPr>
          <w:i/>
          <w:iCs/>
          <w:sz w:val="28"/>
        </w:rPr>
        <w:t>Представить новые аргументы.</w:t>
      </w:r>
      <w:r>
        <w:rPr>
          <w:sz w:val="28"/>
        </w:rPr>
        <w:t xml:space="preserve"> Новые аргументы настолько важны, что было бы неплохо припасти один ила два для речи ЧП, тем самым он будет только усиливать позицию Правительства. Если ЧП не вводит новых аргументов, то его речь звучит просто повторением уже сказанного в ПМ(к). Введение же новых аргументов не только вдохнёт в кейс Правительства новую силу, но и заставит ЧО потратить немало времени на их опровержение. Это может привести даже к тому, что вместо тонн поддержек для своих аргументов, ЧО будет в течении ВСЕЙ речи пытаться ответить на все аргументы Правительства.</w:t>
      </w:r>
    </w:p>
    <w:p>
      <w:pPr>
        <w:pStyle w:val="Web"/>
        <w:rPr/>
      </w:pPr>
      <w:r>
        <w:rPr>
          <w:rFonts w:cs="Symbol" w:ascii="Symbol" w:hAnsi="Symbol"/>
          <w:b/>
          <w:bCs/>
          <w:i/>
          <w:iCs/>
          <w:sz w:val="28"/>
          <w:u w:val="single"/>
        </w:rPr>
        <w:t></w:t>
      </w:r>
      <w:r>
        <w:rPr>
          <w:b/>
          <w:bCs/>
          <w:i/>
          <w:iCs/>
          <w:sz w:val="28"/>
          <w:u w:val="single"/>
        </w:rPr>
        <w:t xml:space="preserve"> </w:t>
      </w:r>
      <w:r>
        <w:rPr>
          <w:rFonts w:cs="Symbol" w:ascii="Symbol" w:hAnsi="Symbol"/>
          <w:b/>
          <w:bCs/>
          <w:i/>
          <w:iCs/>
          <w:sz w:val="28"/>
          <w:u w:val="single"/>
        </w:rPr>
        <w:t></w:t>
      </w:r>
      <w:r>
        <w:rPr>
          <w:b/>
          <w:bCs/>
          <w:i/>
          <w:iCs/>
          <w:sz w:val="28"/>
          <w:u w:val="single"/>
        </w:rPr>
        <w:t xml:space="preserve"> </w:t>
      </w:r>
      <w:r>
        <w:rPr>
          <w:b/>
          <w:bCs/>
          <w:i/>
          <w:iCs/>
          <w:sz w:val="28"/>
          <w:u w:val="single"/>
        </w:rPr>
        <w:t>.Когда всё не так хорошо.</w:t>
      </w:r>
    </w:p>
    <w:p>
      <w:pPr>
        <w:pStyle w:val="Web"/>
        <w:rPr>
          <w:sz w:val="28"/>
        </w:rPr>
      </w:pPr>
      <w:r>
        <w:rPr>
          <w:sz w:val="28"/>
        </w:rPr>
        <w:t>Иногда, ситуация может складываться не очень хорошо: ПМ не очень чётко представил кейс, ЛО удачно опроверг аргументы Правительства, и, вообще, раунд пошёл совсем не том направлении, в котором должен был пойти. Тогда ЧП должен:</w:t>
      </w:r>
    </w:p>
    <w:p>
      <w:pPr>
        <w:pStyle w:val="Web"/>
        <w:rPr/>
      </w:pPr>
      <w:r>
        <w:rPr>
          <w:i/>
          <w:iCs/>
          <w:sz w:val="28"/>
        </w:rPr>
        <w:t>“</w:t>
      </w:r>
      <w:r>
        <w:rPr>
          <w:i/>
          <w:iCs/>
          <w:sz w:val="28"/>
        </w:rPr>
        <w:t xml:space="preserve">Прояснить” смысл того, что хотел сказать ПМ(и того, что действительно сказал). </w:t>
      </w:r>
      <w:r>
        <w:rPr>
          <w:sz w:val="28"/>
        </w:rPr>
        <w:t>Убедитесь, что кейс, основа раунда, и главные аргументы Правительства правильно поняты всеми. Поддерживайте ПМ – никогда не отступайте от его слов. Если ЧП хочет более подробно разъяснить аргумент, для этого должна быть причина: ЧП заметил непонимание на лицах в зале, ЛО абсолютно неверно истолковал слова ПМ, - тогда повторение аргументов будет смотреться естественно(даже несмотря на то, что всё это уже говорил ПМ). Избегаёте противоречий с речью ПМ, а если таковые всё же были –будьте уверены, ЧО методично и спокойно разрушит ваш кейс основываясь на этом, казалось бы, пустяке.</w:t>
      </w:r>
    </w:p>
    <w:p>
      <w:pPr>
        <w:pStyle w:val="Web"/>
        <w:rPr/>
      </w:pPr>
      <w:r>
        <w:rPr>
          <w:i/>
          <w:iCs/>
          <w:sz w:val="28"/>
        </w:rPr>
        <w:t>Восстановить и укрепить чёткую структуру кейса Правительства.</w:t>
      </w:r>
      <w:r>
        <w:rPr>
          <w:sz w:val="28"/>
        </w:rPr>
        <w:t xml:space="preserve"> Восстанавливать структуру никогда не поздно: нередки случаи, когда благодаря удачной речи ЧП кейс Правительства восставал из пепла, подобно птице феникс. Чётко поясняя, какими ценностями руководствуется Правительство, ЧП должен вернуть спор в удобную Правительству плоскость. Если же кейс расплывчат, повторите ключевые доводы ПМ. ЧП вот что бы то ни стало, должен показать целостность позиции и доводов ПМ и ЧП.</w:t>
      </w:r>
    </w:p>
    <w:p>
      <w:pPr>
        <w:pStyle w:val="Web"/>
        <w:rPr/>
      </w:pPr>
      <w:r>
        <w:rPr>
          <w:i/>
          <w:iCs/>
          <w:sz w:val="28"/>
        </w:rPr>
        <w:t>Максимально конкретизировать поле для дальнейшего развития раунда.</w:t>
      </w:r>
      <w:r>
        <w:rPr>
          <w:sz w:val="28"/>
        </w:rPr>
        <w:t xml:space="preserve"> ЧП должен опровергнуть как можно больше из того, что говорил ЛО. В случае хорошего выступления ЛО лучше максимально потратиться на опровержение, а сравнением и анализом займётся ПМ в своей заключительной речи. Постоянно помните, что у Оппозиции будет целых 12 минут на принижение позиции Правительства – так постарайтесь максимально усложнить ей задачу. Если ЧП не сильно опровергнет кейс Оппозиции, ПМ в речи опровержения будет прост сметён лавиной конструктивной критики со стороны Оппозиции.</w:t>
      </w:r>
    </w:p>
    <w:p>
      <w:pPr>
        <w:pStyle w:val="Web"/>
        <w:rPr>
          <w:i/>
          <w:i/>
          <w:iCs/>
          <w:sz w:val="28"/>
        </w:rPr>
      </w:pPr>
      <w:r>
        <w:rPr>
          <w:i/>
          <w:iCs/>
          <w:sz w:val="28"/>
        </w:rPr>
        <w:t>Ну, и, как всегда – представить новые аргументы.</w:t>
      </w:r>
    </w:p>
    <w:p>
      <w:pPr>
        <w:pStyle w:val="Web"/>
        <w:rPr>
          <w:b/>
          <w:b/>
          <w:bCs/>
          <w:i/>
          <w:i/>
          <w:iCs/>
          <w:sz w:val="28"/>
          <w:u w:val="single"/>
        </w:rPr>
      </w:pPr>
      <w:r>
        <w:rPr>
          <w:b/>
          <w:bCs/>
          <w:i/>
          <w:iCs/>
          <w:sz w:val="28"/>
          <w:u w:val="single"/>
        </w:rPr>
        <w:t>Две тактики, которых следует избегать.</w:t>
      </w:r>
    </w:p>
    <w:p>
      <w:pPr>
        <w:pStyle w:val="Web"/>
        <w:rPr>
          <w:sz w:val="28"/>
        </w:rPr>
      </w:pPr>
      <w:r>
        <w:rPr>
          <w:sz w:val="28"/>
        </w:rPr>
        <w:t>Хуже преднамеренного использования этих “стратегий” может быть только их непреднамеренное использование.</w:t>
      </w:r>
    </w:p>
    <w:p>
      <w:pPr>
        <w:pStyle w:val="Web"/>
        <w:rPr>
          <w:b/>
          <w:b/>
          <w:bCs/>
          <w:sz w:val="28"/>
          <w:u w:val="single"/>
        </w:rPr>
      </w:pPr>
      <w:r>
        <w:rPr>
          <w:b/>
          <w:bCs/>
          <w:sz w:val="28"/>
          <w:u w:val="single"/>
        </w:rPr>
        <w:t>Плохая тактика №1: Не трогать аргумент Правительства так, что он появится в ПМ(з) невредимым.</w:t>
      </w:r>
    </w:p>
    <w:p>
      <w:pPr>
        <w:pStyle w:val="Web"/>
        <w:rPr>
          <w:sz w:val="28"/>
        </w:rPr>
      </w:pPr>
      <w:r>
        <w:rPr>
          <w:sz w:val="28"/>
        </w:rPr>
        <w:t>Предположим, что ПМ в конце своей речи вводит сильный аргумент, не сильно акцентируя на нём внимание, а ЛО по каким-то причинам не опровергает его. В этом случае первоочередной задачей ЧП является опять повторить этот аргумент и заметить, что Оппозиция –то совсем на него не ответила! Скорее всего за это у Оппозиции снимут баллы, но у ЧО будет слабая возможность опровергнуть этот аргумент и вынести его вместе с остальными в речи опровержения. Если же ЧП не заявит того, что Оппозиция оставила этот “очень важный” аргумент без внимания, он тем самым упустит хороший шанс выиграть раунд.</w:t>
      </w:r>
    </w:p>
    <w:p>
      <w:pPr>
        <w:pStyle w:val="Web"/>
        <w:rPr>
          <w:b/>
          <w:b/>
          <w:bCs/>
          <w:sz w:val="28"/>
          <w:u w:val="single"/>
        </w:rPr>
      </w:pPr>
      <w:r>
        <w:rPr>
          <w:b/>
          <w:bCs/>
          <w:sz w:val="28"/>
          <w:u w:val="single"/>
        </w:rPr>
        <w:t>Плохая тактика №2: Переиначить кейс Правительства.</w:t>
      </w:r>
    </w:p>
    <w:p>
      <w:pPr>
        <w:pStyle w:val="Web"/>
        <w:rPr>
          <w:sz w:val="28"/>
        </w:rPr>
      </w:pPr>
      <w:r>
        <w:rPr>
          <w:sz w:val="28"/>
        </w:rPr>
        <w:t>Вполне естественно, что кейс представленный в речи ПМ(к) будет непременно принижен и\или опровергнут ЛО. ЧП начинает нервничать, не знает что сказать. И вдруг, ЧП замечает, что можно “слегка” переделать кейс, дабы направить дебаты в другом направлении. В своей речи ЧП незаметно меняет смысл кейса(говоря потом, что так и было), но таким образом он автоматически аннулирует аргументы Оппозиции. Эта тактика неэтична и противоречит правилам, т.к. ЛО УЖЕ опроверг ТОТ кейс, который представил ПМ, и в таком случае Оппозиция будет поставлена в неудобное положение и будет вынуждена начинать всё с начала.</w:t>
      </w:r>
    </w:p>
    <w:p>
      <w:pPr>
        <w:pStyle w:val="Web"/>
        <w:rPr>
          <w:sz w:val="28"/>
        </w:rPr>
      </w:pPr>
      <w:r>
        <w:rPr>
          <w:sz w:val="28"/>
        </w:rPr>
        <w:t>Вот пример такой ситуации: Формулировка кейса, представленного ПМ гласит: “Необходимо установить автоматы по продаже презервативов в туалетах старшей школы в США”. Вполне естественно, что ЛО отвечает на это тем, что сама идея просто смешна, тем, что это будет фактически вторжение в личную жизнь школьников, что насильственная установка этих автоматов будет противоречить уставам частных и церковных школ. ЧП, вероятно захочет хоть как то облегчить участь Правительства и тут же начтёт говорить, что их законопроект будет распространяться ТОЛЬКО на государственные школы, но никак не на церковные или частные школы. Что бы кто не говорил, это будет попытка перемены кейса, и Оппозиция может совершенно законно указать на это судьям. Т.к. у судьи уже записана первоначальная формулировка кейса Правительства, ЧП будет фактически “пойман с поличным”, и скорее всего Оппозиция выиграет этот раунд.</w:t>
      </w:r>
    </w:p>
    <w:p>
      <w:pPr>
        <w:pStyle w:val="Web"/>
        <w:rPr>
          <w:b/>
          <w:b/>
          <w:bCs/>
          <w:sz w:val="28"/>
        </w:rPr>
      </w:pPr>
      <w:r>
        <w:rPr>
          <w:b/>
          <w:bCs/>
          <w:sz w:val="28"/>
        </w:rPr>
        <w:t>КОНСТРУКТИВНАЯ РЕЧЬ ЧЛЕНА ОППОЗИЦИИ</w:t>
      </w:r>
    </w:p>
    <w:p>
      <w:pPr>
        <w:pStyle w:val="Web"/>
        <w:rPr>
          <w:sz w:val="28"/>
        </w:rPr>
      </w:pPr>
      <w:r>
        <w:rPr>
          <w:sz w:val="28"/>
        </w:rPr>
        <w:t>Так как это последняя конструктивная речь в раунде, у ЧО есть уникальная возможность сравнить цели команд и выдвинутые ими философии. Так же у ЧО с начала раунда уже было 23 минуты, в течение которых он мог проанализировать кейс Правительства и определить для себя основные проблемы поднятые в ходе обсуждения.</w:t>
      </w:r>
    </w:p>
    <w:p>
      <w:pPr>
        <w:pStyle w:val="Web"/>
        <w:rPr>
          <w:b/>
          <w:b/>
          <w:bCs/>
          <w:i/>
          <w:i/>
          <w:iCs/>
          <w:sz w:val="28"/>
          <w:u w:val="single"/>
        </w:rPr>
      </w:pPr>
      <w:r>
        <w:rPr>
          <w:b/>
          <w:bCs/>
          <w:i/>
          <w:iCs/>
          <w:sz w:val="28"/>
          <w:u w:val="single"/>
        </w:rPr>
        <w:t>Стратегия</w:t>
      </w:r>
    </w:p>
    <w:p>
      <w:pPr>
        <w:pStyle w:val="Web"/>
        <w:rPr/>
      </w:pPr>
      <w:r>
        <w:rPr>
          <w:i/>
          <w:iCs/>
          <w:sz w:val="28"/>
        </w:rPr>
        <w:t xml:space="preserve">В чём же вред? </w:t>
      </w:r>
      <w:r>
        <w:rPr>
          <w:sz w:val="28"/>
        </w:rPr>
        <w:t>Проанализируйте действительный смысл слов Правительство, вместо того, чтобы попросту придираться к его ошибкам. Например, Правительство предложило национализировать систему Медицинской помощи в США. В своих речах Правительство говорит об огромном количестве людей в США, которые буквально умирают на улицах, потому что у них нет страховки. Несмотря на то, что ЛО уже указал в речи ЛО(к) на всю абсурдность этих высказываний, у ЧО есть время обдумать более детально доводы, которые он противопоставит проблеме, поднятой Правительством и его кейсу.</w:t>
      </w:r>
    </w:p>
    <w:p>
      <w:pPr>
        <w:pStyle w:val="Web"/>
        <w:rPr>
          <w:sz w:val="28"/>
        </w:rPr>
      </w:pPr>
      <w:r>
        <w:rPr>
          <w:sz w:val="28"/>
        </w:rPr>
        <w:t>ЧО говорит, что несмотря на то, что часть граждан сталкивается с подобной проблемой, БОЛЬШИНСТВУ уже помогают огромные государственные аппараты Социальной и Медицинской помощи, местные социальные программы, пособия по инвалидности или по безработице, и т.д. То есть, ЧО не отрицает существование проблемы, он говорит, что на самом деле, ситуация далека от кризисной(по словам Правительства).</w:t>
      </w:r>
    </w:p>
    <w:p>
      <w:pPr>
        <w:pStyle w:val="Web"/>
        <w:rPr/>
      </w:pPr>
      <w:r>
        <w:rPr>
          <w:i/>
          <w:iCs/>
          <w:sz w:val="28"/>
        </w:rPr>
        <w:t xml:space="preserve">Кто пострадает? </w:t>
      </w:r>
      <w:r>
        <w:rPr>
          <w:sz w:val="28"/>
        </w:rPr>
        <w:t>Подробно и обстоятельно объясните, кто конкретно пострадает в результате принятия предложения Правительства. В случае, если вы заняли подобную позицию, ЧО может привести пример Канады, где больные с острой сердечной недостаточностью вынуждены месяцами ждать своей очереди на операцию. Также стоит сказать, что упадёт общий уровень оказания медицинской помощи, замедлится развитие медицинских технологий, и возникнут ужасно долгие процедуры по согласованию таких дорогостоящих, но жизненно важных операций, как пересадка органов.</w:t>
      </w:r>
    </w:p>
    <w:p>
      <w:pPr>
        <w:pStyle w:val="Web"/>
        <w:rPr/>
      </w:pPr>
      <w:r>
        <w:rPr>
          <w:i/>
          <w:iCs/>
          <w:sz w:val="28"/>
        </w:rPr>
        <w:t xml:space="preserve">Как можно проще достичь той же цели? </w:t>
      </w:r>
      <w:r>
        <w:rPr>
          <w:sz w:val="28"/>
        </w:rPr>
        <w:t>В этом случае, лучшим способом будет тот, при котором пострадает как можно меньше простых людей. Т.е. стоит привести ряд альтернативных мер, по достижению этой же цели, но которые не будут так ужасны, как национализация системы Здравоохранения. Например, можно увеличить социальные пособия, развивать программы помощи матерям-одиночкам и т.д.</w:t>
      </w:r>
    </w:p>
    <w:p>
      <w:pPr>
        <w:pStyle w:val="Web"/>
        <w:rPr>
          <w:b/>
          <w:b/>
          <w:bCs/>
          <w:i/>
          <w:i/>
          <w:iCs/>
          <w:sz w:val="28"/>
          <w:u w:val="single"/>
        </w:rPr>
      </w:pPr>
      <w:r>
        <w:rPr>
          <w:b/>
          <w:bCs/>
          <w:i/>
          <w:iCs/>
          <w:sz w:val="28"/>
          <w:u w:val="single"/>
        </w:rPr>
        <w:t>Обязанности ЧО</w:t>
      </w:r>
    </w:p>
    <w:p>
      <w:pPr>
        <w:pStyle w:val="Web"/>
        <w:rPr/>
      </w:pPr>
      <w:r>
        <w:rPr>
          <w:i/>
          <w:iCs/>
          <w:sz w:val="28"/>
        </w:rPr>
        <w:t xml:space="preserve">Взвесить все “за” и “против”. </w:t>
      </w:r>
      <w:r>
        <w:rPr>
          <w:sz w:val="28"/>
        </w:rPr>
        <w:t>Сравнить два кейса, две позиции, выявить проблемы и способы их решения, предложенные обеими сторонами - ваша прямая обязанность. В примере с системой Здравоохранения, ЧО объясняет, что существующие на сегодняшний день проблемы в системе – ничто, по сравнению с теми, к которым приведёт национализация системы Здравоохранения в США.</w:t>
      </w:r>
    </w:p>
    <w:p>
      <w:pPr>
        <w:pStyle w:val="Web"/>
        <w:rPr>
          <w:sz w:val="28"/>
        </w:rPr>
      </w:pPr>
      <w:r>
        <w:rPr>
          <w:sz w:val="28"/>
        </w:rPr>
        <w:t>Убедитесь, что правильно поняли Правительственный кейс. Перед тем как показывать, к чему может привести принятие законопроекта, НЕОБХОДИМО в точности повторить его формулировку. Скорее всего, Спикер уже записал её ещё во время речи ПМ(к), но вряд ли он понял КАК ИМЕННО будет функционировать система Здравоохранения после принятия данного Законопроекта. Конечно, Правительство будет с пеной у рта говорить, что только государственная система Здравоохранения сможет обеспечить доступ к получению мед. помощи всем нуждающимся. Но ведь вы можете возразить, что государственный контроль повлечёт за собой понижение материальной заинтересованности в профессии врача, увеличение и без того огромных бюрократических аппаратов и повышение расходов на их содержание.</w:t>
      </w:r>
    </w:p>
    <w:p>
      <w:pPr>
        <w:pStyle w:val="Web"/>
        <w:rPr/>
      </w:pPr>
      <w:r>
        <w:rPr>
          <w:i/>
          <w:iCs/>
          <w:sz w:val="28"/>
        </w:rPr>
        <w:t xml:space="preserve">Прояснить философию Оппозиции. </w:t>
      </w:r>
      <w:r>
        <w:rPr>
          <w:sz w:val="28"/>
        </w:rPr>
        <w:t>В случае, если ЛО представил философию Оппозиции в своей речи, вам нужно строит свою речь именно вокруг этой философии. Развейте идею превосходства своей философии, ведь у ЧО достаточно времени на подготовку в ходе раунда. Помните, что ЧО находиться в уникальном положении по отношения к другим спикерам: он может представить взгляд на игру с другого угла. МП, ЛО, ЧП – все они, образно говоря, сидят в окопах, в то время как ЧО “летает” над полем битвы с хорошим биноклем в руках. Развивая основные позиции ЛО, у ЧО есть свобода акцентировать внимание на каких то вещах, которые прошли незамеченными.</w:t>
      </w:r>
    </w:p>
    <w:p>
      <w:pPr>
        <w:pStyle w:val="Web"/>
        <w:rPr>
          <w:sz w:val="28"/>
        </w:rPr>
      </w:pPr>
      <w:r>
        <w:rPr>
          <w:sz w:val="28"/>
        </w:rPr>
        <w:t>Если же ЛО забыл сделать это, но его речь уже базировалась на вашей философии, вы просто проясните её для судей.</w:t>
      </w:r>
    </w:p>
    <w:p>
      <w:pPr>
        <w:pStyle w:val="Web"/>
        <w:rPr/>
      </w:pPr>
      <w:r>
        <w:rPr>
          <w:sz w:val="28"/>
        </w:rPr>
        <w:t xml:space="preserve">Если же ЛО забыл представить философию(но в его речи она содержалась), четко представьте её в начале своей речи и покажите как она противоречит позиции Правительства. Если ЛО не представил философию, </w:t>
      </w:r>
      <w:r>
        <w:rPr>
          <w:i/>
          <w:iCs/>
          <w:sz w:val="28"/>
        </w:rPr>
        <w:t>сделайте это за него.</w:t>
      </w:r>
    </w:p>
    <w:p>
      <w:pPr>
        <w:pStyle w:val="Web"/>
        <w:rPr>
          <w:b/>
          <w:b/>
          <w:bCs/>
          <w:sz w:val="28"/>
          <w:u w:val="single"/>
        </w:rPr>
      </w:pPr>
      <w:r>
        <w:rPr>
          <w:b/>
          <w:bCs/>
          <w:sz w:val="28"/>
          <w:u w:val="single"/>
        </w:rPr>
        <w:t>Анализ речи ЧП.</w:t>
      </w:r>
    </w:p>
    <w:p>
      <w:pPr>
        <w:pStyle w:val="Web"/>
        <w:rPr/>
      </w:pPr>
      <w:r>
        <w:rPr>
          <w:i/>
          <w:iCs/>
          <w:sz w:val="28"/>
        </w:rPr>
        <w:t xml:space="preserve">Перемена кейса: </w:t>
      </w:r>
      <w:r>
        <w:rPr>
          <w:sz w:val="28"/>
        </w:rPr>
        <w:t>Следите за тем, как ЧП будет пытаться изменить кейс по ходу игры. Укажите судье на это и верните дебаты к оригинальному кейсу ПМ(более подробно о перемене кейса в ЧП(к)). Помните – даже минимальные изменения кейса Правительства могут привести к непредсказуемому развитию событий. Поэтому, пресекайте подобные попытки на корню. Если вы не уверены, что ЧП пытается переменить кейс, посмотрите в записях оригинальную формулировку кейса, представленную в ПМ(к).</w:t>
      </w:r>
    </w:p>
    <w:p>
      <w:pPr>
        <w:pStyle w:val="Web"/>
        <w:rPr/>
      </w:pPr>
      <w:r>
        <w:rPr>
          <w:i/>
          <w:iCs/>
          <w:sz w:val="28"/>
        </w:rPr>
        <w:t xml:space="preserve">Противоречия: </w:t>
      </w:r>
      <w:r>
        <w:rPr>
          <w:sz w:val="28"/>
        </w:rPr>
        <w:t>Играйте на любых противоречиях в речах ПМ и ЧП. Укажите на отсутствие согласованности в действиях Правительства. Например, кейс о половом воздержании. Предположим, что ПМ заявил: “Воздержание – единственный способ сдержать распространение болезней передающихся половым путём”. Позднее, ЧП говорит: “Мы не ожидаем воздержания, мы будем развивать в людях сексуальную ответственность”.</w:t>
      </w:r>
    </w:p>
    <w:p>
      <w:pPr>
        <w:pStyle w:val="Web"/>
        <w:rPr>
          <w:sz w:val="28"/>
        </w:rPr>
      </w:pPr>
      <w:r>
        <w:rPr>
          <w:sz w:val="28"/>
        </w:rPr>
        <w:t>Здесь ЧО должен спросить: “Так какую же позицию они занимают? Один говорит о том, что “воздержание – единственный способ…”, другой противоречит ему говоря, что “мы не ожидаем воздержания”. Затем ЧО может говорить о том, что нельзя полагаться на ответственность Правительства, которое не знает даже что именно оно доказывает!</w:t>
      </w:r>
    </w:p>
    <w:p>
      <w:pPr>
        <w:pStyle w:val="Web"/>
        <w:rPr/>
      </w:pPr>
      <w:r>
        <w:rPr>
          <w:i/>
          <w:iCs/>
          <w:sz w:val="28"/>
        </w:rPr>
        <w:t xml:space="preserve">Безответные аргументы: </w:t>
      </w:r>
      <w:r>
        <w:rPr>
          <w:sz w:val="28"/>
        </w:rPr>
        <w:t>Покажите судье, что те ваши аргументы, на которые не ответил ЧП, являются ключевыми в этой теме. Напомните, что Правительство фактически признало те аргументы, на которые не последовало ответ в речи ЧП(к). Однако помните, что безответный аргумент не гарантирует победу Оппозиции(то же самой относится и к Правительству).</w:t>
      </w:r>
    </w:p>
    <w:p>
      <w:pPr>
        <w:pStyle w:val="Web"/>
        <w:rPr/>
      </w:pPr>
      <w:r>
        <w:rPr>
          <w:i/>
          <w:iCs/>
          <w:sz w:val="28"/>
        </w:rPr>
        <w:t>Если ЧП АКТИВНО согласился с каким–нибудь вашим аргументом</w:t>
      </w:r>
      <w:r>
        <w:rPr>
          <w:sz w:val="28"/>
        </w:rPr>
        <w:t>. Предположим, что ЧП говорит: “Несмотря на то, что принятие нашего кейса может повлечь за собой понижение уровня оказания мед. помощи, мы всё ещё считаем, что принятие нашего кейса позволит оказать помощь тем, кому сейчас в ней отказано по причину отсутствия страховки”. Тогда ЧО может смело сказать: “Только что Член Правительства признал, что “принятие нашего кейса может повлечь за собой понижение уровня оказания мед. помощи”. Так если Правительство признаёт этот факт, должны ли мы переходить к системе здравоохранения, которая хуже, чем та, что уже есть, когда мы можем решить эти проблемы гораздо проще и дешевле? Господин Спикер, я уверен, что вы знаете ответ на этот вопрос.”</w:t>
      </w:r>
    </w:p>
    <w:p>
      <w:pPr>
        <w:pStyle w:val="Web"/>
        <w:rPr/>
      </w:pPr>
      <w:r>
        <w:rPr>
          <w:i/>
          <w:iCs/>
          <w:sz w:val="28"/>
        </w:rPr>
        <w:t>Усилить аргументы ЛО и ввести новые.</w:t>
      </w:r>
      <w:r>
        <w:rPr>
          <w:sz w:val="28"/>
        </w:rPr>
        <w:t xml:space="preserve"> Повторите ключевые моменты в речи ЛО(к) и покажите, что возражения ЧП основаны на совершенно непонятных доводах. Новые примеры так же очень важны, потому что никто не хочет слушать одно и то же дважды. Свежие и оригинальные примеры гораздо лучше. Постарайтесь избегать заезженных примеров, хотя использование клише всё же лучше, чем отсутствие примеров вообще.</w:t>
      </w:r>
    </w:p>
    <w:p>
      <w:pPr>
        <w:pStyle w:val="Web"/>
        <w:rPr>
          <w:sz w:val="28"/>
        </w:rPr>
      </w:pPr>
      <w:r>
        <w:rPr>
          <w:sz w:val="28"/>
        </w:rPr>
        <w:t>Одними из лучших примеров являются ваши собственные логические рассуждения о том, что может случиться, если данный кейс будет принят. В примере про систему здравоохранения, хорошим примером будет набросок того, как (в случае принятия этого законопроекта) больные будут месяцами дожидаться операции по пересадке органов, пока неповоротливая машина государственного здравоохранения будет искать им доноров.</w:t>
      </w:r>
    </w:p>
    <w:p>
      <w:pPr>
        <w:pStyle w:val="Web"/>
        <w:rPr>
          <w:sz w:val="28"/>
        </w:rPr>
      </w:pPr>
      <w:r>
        <w:rPr>
          <w:sz w:val="28"/>
        </w:rPr>
        <w:t>Речь ЧО(к) – последняя возможность Оппозиции ввести новые аргументы. У ЧО много времени на подготовку, и поэтому у него всегда есть, что сказать нового по сравнению с речью ПМ(к). Тактика, включающая в себя рассмотрение как плюсов, так и минусов, “снежный ком” в деталях рассмотрена ниже.</w:t>
      </w:r>
    </w:p>
    <w:p>
      <w:pPr>
        <w:pStyle w:val="Web"/>
        <w:rPr/>
      </w:pPr>
      <w:r>
        <w:rPr>
          <w:i/>
          <w:iCs/>
          <w:sz w:val="28"/>
        </w:rPr>
        <w:t xml:space="preserve">Остановить разрушительные трюизмы. </w:t>
      </w:r>
      <w:r>
        <w:rPr>
          <w:sz w:val="28"/>
        </w:rPr>
        <w:t>С опытом противостоять трюизмам будет легче, но есть определённые моменты, которые стоит уяснить сразу. И если вы услышите последующие моменты в речах Правительства, вы уже будете знать, что делать.</w:t>
      </w:r>
    </w:p>
    <w:p>
      <w:pPr>
        <w:pStyle w:val="Web"/>
        <w:rPr/>
      </w:pPr>
      <w:r>
        <w:rPr>
          <w:i/>
          <w:iCs/>
          <w:sz w:val="28"/>
        </w:rPr>
        <w:t>“</w:t>
      </w:r>
      <w:r>
        <w:rPr>
          <w:i/>
          <w:iCs/>
          <w:sz w:val="28"/>
        </w:rPr>
        <w:t>Что-то плохо”.</w:t>
      </w:r>
      <w:r>
        <w:rPr>
          <w:sz w:val="28"/>
        </w:rPr>
        <w:t xml:space="preserve"> Это утверждение использовалось Правительством сотни раз: наркомания - это плохо, дискриминация - это плохо и т.д. Часто Правительство будет пытаться размыть линию между проблемой и тем, как оно предлагает её решать. В таких случаях, ПМ в речи опровержения будет говорить: “Это плохо, а так как это плохо, голосуйте за нас, потому что мы хотим что-то сделать, а Оппозиция – нет”.</w:t>
      </w:r>
    </w:p>
    <w:p>
      <w:pPr>
        <w:pStyle w:val="Web"/>
        <w:rPr>
          <w:sz w:val="28"/>
        </w:rPr>
      </w:pPr>
      <w:r>
        <w:rPr>
          <w:sz w:val="28"/>
        </w:rPr>
        <w:t>Лучшим способом показать нелогичность подобных суждений, является выдвижение собственного кейса, решающего эту проблему лучше, чем кейс Правительства. Но даже этот способ не гарантирует победу, т.к. последнее слово в речах опровержения всё равно за Правительством. И как раз из-за этого, ЧО должен постараться предвидеть подобной развитие событий, и постараться в корне пресечь такие моменты, доходчиво и чётко объяснив судье всю несправедливость позиции Правительства (“Легко доказывать очевидные вещи”). “Украв” у Правительства гром, ЧО не даст Оппозиции “попасть под дождь”.</w:t>
      </w:r>
    </w:p>
    <w:p>
      <w:pPr>
        <w:pStyle w:val="Web"/>
        <w:rPr/>
      </w:pPr>
      <w:r>
        <w:rPr>
          <w:i/>
          <w:iCs/>
          <w:sz w:val="28"/>
        </w:rPr>
        <w:t xml:space="preserve">Идеалистический взгляд на вещи. </w:t>
      </w:r>
      <w:r>
        <w:rPr>
          <w:sz w:val="28"/>
        </w:rPr>
        <w:t>Подобный способ разрушить трюизм несколько труднее заметить. Ключ к нему лежит в типе кейса Правительства – идеалистичный и пассивный. “Вы – сенатор С. Вы должны представить поправку к гос. бюджету”. “Вы – студент колледжа. Вы должны поддержать петицию об уважении прав студентов”.</w:t>
      </w:r>
    </w:p>
    <w:p>
      <w:pPr>
        <w:pStyle w:val="Web"/>
        <w:rPr>
          <w:sz w:val="28"/>
        </w:rPr>
      </w:pPr>
      <w:r>
        <w:rPr>
          <w:sz w:val="28"/>
        </w:rPr>
        <w:t>Легко заметить, что ни один из этих кейсов не предполагает подробного плана действий, да и самих действий то не предусматривается. Правительство говорит об этом в речи опровержении: “Мы только выступаем за то, что Вы должны поддержать выдвижение законопроекта”. “Распространяя петицию вы только показываете, что вас волнуют эти проблемы, но мы не призываем вас участвовать в акциях протеста”.</w:t>
      </w:r>
    </w:p>
    <w:p>
      <w:pPr>
        <w:pStyle w:val="Web"/>
        <w:rPr/>
      </w:pPr>
      <w:r>
        <w:rPr>
          <w:sz w:val="28"/>
        </w:rPr>
        <w:t xml:space="preserve">Лучше всего в таком случае в речи ЛО(к) пожалеть о том, что Правительство не могло представить по настоящему содержательный кейс и сузить предложенный кейс до такой степени, чтобы по нему можно было играть(Конгресс </w:t>
      </w:r>
      <w:r>
        <w:rPr>
          <w:i/>
          <w:iCs/>
          <w:sz w:val="28"/>
        </w:rPr>
        <w:t>должен</w:t>
      </w:r>
      <w:r>
        <w:rPr>
          <w:sz w:val="28"/>
        </w:rPr>
        <w:t xml:space="preserve"> принять поправку к бюджету; студенты </w:t>
      </w:r>
      <w:r>
        <w:rPr>
          <w:i/>
          <w:iCs/>
          <w:sz w:val="28"/>
        </w:rPr>
        <w:t xml:space="preserve">должны </w:t>
      </w:r>
      <w:r>
        <w:rPr>
          <w:sz w:val="28"/>
        </w:rPr>
        <w:t>добиваться соблюдения своих прав). ЧО также должен дать обзор последствий принятия кейса, объяснить как это будет нечестно, и представить с какими трудностями столкнётся Правительство в процессе реализации своего кейса. Другими словами, ЧО должен разрушить кейс Правительства так, что ПМ дважды подумает прежде, чем возьмётся его восстанавливать.</w:t>
      </w:r>
    </w:p>
    <w:p>
      <w:pPr>
        <w:pStyle w:val="Web"/>
        <w:rPr/>
      </w:pPr>
      <w:r>
        <w:rPr>
          <w:b/>
          <w:bCs/>
          <w:i/>
          <w:iCs/>
          <w:sz w:val="28"/>
          <w:u w:val="single"/>
        </w:rPr>
        <w:t>“</w:t>
      </w:r>
      <w:r>
        <w:rPr>
          <w:i/>
          <w:iCs/>
          <w:sz w:val="28"/>
          <w:u w:val="single"/>
        </w:rPr>
        <w:t>Снежный ком</w:t>
      </w:r>
      <w:r>
        <w:rPr>
          <w:b/>
          <w:bCs/>
          <w:i/>
          <w:iCs/>
          <w:sz w:val="28"/>
          <w:u w:val="single"/>
        </w:rPr>
        <w:t>” (Перегрузка)</w:t>
      </w:r>
    </w:p>
    <w:p>
      <w:pPr>
        <w:pStyle w:val="Web"/>
        <w:rPr>
          <w:sz w:val="28"/>
        </w:rPr>
      </w:pPr>
      <w:r>
        <w:rPr>
          <w:sz w:val="28"/>
        </w:rPr>
        <w:t>Иногда, ЧО может просто “завалить” Правительство новыми(предположительно) аргументами в речи ЧО(к).Здесь упор делается на то, что ПМ в отведённые ему для заключительной речи 5 минут просто физически не успеет ответить на 6 из 10 новых аргументов ЧО и завалит свою речь, пытаясь ответить на все. Несмотря на то, что эта тактика может быть эффективной, её надо использовать очень осторожно.</w:t>
      </w:r>
    </w:p>
    <w:p>
      <w:pPr>
        <w:pStyle w:val="Web"/>
        <w:rPr>
          <w:sz w:val="28"/>
        </w:rPr>
      </w:pPr>
      <w:r>
        <w:rPr>
          <w:sz w:val="28"/>
        </w:rPr>
        <w:t>Несмотря на то, что выдвижение пары новых аргументов в речи ЧО(к) – хороший тон, позволяющий продолжить раунд уже на новом уровне, придерживать аргументы в речи ЛО(к), дабы потом завалить ими Правительство – НЕЭТИЧНО. Этого следует избегать и остерегаться, и не только из-за моральной стороны проблемы. Многие судьи, видя подобную тактику в действиях Оппозиции, придают меньше значения важным аргументам, вынесенным в ходе речи ЧО(к), т.к. важные аспекты проблемы следует обсуждать на протяжении всего раунда. В добавление ко всему, ПМ столкнувшийся с тактикой “Снежный ком” может выглядеть неудачником, что только подтолкнёт судью к мысли, что Оппозиция поступила неправильно.</w:t>
      </w:r>
    </w:p>
    <w:p>
      <w:pPr>
        <w:pStyle w:val="Web"/>
        <w:rPr>
          <w:sz w:val="28"/>
        </w:rPr>
      </w:pPr>
      <w:r>
        <w:rPr>
          <w:sz w:val="28"/>
        </w:rPr>
        <w:t>Есть и ещё одна практическая проблема с этой тактикой. Часто то, что может показаться восьмью – десятью “новыми и независимыми” аргументами, на практике может оказаться просто повторением уже выделенных двух или трёх основных идей. Проницательный ПМ заметит это, сгруппирует “новые” аргументы и опровергнет их всем скопом в речи ПМ(з). Это не только добавит очков ПМ, но и заставит судью задуматься, а не “пудрили” ли ему мозги всё это время?</w:t>
      </w:r>
    </w:p>
    <w:p>
      <w:pPr>
        <w:pStyle w:val="Web"/>
        <w:rPr/>
      </w:pPr>
      <w:r>
        <w:rPr>
          <w:b/>
          <w:bCs/>
          <w:sz w:val="28"/>
        </w:rPr>
        <w:t>РЕЧИ ОПРОВЕРЖЕНИЯ</w:t>
      </w:r>
      <w:r>
        <w:rPr>
          <w:sz w:val="28"/>
        </w:rPr>
        <w:t>(РО)</w:t>
      </w:r>
    </w:p>
    <w:p>
      <w:pPr>
        <w:pStyle w:val="Web"/>
        <w:rPr>
          <w:sz w:val="28"/>
        </w:rPr>
      </w:pPr>
      <w:r>
        <w:rPr>
          <w:sz w:val="28"/>
        </w:rPr>
        <w:t>Последние 9 минут дебатов дают командам последний шанс доказать превосходство своего кейса над кейсом оппонентов. Неоднократно судьба раунда решалась именно в речах Опровержения.</w:t>
      </w:r>
    </w:p>
    <w:p>
      <w:pPr>
        <w:pStyle w:val="Web"/>
        <w:rPr>
          <w:b/>
          <w:b/>
          <w:bCs/>
          <w:i/>
          <w:i/>
          <w:iCs/>
          <w:sz w:val="28"/>
          <w:u w:val="single"/>
        </w:rPr>
      </w:pPr>
      <w:r>
        <w:rPr>
          <w:b/>
          <w:bCs/>
          <w:i/>
          <w:iCs/>
          <w:sz w:val="28"/>
          <w:u w:val="single"/>
        </w:rPr>
        <w:t>Цели</w:t>
      </w:r>
    </w:p>
    <w:p>
      <w:pPr>
        <w:pStyle w:val="Web"/>
        <w:rPr>
          <w:sz w:val="28"/>
        </w:rPr>
      </w:pPr>
      <w:r>
        <w:rPr>
          <w:sz w:val="28"/>
        </w:rPr>
        <w:t>Целью Лидера Оппозиции является критика главных недочётов кейса Правительства и объединить сказанное в речах ЛО(к) и ЧО(к) в единое целое. Речь ЛО(з) должна быть достаточно сильной, чтобы не допустить успешного восстановления ПМ кейса Правительства в его речи опровержения, ведь у ПМ будет шанс подавить Оппозицию – за ним последнее слово в раунде.</w:t>
      </w:r>
    </w:p>
    <w:p>
      <w:pPr>
        <w:pStyle w:val="Web"/>
        <w:rPr>
          <w:sz w:val="28"/>
        </w:rPr>
      </w:pPr>
      <w:r>
        <w:rPr>
          <w:sz w:val="28"/>
        </w:rPr>
        <w:t>Цель Премьер-Министра можно обозначить так: вернуть раунд к основным ценностям, заявленным Правительством в речи ПМ(к), убедительно опровергнуть сильные аргументы ЧО и проанализировать финальную позицию, сформулированную в ЛО(з). Часто, перед ПМ в речи опровержения стоят самые сложные задачи и цели, но также у ПМ есть 12 минут, чтобы подготовить яркий, убедительный и красноречивый ответ Оппозиции. Кроме всего прочего, именно за ПМ остаётся последнее слово.</w:t>
      </w:r>
    </w:p>
    <w:p>
      <w:pPr>
        <w:pStyle w:val="Web"/>
        <w:rPr>
          <w:b/>
          <w:b/>
          <w:bCs/>
          <w:i/>
          <w:i/>
          <w:iCs/>
          <w:sz w:val="28"/>
          <w:u w:val="single"/>
        </w:rPr>
      </w:pPr>
      <w:r>
        <w:rPr>
          <w:b/>
          <w:bCs/>
          <w:i/>
          <w:iCs/>
          <w:sz w:val="28"/>
          <w:u w:val="single"/>
        </w:rPr>
        <w:t>Новые аргументы</w:t>
      </w:r>
    </w:p>
    <w:p>
      <w:pPr>
        <w:pStyle w:val="Web"/>
        <w:rPr>
          <w:sz w:val="28"/>
        </w:rPr>
      </w:pPr>
      <w:r>
        <w:rPr>
          <w:sz w:val="28"/>
        </w:rPr>
        <w:t>В речах опровержения не допускаются новые аргументы, но не новые примеры. На самом деле, если область анализа и сравнения не была представлена в конструктивных речах, её можно не представлять в речах опровержения. Обычно, не принято начинать речи опровержения с ответов на те аргументы, которые вы не опровергли ранее, и которые оппоненты поставили вам в минус(исключение изложено ниже). Наконец, ЛО и ПМ могут приводить новые примеры, дабы усилить старые аргументы, но нельзя на основе старых примеров выводить новые аргументы. Пример:</w:t>
      </w:r>
    </w:p>
    <w:p>
      <w:pPr>
        <w:pStyle w:val="Web"/>
        <w:rPr>
          <w:sz w:val="28"/>
        </w:rPr>
      </w:pPr>
      <w:r>
        <w:rPr>
          <w:sz w:val="28"/>
        </w:rPr>
        <w:t>Аргумент: “Авторитаризм ведёт к угнетению”.</w:t>
      </w:r>
    </w:p>
    <w:p>
      <w:pPr>
        <w:pStyle w:val="Web"/>
        <w:rPr>
          <w:sz w:val="28"/>
        </w:rPr>
      </w:pPr>
      <w:r>
        <w:rPr>
          <w:sz w:val="28"/>
        </w:rPr>
        <w:t>Исходный пример: “Фашистская Германия”.</w:t>
      </w:r>
    </w:p>
    <w:p>
      <w:pPr>
        <w:pStyle w:val="Web"/>
        <w:rPr>
          <w:sz w:val="28"/>
        </w:rPr>
      </w:pPr>
      <w:r>
        <w:rPr>
          <w:sz w:val="28"/>
        </w:rPr>
        <w:t>Допустимый пример в речи опровержения: “Сталинская Россия”.</w:t>
      </w:r>
    </w:p>
    <w:p>
      <w:pPr>
        <w:pStyle w:val="Web"/>
        <w:rPr>
          <w:sz w:val="28"/>
        </w:rPr>
      </w:pPr>
      <w:r>
        <w:rPr>
          <w:sz w:val="28"/>
        </w:rPr>
        <w:t>Недопустимый пример в речи опровержения: “Угнетение также ведёт к экономической нестабильности, что мы видели в Фашистской Германии”.</w:t>
      </w:r>
    </w:p>
    <w:p>
      <w:pPr>
        <w:pStyle w:val="Web"/>
        <w:rPr>
          <w:sz w:val="28"/>
        </w:rPr>
      </w:pPr>
      <w:r>
        <w:rPr>
          <w:sz w:val="28"/>
        </w:rPr>
        <w:t>Если аргумент, представленный в речи опровержения , признан новым, он не будет учитываться при вынесении решения, каким бы убедительным он ни был. Но показать судье, что тот или иной аргумент новый – прямая обязанность команды оппонентов. И если они этого не сделали, судья может и не заметить того, что в речи опровержения был выдвинут новый аргумент.</w:t>
      </w:r>
    </w:p>
    <w:p>
      <w:pPr>
        <w:pStyle w:val="Web"/>
        <w:rPr>
          <w:sz w:val="28"/>
        </w:rPr>
      </w:pPr>
      <w:r>
        <w:rPr>
          <w:sz w:val="28"/>
        </w:rPr>
        <w:t>Есть одно исключение из правила о том, что в РО нельзя вводить новые аргументы. Поскольку речь ПМ(з) – единственная возможность Правительства ответить на аргументы ЧО, ПМ может сделать это. НО: нельзя отвечать на аргументы ЛО, оставленные без внимания в речи ЧП(к).</w:t>
      </w:r>
    </w:p>
    <w:p>
      <w:pPr>
        <w:pStyle w:val="Web"/>
        <w:rPr>
          <w:b/>
          <w:b/>
          <w:bCs/>
          <w:i/>
          <w:i/>
          <w:iCs/>
          <w:sz w:val="28"/>
          <w:u w:val="single"/>
        </w:rPr>
      </w:pPr>
      <w:r>
        <w:rPr>
          <w:b/>
          <w:bCs/>
          <w:i/>
          <w:iCs/>
          <w:sz w:val="28"/>
          <w:u w:val="single"/>
        </w:rPr>
        <w:t>Стратегия</w:t>
      </w:r>
    </w:p>
    <w:p>
      <w:pPr>
        <w:pStyle w:val="Web"/>
        <w:rPr/>
      </w:pPr>
      <w:r>
        <w:rPr>
          <w:i/>
          <w:iCs/>
          <w:sz w:val="28"/>
        </w:rPr>
        <w:t xml:space="preserve">Позиционная война смерти подобна. </w:t>
      </w:r>
      <w:r>
        <w:rPr>
          <w:sz w:val="28"/>
        </w:rPr>
        <w:t xml:space="preserve">4 или5 минут недостаточно для того, чтобы опровергнуть ВСЕ аргументы, представленные оппонентами, особенно, если ПМ столкнулся с “ЧО </w:t>
      </w:r>
      <w:r>
        <w:rPr>
          <w:b/>
          <w:bCs/>
          <w:sz w:val="28"/>
        </w:rPr>
        <w:t>DUMP</w:t>
      </w:r>
      <w:r>
        <w:rPr>
          <w:sz w:val="28"/>
        </w:rPr>
        <w:t>” При подробном опровержении можно практически со 100% уверенностью сказать, что вы забудете что-нибудь важное, отвлекаясь на мелочи. Даже если вы уверены, что можете опровергнуть все аргументы оппонентов, не делайте этого, т.к. это понизит интерес к раунду и отвлечёт внимание от по-настоящему важных вещей. В РО должны быть рассмотрены 3-5 наиболее важных проблемы в теме. Всё сказанное в эти 4 минуты должно логически подвести итог всему раунду.</w:t>
      </w:r>
    </w:p>
    <w:p>
      <w:pPr>
        <w:pStyle w:val="Web"/>
        <w:rPr>
          <w:sz w:val="28"/>
        </w:rPr>
      </w:pPr>
      <w:r>
        <w:rPr>
          <w:sz w:val="28"/>
        </w:rPr>
        <w:t>При подготовке к РО ЛО или ПМ должен спросить себя:</w:t>
      </w:r>
    </w:p>
    <w:p>
      <w:pPr>
        <w:pStyle w:val="Web"/>
        <w:rPr/>
      </w:pPr>
      <w:r>
        <w:rPr>
          <w:i/>
          <w:iCs/>
          <w:sz w:val="28"/>
        </w:rPr>
        <w:t>“</w:t>
      </w:r>
      <w:r>
        <w:rPr>
          <w:i/>
          <w:iCs/>
          <w:sz w:val="28"/>
        </w:rPr>
        <w:t>Какой момент в игре был наиболее спорным?”</w:t>
      </w:r>
      <w:r>
        <w:rPr>
          <w:sz w:val="28"/>
        </w:rPr>
        <w:t xml:space="preserve"> Часто, основное столкновение будет проходить между ценностями той и другой команды: равенство против свободы, правда против высшей цели, обязательства во внутренней политике против обязательств во внешней политике. В большинстве игр в речи ЧО(к) выдвигается один-два хороших аргумента, которые должны быть усилены ЛО и атакованы ПМ.</w:t>
      </w:r>
    </w:p>
    <w:p>
      <w:pPr>
        <w:pStyle w:val="Web"/>
        <w:rPr/>
      </w:pPr>
      <w:r>
        <w:rPr>
          <w:i/>
          <w:iCs/>
          <w:sz w:val="28"/>
        </w:rPr>
        <w:t>“</w:t>
      </w:r>
      <w:r>
        <w:rPr>
          <w:i/>
          <w:iCs/>
          <w:sz w:val="28"/>
        </w:rPr>
        <w:t>Что пропустила другая команда?”</w:t>
      </w:r>
      <w:r>
        <w:rPr>
          <w:sz w:val="28"/>
        </w:rPr>
        <w:t xml:space="preserve"> Проверьте ваши записи, чтобы проверить какие именно аргументы обсуждались в ходе раунда, а какие были оставлены оппонентами без внимания. Именно это аргументы и надо назвать в РО, а остальные – чётко и сжато изложить судье.</w:t>
      </w:r>
    </w:p>
    <w:p>
      <w:pPr>
        <w:pStyle w:val="Web"/>
        <w:rPr/>
      </w:pPr>
      <w:r>
        <w:rPr>
          <w:i/>
          <w:iCs/>
          <w:sz w:val="28"/>
        </w:rPr>
        <w:t>“</w:t>
      </w:r>
      <w:r>
        <w:rPr>
          <w:i/>
          <w:iCs/>
          <w:sz w:val="28"/>
        </w:rPr>
        <w:t>Если мы проиграем, то из-за чего?”</w:t>
      </w:r>
      <w:r>
        <w:rPr>
          <w:sz w:val="28"/>
        </w:rPr>
        <w:t xml:space="preserve"> Этот вопрос очень близок к вопросу об “основном моменте спора”,т.к. иногда в результате неточностей и оговорок, команды начинают говорить о разных вещах. Если вы – ЛО, попытайтесь предугадать, на что будет бить ПМ в своей РО – и разрушьте эти доводы ещё до их появления. Если вы ПМ, внимательно наблюдайте за содержанием речей ЛО и ЧО, чтобы вы могли эффективно им противостоять.</w:t>
      </w:r>
    </w:p>
    <w:p>
      <w:pPr>
        <w:pStyle w:val="Web"/>
        <w:rPr/>
      </w:pPr>
      <w:r>
        <w:rPr>
          <w:b/>
          <w:bCs/>
          <w:i/>
          <w:iCs/>
          <w:sz w:val="28"/>
          <w:u w:val="single"/>
        </w:rPr>
        <w:t>Техника РО</w:t>
      </w:r>
      <w:r>
        <w:rPr>
          <w:i/>
          <w:iCs/>
          <w:sz w:val="28"/>
          <w:u w:val="single"/>
        </w:rPr>
        <w:t>.</w:t>
      </w:r>
    </w:p>
    <w:p>
      <w:pPr>
        <w:pStyle w:val="Web"/>
        <w:rPr>
          <w:sz w:val="28"/>
        </w:rPr>
      </w:pPr>
      <w:r>
        <w:rPr>
          <w:sz w:val="28"/>
        </w:rPr>
        <w:t>Существуют тысячи различных техник РО – приведенные ниже – просто примеры. Не пытайтесь использовать их все в одной речи. Наоборот, не усложняйте её. Напоминайте себе, что у вас есть только 5 минут. В как можно более сжатой форме разделите свои размышления и доводы не 3-4 простые идейные группы. Это поможет вам выстроить хорошую логическую цепочку.</w:t>
      </w:r>
    </w:p>
    <w:p>
      <w:pPr>
        <w:pStyle w:val="Web"/>
        <w:rPr/>
      </w:pPr>
      <w:r>
        <w:rPr>
          <w:i/>
          <w:iCs/>
          <w:sz w:val="28"/>
        </w:rPr>
        <w:t>Группировка.</w:t>
      </w:r>
      <w:r>
        <w:rPr>
          <w:sz w:val="28"/>
        </w:rPr>
        <w:t xml:space="preserve"> Конечно, ЛО и ПМ может представить “14-ти уровневый анализ”, но не попадитесь на эту удочку, ведь всё, что вы хотите сказать можно в 3-4 общих аргумента. В кейсе, утверждающем, что “Вы должны не допускать маленькой лжи”, например, 4 “отдельных” аргумента будут: важность дружбы, результат лжи друзьям, злость друзей, которым вы солгали, и ваша ответственность как друга, можно объединить в один большой аргумент – ложь вредит дружбе и вам. Используйте шанс сгруппировать подобным образом кейс оппонентов, покажите им и судьям, таким образом, что весь их кейс сводится к одной – двум идеям(которым, кстати, вы можете эффективно противостоять).</w:t>
      </w:r>
    </w:p>
    <w:p>
      <w:pPr>
        <w:pStyle w:val="Web"/>
        <w:rPr/>
      </w:pPr>
      <w:r>
        <w:rPr>
          <w:i/>
          <w:iCs/>
          <w:sz w:val="28"/>
        </w:rPr>
        <w:t>Избирательность.</w:t>
      </w:r>
      <w:r>
        <w:rPr>
          <w:sz w:val="28"/>
        </w:rPr>
        <w:t xml:space="preserve"> Эта техника является хорошим ответом на </w:t>
      </w:r>
      <w:r>
        <w:rPr>
          <w:i/>
          <w:iCs/>
          <w:sz w:val="28"/>
        </w:rPr>
        <w:t>“позиционную войну”</w:t>
      </w:r>
      <w:r>
        <w:rPr>
          <w:sz w:val="28"/>
        </w:rPr>
        <w:t>. Уверенно пропускайте второстепенные аргументы, двигайтесь прямо к сути раунда. Если кейс рассматривает необходимость повышения налога на бензин на 50 центов за галлон, дабы снизить дефицит бюджета, а рассуждает о количестве машин в США, это просто неуместно и даже глупо. Так вы сразу же выделите основные вопросы: Не нанесёт ли это вред экономике? Почему именно на бензин? А есть ли дефицит на самом деле? Не является ли подобная мера регрессивной? Опять видно, что в РО важно выделить 3-4 основных момента.</w:t>
      </w:r>
    </w:p>
    <w:p>
      <w:pPr>
        <w:pStyle w:val="Web"/>
        <w:rPr/>
      </w:pPr>
      <w:r>
        <w:rPr>
          <w:i/>
          <w:iCs/>
          <w:sz w:val="28"/>
        </w:rPr>
        <w:t>Составной ответ.</w:t>
      </w:r>
      <w:r>
        <w:rPr>
          <w:sz w:val="28"/>
        </w:rPr>
        <w:t xml:space="preserve"> Эта техника особенно хорошо подходит для речи ПМ(з), она позволяет выступающему “нанести удар” сразу по нескольким аргументам и существенно принизить кейс Оппозиции. А так как после ПМ(з) у Оппозиции уже не будет возможности восстановить кейс, эти вопросы останутся для судьи, когда он будет подводить итог раунда.</w:t>
      </w:r>
    </w:p>
    <w:p>
      <w:pPr>
        <w:pStyle w:val="Web"/>
        <w:rPr>
          <w:sz w:val="28"/>
        </w:rPr>
      </w:pPr>
      <w:r>
        <w:rPr>
          <w:sz w:val="28"/>
        </w:rPr>
        <w:t>Вернёмся к приведённому выше примеру. Допустим, основным аргументом Оппозиции был тот вред, которые может нанести экономике принятие этого налога. В таком случае, ПМ может сказать:</w:t>
      </w:r>
    </w:p>
    <w:p>
      <w:pPr>
        <w:pStyle w:val="Web"/>
        <w:rPr>
          <w:sz w:val="28"/>
        </w:rPr>
      </w:pPr>
      <w:r>
        <w:rPr>
          <w:sz w:val="28"/>
        </w:rPr>
        <w:t>“</w:t>
      </w:r>
      <w:r>
        <w:rPr>
          <w:sz w:val="28"/>
        </w:rPr>
        <w:t>На подобные заявления я могу возразить по трём аспектам. Во-первых, этот аргумент совершенно неверен, т.к. понижение ВВП будет полностью ликвидировано при грамотной политике Федерального Резервного Банка. Во-вторых, и потребители и производители будет подстраиваться под новые условия, будет стимул для разработки двигателей с более низким расходом топлива – это не нанесёт вреда. Кроме того, увеличение государственного долга для восполнения дефицита бюджета гораздо более опасно, нежели наша мера. Оппозиция неверно оценивает ситуацию, в то время как мы предлагаем законопроект, который принесёт долгосрочную пользу экономике США”.</w:t>
      </w:r>
    </w:p>
    <w:p>
      <w:pPr>
        <w:pStyle w:val="Web"/>
        <w:rPr/>
      </w:pPr>
      <w:r>
        <w:rPr>
          <w:i/>
          <w:iCs/>
          <w:sz w:val="28"/>
        </w:rPr>
        <w:t>Обзор.</w:t>
      </w:r>
      <w:r>
        <w:rPr>
          <w:sz w:val="28"/>
        </w:rPr>
        <w:t xml:space="preserve"> Обзор – хороший способ проанализировать столкновение мнений, противоборство ценностей. Выделите “ключевые моменты в раунде”, то, как обе стороны играли по этим направлениям и покажите, что везде ваша точка зрения предпочтительнее. Проанализируйте факты, которые выдвигали стороны в поддержку своей точки зрения, когда они это делали(например, “основную содержательную часть Правительство представило в речи ПМ(к)”). Выделите главные моменты в обсуждении – это т моменты, которые находили своё отражение во всех речах. Проследите появление и развитие аргументов с обеих сторон и покажите, почему ваша аргументация лучше. Обсудите “доказанные позиции”. Например, “Господин Спикер, мы уже доказали вам что перед американской экономикой стоят серьёзные проблемы. Мы показали, что принятие налога на бензин подвигнет производителей заняться более эффективными видами топлива и покажет Правительству США, что стоит внимательнее планировать федеральный бюджет”.</w:t>
      </w:r>
    </w:p>
    <w:p>
      <w:pPr>
        <w:pStyle w:val="Web"/>
        <w:rPr/>
      </w:pPr>
      <w:r>
        <w:rPr>
          <w:i/>
          <w:iCs/>
          <w:sz w:val="28"/>
        </w:rPr>
        <w:t>Противопоставление(Дихотомия).</w:t>
      </w:r>
      <w:r>
        <w:rPr>
          <w:sz w:val="28"/>
        </w:rPr>
        <w:t xml:space="preserve"> Этот приём позволяет выступающему сравнить в своей речи сценарии, по которым будут развиваться события в случае принятия предложения Правительства или Оппозиции. Это очень простой и эффективный способ выделить основные столкновения мнений в оригинальной манере. И опять, сконцентрируйте своё внимание на 3-4х главных моментах. Например:</w:t>
      </w:r>
    </w:p>
    <w:p>
      <w:pPr>
        <w:pStyle w:val="Web"/>
        <w:rPr>
          <w:sz w:val="28"/>
        </w:rPr>
      </w:pPr>
      <w:r>
        <w:rPr>
          <w:sz w:val="28"/>
        </w:rPr>
        <w:t>“</w:t>
      </w:r>
      <w:r>
        <w:rPr>
          <w:sz w:val="28"/>
        </w:rPr>
        <w:t>В результате принятия Правительственного законопроекта, Правительство США введёт ещё один несправедливый налог, который тяжкой ношей ляжет на плеча представителей среднего класса. Если же будет принято наше предложение и урезам бюджет, мы не только избежим завышенных налогов, но и избежим дефицита как такового. После принятия предложения Правительства экономика, которая и так находится в относительном упадке, только понизит свои показатели. По нашему же плану, мы будем стимулировать экономику и повысим финансовую ответственность.”</w:t>
      </w:r>
    </w:p>
    <w:p>
      <w:pPr>
        <w:pStyle w:val="Web"/>
        <w:rPr>
          <w:sz w:val="28"/>
        </w:rPr>
      </w:pPr>
      <w:r>
        <w:rPr>
          <w:sz w:val="28"/>
        </w:rPr>
        <w:t>Дихотомия 0- естественный способ проведения РО, потому что она основана на форме “Они делают X, а Х плохо. Мы же делаем Y, а Y хорошо по причине Z.” Также этот приём позволяет выступающему создать жизненные образы “тех ужасов, которые ждут нас, если предложение оппонентов будет принято” и “всеобщего процветания и благополучия к которому мы придем, приняв наше предложение”.</w:t>
      </w:r>
    </w:p>
    <w:p>
      <w:pPr>
        <w:pStyle w:val="Web"/>
        <w:rPr/>
      </w:pPr>
      <w:r>
        <w:rPr>
          <w:i/>
          <w:iCs/>
          <w:sz w:val="28"/>
        </w:rPr>
        <w:t>Смертельная безответность (“</w:t>
      </w:r>
      <w:r>
        <w:rPr>
          <w:b/>
          <w:bCs/>
          <w:i/>
          <w:iCs/>
          <w:sz w:val="28"/>
        </w:rPr>
        <w:t>THE DEADLY DROP</w:t>
      </w:r>
      <w:r>
        <w:rPr>
          <w:i/>
          <w:iCs/>
          <w:sz w:val="28"/>
        </w:rPr>
        <w:t>”).</w:t>
      </w:r>
      <w:r>
        <w:rPr>
          <w:sz w:val="28"/>
        </w:rPr>
        <w:t xml:space="preserve"> Как уже говорилось выше, “брошенные” вами аргументы неожиданно становятся “важнейшими аргументами” оппонентов. Если оппоненты “бросили” какой то из ваших аргументов, для победы достаточно просто “раздуть” это в РО. Отметьте это, расскажите анекдот, скажите, что оппонента просто “нечего было возразить” на такой “блестящий” аргумент, а затем – развейте его. НО убедитесь, что ранее вы сами опровергли все важные аргументы оппонентов, особенно если вы ПМ и должны справиться с “ЧО DUMP”.</w:t>
      </w:r>
    </w:p>
    <w:p>
      <w:pPr>
        <w:pStyle w:val="Web"/>
        <w:rPr>
          <w:b/>
          <w:b/>
          <w:bCs/>
          <w:sz w:val="28"/>
        </w:rPr>
      </w:pPr>
      <w:r>
        <w:rPr>
          <w:b/>
          <w:bCs/>
          <w:sz w:val="28"/>
        </w:rPr>
        <w:t>ДРУГИЕ ОСНОВЫ ДЕБАТОВ</w:t>
      </w:r>
    </w:p>
    <w:p>
      <w:pPr>
        <w:pStyle w:val="Web"/>
        <w:rPr/>
      </w:pPr>
      <w:r>
        <w:rPr>
          <w:b/>
          <w:bCs/>
          <w:i/>
          <w:iCs/>
          <w:sz w:val="28"/>
          <w:u w:val="single"/>
        </w:rPr>
        <w:t>Комментарии и вопросы в ходе игры</w:t>
      </w:r>
      <w:r>
        <w:rPr>
          <w:i/>
          <w:iCs/>
          <w:sz w:val="28"/>
          <w:u w:val="single"/>
        </w:rPr>
        <w:t>.</w:t>
      </w:r>
    </w:p>
    <w:p>
      <w:pPr>
        <w:pStyle w:val="Web"/>
        <w:rPr>
          <w:sz w:val="28"/>
        </w:rPr>
      </w:pPr>
      <w:r>
        <w:rPr>
          <w:sz w:val="28"/>
        </w:rPr>
        <w:t xml:space="preserve">Это вопрос или комментарий, направленный к выступающему оппоненту. Чтобы задать вопрос или как-то прокомментировать то о чём в данный момент говорит выступающий, дебатёр должен встать и показать, что у него есть комментарий сказав “Небольшой комментарий”, “По этому поводу хотелось бы добавить” или “Информация к сведению”. У выступающего есть полное право принять или не принять комментарий(он должен показать это в течении 10 секунд после предложения). Если комментарий не принят, дебатер должен сесть. Если же он принимается, желающий может направить короткий вопрос или комментарий выступающему, но вопрос не должен быть длиннее 15 секунд. </w:t>
      </w:r>
    </w:p>
    <w:p>
      <w:pPr>
        <w:pStyle w:val="Web"/>
        <w:rPr>
          <w:sz w:val="28"/>
        </w:rPr>
      </w:pPr>
      <w:r>
        <w:rPr>
          <w:sz w:val="28"/>
        </w:rPr>
        <w:t>Вопросы можно задавать между первой и последний минутами конструктивных речей. В РО НЕЛЬЗЯ ЗАДАВАТЬ ВОПРОСОВ. Обычно достаточно принят 2–3 вопроса за речь и предложить несколько в течении речей оппонентов. Выступающий не должен прерывать ход своей речи, чтобы принять вопрос, он спокойно может закончить свою мысль. Вполне возможно сказать задающему вопрос, что вы примите его позднее.</w:t>
      </w:r>
    </w:p>
    <w:p>
      <w:pPr>
        <w:pStyle w:val="Web"/>
        <w:rPr>
          <w:sz w:val="28"/>
        </w:rPr>
      </w:pPr>
      <w:r>
        <w:rPr>
          <w:sz w:val="28"/>
        </w:rPr>
        <w:t>Вопросы и комментарии обычно полезны в следующих моментах:</w:t>
      </w:r>
    </w:p>
    <w:p>
      <w:pPr>
        <w:pStyle w:val="Web"/>
        <w:rPr/>
      </w:pPr>
      <w:r>
        <w:rPr>
          <w:i/>
          <w:iCs/>
          <w:sz w:val="28"/>
        </w:rPr>
        <w:t>Задать вопрос на уточнение.</w:t>
      </w:r>
      <w:r>
        <w:rPr>
          <w:sz w:val="28"/>
        </w:rPr>
        <w:t xml:space="preserve"> Особенно важно задавать подобные вопросы в ходе речи ПМ, если кейс расплывчат или неясен. Эти вопросы покажут Правительству и судье всю специфичность предложенного кейса и не дадут раунду скатиться к долгому и нудному спору по определениям.</w:t>
      </w:r>
    </w:p>
    <w:p>
      <w:pPr>
        <w:pStyle w:val="Web"/>
        <w:rPr/>
      </w:pPr>
      <w:r>
        <w:rPr>
          <w:i/>
          <w:iCs/>
          <w:sz w:val="28"/>
        </w:rPr>
        <w:t>Показать противоречие в аргументе оппонентов.</w:t>
      </w:r>
      <w:r>
        <w:rPr>
          <w:sz w:val="28"/>
        </w:rPr>
        <w:t xml:space="preserve"> Если выступающий противоречит тому, что только что сказал его партнёр. Попросите разрешения на комментарий и укажите на это противоречие, поставив тем самым компетентность оппонентов под вопрос.</w:t>
      </w:r>
    </w:p>
    <w:p>
      <w:pPr>
        <w:pStyle w:val="Web"/>
        <w:rPr/>
      </w:pPr>
      <w:r>
        <w:rPr>
          <w:i/>
          <w:iCs/>
          <w:sz w:val="28"/>
        </w:rPr>
        <w:t>Ответить на довод оппонентов.</w:t>
      </w:r>
      <w:r>
        <w:rPr>
          <w:sz w:val="28"/>
        </w:rPr>
        <w:t xml:space="preserve"> Прямо как в конструктивной речи, дебатёр может прямо ответить на довод оппонентов. Когда аргумент делает упор на эмоции и недоказанное утверждение, 15-ти секунд вполне достаточно, чтобы разрушить его.</w:t>
      </w:r>
    </w:p>
    <w:p>
      <w:pPr>
        <w:pStyle w:val="Web"/>
        <w:rPr/>
      </w:pPr>
      <w:r>
        <w:rPr>
          <w:i/>
          <w:iCs/>
          <w:sz w:val="28"/>
        </w:rPr>
        <w:t xml:space="preserve">Показать фактическую ошибку. </w:t>
      </w:r>
      <w:r>
        <w:rPr>
          <w:sz w:val="28"/>
        </w:rPr>
        <w:t>Иногда, выступающий дебатёр невольно начинает поддерживать свою речь ложными, фактически неверными высказываниями. Комментарии позволят вам указать на несоответствие эти высказываний с реальными данными, и значительно ослабить кейс оппонентов.</w:t>
      </w:r>
    </w:p>
    <w:p>
      <w:pPr>
        <w:pStyle w:val="Web"/>
        <w:rPr/>
      </w:pPr>
      <w:r>
        <w:rPr>
          <w:i/>
          <w:iCs/>
          <w:sz w:val="28"/>
        </w:rPr>
        <w:t>Предварить последующую речь.</w:t>
      </w:r>
      <w:r>
        <w:rPr>
          <w:sz w:val="28"/>
        </w:rPr>
        <w:t xml:space="preserve"> Умело вставленный вопрос или комментарий может указать на то, о чём вы будете говорить в следующей речи, следовательно ваша речь будет органично вплетена в рисунок игры.</w:t>
      </w:r>
    </w:p>
    <w:p>
      <w:pPr>
        <w:pStyle w:val="Web"/>
        <w:rPr/>
      </w:pPr>
      <w:r>
        <w:rPr>
          <w:i/>
          <w:iCs/>
          <w:sz w:val="28"/>
        </w:rPr>
        <w:t>Привнести немного юмора в раунд.</w:t>
      </w:r>
      <w:r>
        <w:rPr>
          <w:sz w:val="28"/>
        </w:rPr>
        <w:t xml:space="preserve"> Короткий, уместный и остроумный комментарий может сделать больше, чем 7 минут сухой речи. Вопросы – лучший способ привнести долю здорового юмора в игру и поймать тем самым ваших оппонентов врасплох.</w:t>
      </w:r>
    </w:p>
    <w:p>
      <w:pPr>
        <w:pStyle w:val="Web"/>
        <w:rPr>
          <w:b/>
          <w:b/>
          <w:bCs/>
          <w:i/>
          <w:i/>
          <w:iCs/>
          <w:sz w:val="28"/>
          <w:u w:val="single"/>
        </w:rPr>
      </w:pPr>
      <w:r>
        <w:rPr>
          <w:b/>
          <w:bCs/>
          <w:i/>
          <w:iCs/>
          <w:sz w:val="28"/>
          <w:u w:val="single"/>
        </w:rPr>
        <w:t>Протесты</w:t>
      </w:r>
    </w:p>
    <w:p>
      <w:pPr>
        <w:pStyle w:val="Web"/>
        <w:rPr>
          <w:sz w:val="28"/>
        </w:rPr>
      </w:pPr>
      <w:r>
        <w:rPr>
          <w:sz w:val="28"/>
        </w:rPr>
        <w:t>Протест – это возражение против нарушения правил ПД, который выдвигается дебатёром в ходе речи представителя другой команды. Чтобы заявить протест, дебатёр должен встать и сказать: “Протест”. Коротко обьяснить, где и как именно нарушаются правила. Во время заявления протеста, выступающий должен хранить молчание, до тех пор, пока Спикер примет или не примет протест. Если протест принят, время потраченное за его заявления, будет вычтено из времени текущей речи, и наоборот. Протесты можно заявлять в следующих ситуациях:</w:t>
      </w:r>
    </w:p>
    <w:p>
      <w:pPr>
        <w:pStyle w:val="Web"/>
        <w:rPr/>
      </w:pPr>
      <w:r>
        <w:rPr>
          <w:i/>
          <w:iCs/>
          <w:sz w:val="28"/>
        </w:rPr>
        <w:t>Новый аргумент в РО.</w:t>
      </w:r>
      <w:r>
        <w:rPr>
          <w:sz w:val="28"/>
        </w:rPr>
        <w:t xml:space="preserve"> Если выступающий заявляет в РО новый, ранее не заявленный аргумент или пытается опровергнуть ранее “брошенный” аргумент(за исключением речи ПМ(з)), команда оппонентов должна заявить протест. Если протест принят, судьи не будут учитывать новый аргумент, и выступающий не должен будет к нему возвращаться. Впрочем, сами по себе судьи могут и не заметить, что аргумент – новый. Поэтому обе команды должны внимательно отслеживать появление новых аргументов в РО.</w:t>
      </w:r>
    </w:p>
    <w:p>
      <w:pPr>
        <w:pStyle w:val="Web"/>
        <w:rPr/>
      </w:pPr>
      <w:r>
        <w:rPr>
          <w:i/>
          <w:iCs/>
          <w:sz w:val="28"/>
        </w:rPr>
        <w:t xml:space="preserve">Изменение кейса в РО. </w:t>
      </w:r>
      <w:r>
        <w:rPr>
          <w:sz w:val="28"/>
        </w:rPr>
        <w:t>Если команда Правительства пытается изменить формулировку кейса в ПМ(з), Оппозиция может выдвинуть протест.</w:t>
      </w:r>
    </w:p>
    <w:p>
      <w:pPr>
        <w:pStyle w:val="Web"/>
        <w:rPr>
          <w:sz w:val="28"/>
        </w:rPr>
      </w:pPr>
      <w:r>
        <w:rPr>
          <w:sz w:val="28"/>
        </w:rPr>
        <w:t>Превышение регламента. После истечения отведённого на речь времени, у выступающего есть 30 “резервных секунд”, чтобы закончить свою мысль. Если выступающий превышает и этот лимит, кто-то из команды оппонентов может заявить протест. Если протест принят, он должен НЕМЕДЛЕННО закончить речь и сесть.</w:t>
      </w:r>
    </w:p>
    <w:p>
      <w:pPr>
        <w:pStyle w:val="Web"/>
        <w:rPr>
          <w:b/>
          <w:b/>
          <w:bCs/>
          <w:i/>
          <w:i/>
          <w:iCs/>
          <w:sz w:val="28"/>
          <w:u w:val="single"/>
        </w:rPr>
      </w:pPr>
      <w:r>
        <w:rPr>
          <w:b/>
          <w:bCs/>
          <w:i/>
          <w:iCs/>
          <w:sz w:val="28"/>
          <w:u w:val="single"/>
        </w:rPr>
        <w:t>Персональный протест</w:t>
      </w:r>
    </w:p>
    <w:p>
      <w:pPr>
        <w:pStyle w:val="Web"/>
        <w:rPr>
          <w:sz w:val="28"/>
        </w:rPr>
      </w:pPr>
      <w:r>
        <w:rPr>
          <w:sz w:val="28"/>
        </w:rPr>
        <w:t>Если дебатёр чувствует, что оппонент неправильно цитирует его, искажает его мысли, или допускает личные нападки, он может заявить персональный протест. Все правила по заявлению абсолютно идентичны заявлению протеста. Если этот протест принят, выступающий должен поправиться, а затем может продолжать свою речь. Заявляйте персональные протесты только в том случае, если вы совершенно уверены, что ваши слова искажают или неверно цитируют. Если над вами просто немного подшучивают, а вы заявите протест, это будет плохо смотреться. Так что максимально внимательно следите за речью оппонентов и за судьей – постарайтесь угадать его мнение.</w:t>
      </w:r>
    </w:p>
    <w:p>
      <w:pPr>
        <w:pStyle w:val="Web"/>
        <w:rPr>
          <w:b/>
          <w:b/>
          <w:bCs/>
          <w:sz w:val="28"/>
        </w:rPr>
      </w:pPr>
      <w:r>
        <w:rPr>
          <w:b/>
          <w:bCs/>
          <w:sz w:val="28"/>
        </w:rPr>
        <w:t>ЗАПИСИ ВО ВРЕМЯ ИГРЫ</w:t>
      </w:r>
    </w:p>
    <w:p>
      <w:pPr>
        <w:pStyle w:val="Web"/>
        <w:rPr>
          <w:sz w:val="28"/>
        </w:rPr>
      </w:pPr>
      <w:r>
        <w:rPr>
          <w:sz w:val="28"/>
        </w:rPr>
        <w:t>Для дебатёра очень важно понять создать для себя структуру системы записей, чтобы можно было легко вспомнить, что говорилось в той или иной речи в течении раунда.</w:t>
      </w:r>
    </w:p>
    <w:p>
      <w:pPr>
        <w:pStyle w:val="Web"/>
        <w:rPr/>
      </w:pPr>
      <w:r>
        <w:rPr>
          <w:sz w:val="28"/>
        </w:rPr>
        <w:t xml:space="preserve">Большинство дебатёров записывают ход раунда на листе бумаги А4 – “the </w:t>
      </w:r>
      <w:r>
        <w:rPr>
          <w:b/>
          <w:bCs/>
          <w:sz w:val="28"/>
        </w:rPr>
        <w:t>FLOW PAD</w:t>
      </w:r>
      <w:r>
        <w:rPr>
          <w:sz w:val="28"/>
        </w:rPr>
        <w:t>” - хотя некоторые используют для этих целей листы большего или меньшего размера, пронумерованные карточки. Разделите линиями лист бумаги на 6 частей по ширине – по одному столбцу на каждую речь. Вверху запишите RESOLUTION и формулировку кейса, чтобы при необходимости вы легко могли их процитировать. В ходе раунда нумеруйте аргументы и записывайте их в соответствующие колонки. Можете стрелками соединять аргумент с вашим ответом на него. “Брошенные” аргументы можно обвести в круг и т.д.</w:t>
      </w:r>
    </w:p>
    <w:p>
      <w:pPr>
        <w:pStyle w:val="Web"/>
        <w:rPr>
          <w:sz w:val="28"/>
        </w:rPr>
      </w:pPr>
      <w:r>
        <w:rPr>
          <w:sz w:val="28"/>
        </w:rPr>
        <w:t>Грамотно сделанные записи даст вам чёткую картину раунда и вы ясно будете понимать, что и на какой аргумент возражали вы или ваш партнёр. Используйте ваши записи, дабы проследить важнейшие моменты в игре и подготовить вашу собственную речь. Даже если вы закончили своё выступление, продолжайте фиксировать сказанное – это будет хорошей практикой, поможет вашему партнёру и даст вам возможность проанализировать игру после её окончания. Помните – большинство судей решает исход игры по своим записям, так позаботьтесь, чтобы и их и ваши записи были в порядке!</w:t>
      </w:r>
    </w:p>
    <w:p>
      <w:pPr>
        <w:pStyle w:val="Web"/>
        <w:rPr>
          <w:b/>
          <w:b/>
          <w:bCs/>
          <w:sz w:val="28"/>
        </w:rPr>
      </w:pPr>
      <w:r>
        <w:rPr>
          <w:b/>
          <w:bCs/>
          <w:sz w:val="28"/>
        </w:rPr>
        <w:t>СТИЛЬ</w:t>
      </w:r>
    </w:p>
    <w:p>
      <w:pPr>
        <w:pStyle w:val="Web"/>
        <w:rPr>
          <w:sz w:val="28"/>
        </w:rPr>
      </w:pPr>
      <w:r>
        <w:rPr>
          <w:sz w:val="28"/>
        </w:rPr>
        <w:t>Даже безупречные аргументы можно заявить таким способом, что они не произведут должного впечатления. Помните, в ПД главное – убедительность. Важно не только содержание, но и то КАК оно представлено. Способ и стиль – это не то, чему можно научить на нескольких страницах. Лучший способ развить их – практика игры, затем, очень полезно смотреть игры более опытных дебатёров и пытаться брать лучшее из их выступлений. Несмотря на то, что подробные приёмы “стилевые” приёмы и тактики убеждения остались вне этого пособия, ниже приведены главные советы, которые помогут начинающим дебатёрам справиться в огрехами в речи, стиле и способе.</w:t>
      </w:r>
    </w:p>
    <w:p>
      <w:pPr>
        <w:pStyle w:val="Web"/>
        <w:rPr/>
      </w:pPr>
      <w:r>
        <w:rPr>
          <w:i/>
          <w:iCs/>
          <w:sz w:val="28"/>
        </w:rPr>
        <w:t>Голос.</w:t>
      </w:r>
      <w:r>
        <w:rPr>
          <w:sz w:val="28"/>
        </w:rPr>
        <w:t xml:space="preserve"> Общей проблемой многих начинающих дебатёров является монотонность голоса. Наверное это самый эффективный способ усыпить судью. Изменяйте интонацию и высоту голоса – для большинства речей подходит тон “как для диалога”. Говорите уверенно и убедительно, но не надменно и презрительно. Это заинтересует судью и он будет с большим вниманием слушать вас. В важных моментах можно говорить с пафосом и слезами в голосе. Убедитесь, что судья слушает вас, но не останавливайте речь, чтобы привлечь его внимание – то, что может быть эффективно в большом зале, окажется бесполезным в маленькой аудитории.</w:t>
      </w:r>
    </w:p>
    <w:p>
      <w:pPr>
        <w:pStyle w:val="Web"/>
        <w:rPr/>
      </w:pPr>
      <w:r>
        <w:rPr>
          <w:i/>
          <w:iCs/>
          <w:sz w:val="28"/>
        </w:rPr>
        <w:t>Скорость речи.</w:t>
      </w:r>
      <w:r>
        <w:rPr>
          <w:sz w:val="28"/>
        </w:rPr>
        <w:t xml:space="preserve"> ПД не проповедуют высокую скорость речи. Если в школьных дебатах вам приходилось торопиться, теперь поря от этого отвыкать. Судьи не должны прикладывать усилия, чтобы разобрать ваше быструю речь. Если вы произносите более 200 слов в минуту, судья пропустит часть ваших аргументов просто потому, что он их не услышал. Делайте паузы после ключевых моментов – это только подчеркнёт их важность. Многие начинающие дебатёры испытывают проблему с тем, чтобы наговорить 8 минут в конструктивной речи. Тут не торопитесь – используйте преимущество каждой минуты, говорить медленнее, и ваши слова будет лучше поняты.</w:t>
      </w:r>
    </w:p>
    <w:p>
      <w:pPr>
        <w:pStyle w:val="Web"/>
        <w:rPr/>
      </w:pPr>
      <w:r>
        <w:rPr>
          <w:i/>
          <w:iCs/>
          <w:sz w:val="28"/>
        </w:rPr>
        <w:t>Дикция.</w:t>
      </w:r>
      <w:r>
        <w:rPr>
          <w:sz w:val="28"/>
        </w:rPr>
        <w:t xml:space="preserve"> Чётко выговаривайте слова, но оставляйте вашу речь беглой и разговорной. Произносите всё разборчиво, иначе судья может пропустить что-нибудь важное. Избавьтесь от “слов-паразитов” и ненужных междометий. Избегайте лишних слов “Господин Спикер”, “Как вы можете видеть” и т.д. Они только отвлекут внимание от вашей основной мысли. Пусть ваш партнёр наблюдает за вашей речью и после игры высказывает свои замечания.</w:t>
      </w:r>
    </w:p>
    <w:p>
      <w:pPr>
        <w:pStyle w:val="Web"/>
        <w:rPr/>
      </w:pPr>
      <w:r>
        <w:rPr>
          <w:i/>
          <w:iCs/>
          <w:sz w:val="28"/>
        </w:rPr>
        <w:t xml:space="preserve">Зрительный контакт. </w:t>
      </w:r>
      <w:r>
        <w:rPr>
          <w:sz w:val="28"/>
        </w:rPr>
        <w:t>Ваши первые игры вряд ли будут проходить перед большой аудиторией, в лучшем случае будет 5-6 человек. Именно в первых играх вы сможете избавиться от многих страхов и научиться устанавливать зрительный контакт с аудиторией, т.к. когда слушателей мало это легче сделать. Смотрите на судью, а не на вашего партнёра или оппонентов. Все комментарии должны быть направлены именно к Спикеру Парламента – вам важно убедить именно этого человека. Улыбайтесь – если со стороны видно, что вам нравится то,, что вы делаете, судья, возможно, сочтёт вас более убедительным. НО уберите улыбку с лица, когда разговариваете о серьёзных вещах – она здесь неуместна. Старайтесь говорить лишь изредка подглядывая в ваши записи. Для этого выделяйте в записях важные моменты, а в ходе речи, бросив взгляд на бумажку, сразу же восстановите зрительный контакт с судьёй и раскрывайте вашу следующую мысль. Большинство новичков 80% времени смотрит в записи и лишь 20% - на судью. Стремитесь к противоположному.</w:t>
      </w:r>
    </w:p>
    <w:p>
      <w:pPr>
        <w:pStyle w:val="Web"/>
        <w:rPr/>
      </w:pPr>
      <w:r>
        <w:rPr>
          <w:i/>
          <w:iCs/>
          <w:sz w:val="28"/>
        </w:rPr>
        <w:t xml:space="preserve">Жестикуляция. </w:t>
      </w:r>
      <w:r>
        <w:rPr>
          <w:sz w:val="28"/>
        </w:rPr>
        <w:t>Жесты рук следует использовать, чтобы подчёркивать важные моменты в речи, но не доходите до подражания мельнице, размахивая руками везде, где только можно. Запомните, что каждый жест имеет определённую цель, он должен быть прост и естественен. Жесты должны быть решительными, твёрдыми и законченными – рука всегда возвращается в свободное положение. Часто, у начинающих дебатером нервная энергия выплёскивается в том, что им постоянно надо что-нибудь крутить в руках. Следует избегать следующих вещей: “руки монаха” - руки, сложенные как при молитве в течении всего раунда, не стоит играть с волосами, галстуком, одеждой, отрепетированных жестов – они смотрятся наигранно, не надо складывать руки за спиной и “мёртвых рук” - это когда в течении всей речи руки безжизненно висят и не несут на себе никакой функции.</w:t>
      </w:r>
    </w:p>
    <w:p>
      <w:pPr>
        <w:pStyle w:val="Web"/>
        <w:rPr/>
      </w:pPr>
      <w:r>
        <w:rPr>
          <w:i/>
          <w:iCs/>
          <w:sz w:val="28"/>
        </w:rPr>
        <w:t>Движения.</w:t>
      </w:r>
      <w:r>
        <w:rPr>
          <w:sz w:val="28"/>
        </w:rPr>
        <w:t xml:space="preserve"> Наверное лучшим движением в ходе игры можно назвать его отсутствие. Если вам необходимо ходить во время речи, делайте несколько шагов между аргументами. Например: закончили первую мысль, вышли не переднюю часть сцены; начали вторую мысль, закончили и вернулись назад. Стойте спокойно и уверенно, не качайтесь и не переступайте с ноги на ногу.</w:t>
      </w:r>
    </w:p>
    <w:p>
      <w:pPr>
        <w:pStyle w:val="Web"/>
        <w:rPr/>
      </w:pPr>
      <w:r>
        <w:rPr>
          <w:i/>
          <w:iCs/>
          <w:sz w:val="28"/>
        </w:rPr>
        <w:t>Общая нервозность</w:t>
      </w:r>
      <w:r>
        <w:rPr>
          <w:sz w:val="28"/>
        </w:rPr>
        <w:t>. Старайтесь не обращать внимания на поведение оппонентов. Помните, большинство судей – такие же студенты как и вы, не смущайтесь и будьте естественны в поведении. Если вы потеряли мысль или не можете подобрать нужное слово – просто начните предложения сначала. Не привлекайте внимание к своей ошибке извинениями. Правильно исправленная оговорка или ошибка скорее всего даже и не вспомнится никем после речи.</w:t>
      </w:r>
    </w:p>
    <w:p>
      <w:pPr>
        <w:pStyle w:val="Web"/>
        <w:rPr>
          <w:b/>
          <w:b/>
          <w:bCs/>
          <w:sz w:val="28"/>
        </w:rPr>
      </w:pPr>
      <w:r>
        <w:rPr>
          <w:b/>
          <w:bCs/>
          <w:sz w:val="28"/>
        </w:rPr>
        <w:t>СУДЕЙСТВО</w:t>
      </w:r>
    </w:p>
    <w:p>
      <w:pPr>
        <w:pStyle w:val="Web"/>
        <w:rPr>
          <w:sz w:val="28"/>
        </w:rPr>
      </w:pPr>
      <w:r>
        <w:rPr>
          <w:sz w:val="28"/>
        </w:rPr>
        <w:t>Цель любых дебатов – убедить. Объект убеждения – судья. Судья – главный в раунде, именно он решает его судьбу. На некоторых чемпионатах, будет два или три судьи на игре и победа будет выставляться по баллам, но большинство игр обслуживает один судья, он же выступает в роли Спикера Палаты.</w:t>
      </w:r>
    </w:p>
    <w:p>
      <w:pPr>
        <w:pStyle w:val="Web"/>
        <w:rPr>
          <w:b/>
          <w:b/>
          <w:bCs/>
          <w:i/>
          <w:i/>
          <w:iCs/>
          <w:sz w:val="28"/>
          <w:u w:val="single"/>
        </w:rPr>
      </w:pPr>
      <w:r>
        <w:rPr>
          <w:b/>
          <w:bCs/>
          <w:i/>
          <w:iCs/>
          <w:sz w:val="28"/>
          <w:u w:val="single"/>
        </w:rPr>
        <w:t>Критерии Судейства</w:t>
      </w:r>
    </w:p>
    <w:p>
      <w:pPr>
        <w:pStyle w:val="Web"/>
        <w:rPr>
          <w:sz w:val="28"/>
        </w:rPr>
      </w:pPr>
      <w:r>
        <w:rPr>
          <w:sz w:val="28"/>
        </w:rPr>
        <w:t>Главный критерий ПД прост: убедительность. В отличии от других видов дебатов команда не победит только от того, что оппоненты “бросили” какой-то из аргументов или из-за другого категоричного критерия. Здесь судья присуждает победу той команде, которая лучше, убедительнее играла на ЭТОЙ игре. Вот несколько дополнительных критериев, на которые обращают внимание судьи:</w:t>
      </w:r>
    </w:p>
    <w:p>
      <w:pPr>
        <w:pStyle w:val="Web"/>
        <w:rPr/>
      </w:pPr>
      <w:r>
        <w:rPr>
          <w:i/>
          <w:iCs/>
          <w:sz w:val="28"/>
        </w:rPr>
        <w:t>Аргументация и анализ.</w:t>
      </w:r>
      <w:r>
        <w:rPr>
          <w:sz w:val="28"/>
        </w:rPr>
        <w:t xml:space="preserve"> Это основа ПД. Команда, проводящая гармоничный, целостный анализ будет смотреться гораздо предпочтительнее, нежели команда, которая основывается(исключительно) на эмоциях и голословных утверждениях. Аргументы должны быть простыми, четкими, убедительными, кроме того они должны противостоять ценностям оппонентов.</w:t>
      </w:r>
    </w:p>
    <w:p>
      <w:pPr>
        <w:pStyle w:val="Web"/>
        <w:rPr/>
      </w:pPr>
      <w:r>
        <w:rPr>
          <w:i/>
          <w:iCs/>
          <w:sz w:val="28"/>
        </w:rPr>
        <w:t xml:space="preserve">Содержание. </w:t>
      </w:r>
      <w:r>
        <w:rPr>
          <w:sz w:val="28"/>
        </w:rPr>
        <w:t>Хотя ПД не основываются исключительно на фактах и поддержках, жизненные и убедительные примеры, знание современной ситуации в мире существенно облегчит вам задачу по поддержке вашего кейса. Факты нельзя использовать вне аргументов, они должны органично их дополнять, убирая неясность и добавляя убедительности.</w:t>
      </w:r>
    </w:p>
    <w:p>
      <w:pPr>
        <w:pStyle w:val="Web"/>
        <w:rPr/>
      </w:pPr>
      <w:r>
        <w:rPr>
          <w:i/>
          <w:iCs/>
          <w:sz w:val="28"/>
        </w:rPr>
        <w:t xml:space="preserve">Опровержение. </w:t>
      </w:r>
      <w:r>
        <w:rPr>
          <w:sz w:val="28"/>
        </w:rPr>
        <w:t>Нельзя просто ограничиваться представлением своей точки зрения – обязательно опровергайте любые, пусть даже самые абсурдные доводы оппонентов. Судья не должен сам искать минусы в кейсе ваших оппонентов – вы должны буквально “ткнуть его в них носом”, но предельно корректно. Убедительное опровержение аргументов оппонентов- на протяжении всего раунда – вот показатель того, насколько свободно вы владеете темой и можете в ней ориентироваться.</w:t>
      </w:r>
    </w:p>
    <w:p>
      <w:pPr>
        <w:pStyle w:val="Web"/>
        <w:rPr/>
      </w:pPr>
      <w:r>
        <w:rPr>
          <w:i/>
          <w:iCs/>
          <w:sz w:val="28"/>
        </w:rPr>
        <w:t xml:space="preserve">Структурированность. </w:t>
      </w:r>
      <w:r>
        <w:rPr>
          <w:sz w:val="28"/>
        </w:rPr>
        <w:t>Судьи предпочитают логически выстроенные, последовательные речи. Очень сильно влияю на оценку команды в целом и РО – они должны убедительно и сильно выделить основные моменты обсуждения и не распространяться на мелочи.</w:t>
      </w:r>
    </w:p>
    <w:p>
      <w:pPr>
        <w:pStyle w:val="Web"/>
        <w:rPr/>
      </w:pPr>
      <w:r>
        <w:rPr>
          <w:i/>
          <w:iCs/>
          <w:sz w:val="28"/>
        </w:rPr>
        <w:t xml:space="preserve">Способ и риторика. </w:t>
      </w:r>
      <w:r>
        <w:rPr>
          <w:sz w:val="28"/>
        </w:rPr>
        <w:t>Способ, которым вы излагаете ваши аргументы почти так же важен, как и сами аргументы. Уверенные, отшлифованные, без изъянов способ убеждает судью. Использование изложенных выше приёмов добавит вашей речи привлекательности и возможно, судь услышит в ней именно то, что вы в неё закладывали.</w:t>
      </w:r>
    </w:p>
    <w:p>
      <w:pPr>
        <w:pStyle w:val="Web"/>
        <w:rPr/>
      </w:pPr>
      <w:r>
        <w:rPr>
          <w:i/>
          <w:iCs/>
          <w:sz w:val="28"/>
        </w:rPr>
        <w:t xml:space="preserve">Остроумие. </w:t>
      </w:r>
      <w:r>
        <w:rPr>
          <w:sz w:val="28"/>
        </w:rPr>
        <w:t>Юмор является неотъемлемой частью ПД, появление смешных моментов может добавить вашей речи интереса и убедительности. Остроумия, здоровый сарказм и смешные примеры будут по достоинству оценены большинством судей. Эффектная шутка – один из важнейших инструментов в построении речи, ведь именно этот элемент может оказать влияние на судью, когда он буде принимать решение.</w:t>
      </w:r>
    </w:p>
    <w:p>
      <w:pPr>
        <w:pStyle w:val="Web"/>
        <w:rPr/>
      </w:pPr>
      <w:r>
        <w:rPr>
          <w:i/>
          <w:iCs/>
          <w:sz w:val="28"/>
        </w:rPr>
        <w:t xml:space="preserve">Вопросы и комментарии. </w:t>
      </w:r>
      <w:r>
        <w:rPr>
          <w:sz w:val="28"/>
        </w:rPr>
        <w:t>Дебатёр, умело работавший с вопросами получит более высокую оценку. Именно в вопросах и комментариях вы можете показать быстроту своего мышления, а это качество ценят все судьи.</w:t>
      </w:r>
    </w:p>
    <w:p>
      <w:pPr>
        <w:pStyle w:val="Web"/>
        <w:rPr/>
      </w:pPr>
      <w:r>
        <w:rPr>
          <w:i/>
          <w:iCs/>
          <w:sz w:val="28"/>
        </w:rPr>
        <w:t xml:space="preserve">Командная игра. </w:t>
      </w:r>
      <w:r>
        <w:rPr>
          <w:sz w:val="28"/>
        </w:rPr>
        <w:t>От дебатёров ожидают, что они будут работать как команда, усиливая и дополняя позиции друг друга, проводя единую философию, и проявляя командный дух. Не противоречьте своему партнёру – расширяйте и добавляйте его мысли.</w:t>
      </w:r>
    </w:p>
    <w:p>
      <w:pPr>
        <w:pStyle w:val="Web"/>
        <w:rPr>
          <w:b/>
          <w:b/>
          <w:bCs/>
          <w:i/>
          <w:i/>
          <w:iCs/>
          <w:sz w:val="28"/>
          <w:u w:val="single"/>
        </w:rPr>
      </w:pPr>
      <w:r>
        <w:rPr>
          <w:b/>
          <w:bCs/>
          <w:i/>
          <w:iCs/>
          <w:sz w:val="28"/>
          <w:u w:val="single"/>
        </w:rPr>
        <w:t>Оценки Спикеров</w:t>
      </w:r>
    </w:p>
    <w:p>
      <w:pPr>
        <w:pStyle w:val="Web"/>
        <w:rPr>
          <w:sz w:val="28"/>
        </w:rPr>
      </w:pPr>
      <w:r>
        <w:rPr>
          <w:sz w:val="28"/>
        </w:rPr>
        <w:t>В добавление к решению судьбы раунда, судья выставляет каждому дебатёру оценку по тридцати больной шкале. Оценки отражают уровень игры конкретного спикера в конкретной игре: его аргументацию, способ, убедительность и т.д. Также после выставления оценок дебатёра получат рейтинг от 1 до 4 – их итоговое место в игре. Команда, набравшая больше баллов и побеждает.</w:t>
      </w:r>
    </w:p>
    <w:p>
      <w:pPr>
        <w:pStyle w:val="Web"/>
        <w:rPr>
          <w:sz w:val="28"/>
        </w:rPr>
      </w:pPr>
      <w:r>
        <w:rPr>
          <w:sz w:val="28"/>
        </w:rPr>
        <w:t>Вот типичные оценки спикеров:</w:t>
      </w:r>
    </w:p>
    <w:p>
      <w:pPr>
        <w:pStyle w:val="Web"/>
        <w:rPr>
          <w:sz w:val="28"/>
        </w:rPr>
      </w:pPr>
      <w:r>
        <w:rPr>
          <w:sz w:val="28"/>
        </w:rPr>
        <w:t>Ниже 16: Ужасно. Обычно судьи ставят такие оценки, только если в добавок к неубедительности и некомпетентности, спикер был груб и агрессивен.</w:t>
      </w:r>
    </w:p>
    <w:p>
      <w:pPr>
        <w:pStyle w:val="Web"/>
        <w:rPr>
          <w:sz w:val="28"/>
        </w:rPr>
      </w:pPr>
      <w:r>
        <w:rPr>
          <w:sz w:val="28"/>
        </w:rPr>
        <w:t>16-17: Очень слабая речь. У спикера серьёзные проблемы с содержанием и выражением своих мыслей, кроме того он недоговаривает до регламента</w:t>
      </w:r>
    </w:p>
    <w:p>
      <w:pPr>
        <w:pStyle w:val="Web"/>
        <w:rPr>
          <w:sz w:val="28"/>
        </w:rPr>
      </w:pPr>
      <w:r>
        <w:rPr>
          <w:sz w:val="28"/>
        </w:rPr>
        <w:t>18-20: Слабая речь. Трудности с анализом, неубедительные аргументы, осталось время.</w:t>
      </w:r>
    </w:p>
    <w:p>
      <w:pPr>
        <w:pStyle w:val="Web"/>
        <w:rPr>
          <w:sz w:val="28"/>
        </w:rPr>
      </w:pPr>
      <w:r>
        <w:rPr>
          <w:sz w:val="28"/>
        </w:rPr>
        <w:t>21-22: Ниже среднего. У спикера отсутствует один или несколько важных элементов.</w:t>
      </w:r>
    </w:p>
    <w:p>
      <w:pPr>
        <w:pStyle w:val="Web"/>
        <w:rPr>
          <w:sz w:val="28"/>
        </w:rPr>
      </w:pPr>
      <w:r>
        <w:rPr>
          <w:sz w:val="28"/>
        </w:rPr>
        <w:t>23-24: Средняя речь. Стандартное содержание в стандартной форме. Ничего особенного.</w:t>
      </w:r>
    </w:p>
    <w:p>
      <w:pPr>
        <w:pStyle w:val="Web"/>
        <w:rPr>
          <w:sz w:val="28"/>
        </w:rPr>
      </w:pPr>
      <w:r>
        <w:rPr>
          <w:sz w:val="28"/>
        </w:rPr>
        <w:t>25: Хорошо. Спикер был убедителен и хорошо ориентируется в материале. Один или два элемента просто великолепны.</w:t>
      </w:r>
    </w:p>
    <w:p>
      <w:pPr>
        <w:pStyle w:val="Web"/>
        <w:rPr>
          <w:sz w:val="28"/>
        </w:rPr>
      </w:pPr>
      <w:r>
        <w:rPr>
          <w:sz w:val="28"/>
        </w:rPr>
        <w:t>26: Отлично. Нет заметных недостатков. Убедительный анализ, хорошее опровержение, великолепное изложение и отполированный способ. Спикер, получающий 26 баллов за раунд, скорее всего войдёт в 10 лучших.</w:t>
      </w:r>
    </w:p>
    <w:p>
      <w:pPr>
        <w:pStyle w:val="Web"/>
        <w:rPr>
          <w:sz w:val="28"/>
        </w:rPr>
      </w:pPr>
      <w:r>
        <w:rPr>
          <w:sz w:val="28"/>
        </w:rPr>
        <w:t>27: Выдающаяся речь. Спикер выделяется во всех элементах, речь имела решающее значение в игре, безупречный способ. Одна из лучших речей на чемпионате. Спикер, получающий 27 баллов за раунд, скорее всего войдёт в тройку лучших.</w:t>
      </w:r>
    </w:p>
    <w:p>
      <w:pPr>
        <w:pStyle w:val="Web"/>
        <w:rPr>
          <w:sz w:val="28"/>
        </w:rPr>
      </w:pPr>
      <w:r>
        <w:rPr>
          <w:sz w:val="28"/>
        </w:rPr>
        <w:t>28: Одна из лучших речей, что вы когда-либо слышали. Если спикер получает 28 баллов, он, вероятнее всего, станет лучшим на турнире.</w:t>
      </w:r>
    </w:p>
    <w:p>
      <w:pPr>
        <w:pStyle w:val="Web"/>
        <w:rPr>
          <w:sz w:val="28"/>
        </w:rPr>
      </w:pPr>
      <w:r>
        <w:rPr>
          <w:sz w:val="28"/>
        </w:rPr>
        <w:t>29: Лучшая речь которую вы когда-либо слышали. Находится на одном уровне с речами Черчилля и Мартина Лютера Кинга. Невероятная речь.</w:t>
      </w:r>
    </w:p>
    <w:p>
      <w:pPr>
        <w:pStyle w:val="Web"/>
        <w:rPr>
          <w:sz w:val="28"/>
        </w:rPr>
      </w:pPr>
      <w:r>
        <w:rPr>
          <w:sz w:val="28"/>
        </w:rPr>
        <w:t>30: Лучшая речь, произнесённая во все времена. Маловероятно, что вам встретится такая.</w:t>
      </w:r>
    </w:p>
    <w:p>
      <w:pPr>
        <w:pStyle w:val="Web"/>
        <w:rPr>
          <w:sz w:val="28"/>
        </w:rPr>
      </w:pPr>
      <w:r>
        <w:rPr>
          <w:sz w:val="28"/>
        </w:rPr>
        <w:t>Решения судей, ваши баллы и комментарии будут выданы вам после чемпионата. Будьте уверены, что получили их, чтобы в дальнейшем развивать слабые (пока) элементы.</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15:00Z</dcterms:created>
  <dc:creator>Ninoulya</dc:creator>
  <dc:description/>
  <dc:language>en-US</dc:language>
  <cp:lastModifiedBy>sergey</cp:lastModifiedBy>
  <dcterms:modified xsi:type="dcterms:W3CDTF">2005-04-10T13:04:00Z</dcterms:modified>
  <cp:revision>3</cp:revision>
  <dc:subject/>
  <dc:title>Региональное общественное движение</dc:title>
</cp:coreProperties>
</file>