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4345" cy="2468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  <w:t>МЕТОДИЧЕСКИЕ РЕКОМЕНДАЦИИ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center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  <w:t>ПО ПРОВЕДЕНИЮ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  <w:t>ДЕБАТОВ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  <w:t xml:space="preserve"> </w:t>
      </w:r>
      <w:r>
        <w:rPr>
          <w:b/>
          <w:w w:val="90"/>
          <w:sz w:val="56"/>
          <w:szCs w:val="56"/>
        </w:rPr>
        <w:t>ПО СИСТЕМ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  <w:t xml:space="preserve"> </w:t>
      </w:r>
      <w:r>
        <w:rPr>
          <w:b/>
          <w:w w:val="90"/>
          <w:sz w:val="56"/>
          <w:szCs w:val="56"/>
        </w:rPr>
        <w:t>«БИТВЫ ОРАТОРОВ»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4885</wp:posOffset>
            </wp:positionH>
            <wp:positionV relativeFrom="paragraph">
              <wp:posOffset>192405</wp:posOffset>
            </wp:positionV>
            <wp:extent cx="4524375" cy="3086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5" t="5085" r="2575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 2011г.</w:t>
      </w:r>
      <w:bookmarkStart w:id="0" w:name="_GoBack"/>
      <w:bookmarkEnd w:id="0"/>
    </w:p>
    <w:p>
      <w:pPr>
        <w:pStyle w:val="Heading1"/>
        <w:rPr/>
      </w:pPr>
      <w:bookmarkStart w:id="1" w:name="__RefHeading___Toc304238688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238688">
            <w:r>
              <w:rPr>
                <w:rStyle w:val="IndexLink"/>
                <w:lang w:val="en-US" w:eastAsia="en-US"/>
              </w:rPr>
              <w:t>Содержание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89">
            <w:r>
              <w:rPr>
                <w:rStyle w:val="IndexLink"/>
                <w:lang w:val="en-US" w:eastAsia="en-US"/>
              </w:rPr>
              <w:t>§ 1. Введение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90">
            <w:r>
              <w:rPr>
                <w:rStyle w:val="IndexLink"/>
                <w:lang w:val="en-US" w:eastAsia="en-US"/>
              </w:rPr>
              <w:t>§ 2. Участники игр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91">
            <w:r>
              <w:rPr>
                <w:rStyle w:val="IndexLink"/>
                <w:lang w:val="en-US" w:eastAsia="en-US"/>
              </w:rPr>
              <w:t>§ 3. Правила проведения игр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92">
            <w:r>
              <w:rPr>
                <w:rStyle w:val="IndexLink"/>
                <w:lang w:val="en-US" w:eastAsia="en-US"/>
              </w:rPr>
              <w:t>§ 4 Организационно-технические рекомендации по проведению каждого из этапов игры.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93">
            <w:r>
              <w:rPr>
                <w:rStyle w:val="IndexLink"/>
                <w:lang w:val="en-US" w:eastAsia="en-US"/>
              </w:rPr>
              <w:t>§ 5. Примерные темы игр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94">
            <w:r>
              <w:rPr>
                <w:rStyle w:val="IndexLink"/>
                <w:lang w:val="en-US" w:eastAsia="en-US"/>
              </w:rPr>
              <w:t>§ 6. Контактная информация</w:t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38695">
            <w:r>
              <w:rPr>
                <w:rStyle w:val="IndexLink"/>
                <w:lang w:val="en-US" w:eastAsia="en-US"/>
              </w:rPr>
              <w:t>Приложения</w:t>
              <w:tab/>
              <w:t>- 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0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857" w:leader="none"/>
        </w:tabs>
        <w:ind w:firstLine="709"/>
        <w:rPr/>
      </w:pPr>
      <w:r>
        <w:rPr/>
      </w:r>
    </w:p>
    <w:p>
      <w:pPr>
        <w:pStyle w:val="Heading1"/>
        <w:rPr/>
      </w:pPr>
      <w:bookmarkStart w:id="2" w:name="__RefHeading___Toc304238689"/>
      <w:bookmarkStart w:id="3" w:name="OLE_LINK12"/>
      <w:bookmarkStart w:id="4" w:name="OLE_LINK11"/>
      <w:bookmarkEnd w:id="2"/>
      <w:bookmarkEnd w:id="3"/>
      <w:bookmarkEnd w:id="4"/>
      <w:r>
        <w:rPr/>
        <w:t>§ 1. Введение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firstLine="709"/>
        <w:jc w:val="both"/>
        <w:rPr/>
      </w:pPr>
      <w:bookmarkStart w:id="5" w:name="OLE_LINK12"/>
      <w:bookmarkStart w:id="6" w:name="OLE_LINK11"/>
      <w:bookmarkStart w:id="7" w:name="OLE_LINK4"/>
      <w:bookmarkStart w:id="8" w:name="OLE_LINK3"/>
      <w:bookmarkEnd w:id="5"/>
      <w:bookmarkEnd w:id="6"/>
      <w:bookmarkEnd w:id="7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 Что такое Битвы ораторов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Битвы ораторов – это проект, сочетающий себе конкурс ораторского мастерства, дискуссионный клуб и дебат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Дебаты – технология (форма), предложенная известным американским социологом Карлом Поппером. Первоначально она создавалась как программа для учащихся, позволяющая обучить умению рассуждать, критически мыслить, продуктивно организовывать процесс дискуссии. при подготовке педагогов к профессиональной деятельности.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1.2 Почему именно Битвы ораторов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Есть несколько соображений по поводу необходимости проведения данного вида игр. Самое главное заключается в том, что умение вести публичную дискуссию пригодятся участникам в жизн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о-вторых, в отличие от классических парламентских дебатов (самых распространенных в нашей стране) – битвы ораторов не имеют столь формализованные правила, самое главное в данном виде состязаний – отстоять свою точку зрения, поэтому битвы ораторов дают участникам большое поле для творчеств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Битвы ораторов помогут участникам в развитии критического мышления. Битвы ораторов научат смотреть на вещи с разных точек зрения, подвергать сомнению факты и идеи, они научат логически выстраивать аргументацию и убеждать. Участники существенно улучшать навыки ораторского мастерства и публичной дискуссии.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 Три принципа Битвы ораторов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b/>
        </w:rPr>
        <w:t>Принцип первый:</w:t>
      </w:r>
      <w:r>
        <w:rPr/>
        <w:t xml:space="preserve"> Битвы ораторов учат много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Битвы ораторов организованы таким образом, чтобы помочь участникам получить знания и умения, необходимые для преуспевания в современном демократическом обществе. Изначально они были задуманы как вид деятельности, обогащающий образование и одновременно доставляющий участникам удовольствие. Согласно этому принципу, первое предназначение Битвы ораторов – обучение. Другими словами, обучение имеет такое же важное значение, как и победа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b/>
        </w:rPr>
        <w:t>Принцип второй:</w:t>
      </w:r>
      <w:r>
        <w:rPr/>
        <w:t xml:space="preserve"> обязательство чест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Если первый принцип – это обучение, то второй принцип – честность, участникам будет легко его принять. Если обучение и совершенствование умений так же важны, как и победа, то будет меньше мотивов для подтасовки аргум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Честность – стержень Битвы ораторов. Битвы ораторов возникли из-за врожденного человеческого любопытства. Мы всегда хотим знать правду. Нужна ли в России смертная казнь? Будем ли мы путешествовать в другие галактики? Есть ли жизнь на других планетах? Эти вопросы касаются прошлого, настоящего и будущего, но все они имеют отношение к поискам истин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дача участника состязаний– быть честным в своих аргументах, в использовании свидетельств и в ответах в период перекрестных вопросов. Если участники это признают, то им это пойдёт на пользу, поскольку в последствии, благодаря своей честности, больше узнает и лучше разовьете свои способности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/>
      </w:pPr>
      <w:r>
        <w:rPr>
          <w:b/>
        </w:rPr>
        <w:t>Принцип третий:</w:t>
      </w:r>
      <w:r>
        <w:rPr/>
        <w:t xml:space="preserve"> уваж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Битвы ораторов не касаются личности участников, нельзя унижать человека за то, что он с кем-либо не согласен. Битвы ораторов касаются идей и их столкновения, а также того, какие идеи полезны человечеству. А в столкновении идей единственным приемлемым оружием могут быть только обоснованные аргументы. Другими словами, участник должен "нападать" на аргументы, рассуждения и свидетельства </w:t>
      </w:r>
      <w:bookmarkStart w:id="9" w:name="OLE_LINK24"/>
      <w:bookmarkStart w:id="10" w:name="OLE_LINK23"/>
      <w:r>
        <w:rPr/>
        <w:t>–</w:t>
      </w:r>
      <w:bookmarkEnd w:id="9"/>
      <w:bookmarkEnd w:id="10"/>
      <w:r>
        <w:rPr/>
        <w:t xml:space="preserve"> но не на оппонента.</w:t>
      </w:r>
    </w:p>
    <w:p>
      <w:pPr>
        <w:pStyle w:val="Heading1"/>
        <w:rPr/>
      </w:pPr>
      <w:bookmarkStart w:id="11" w:name="__RefHeading___Toc304238690"/>
      <w:bookmarkStart w:id="12" w:name="OLE_LINK31"/>
      <w:bookmarkStart w:id="13" w:name="OLE_LINK30"/>
      <w:bookmarkEnd w:id="11"/>
      <w:bookmarkEnd w:id="12"/>
      <w:bookmarkEnd w:id="13"/>
      <w:r>
        <w:rPr/>
        <w:t>§ 2. Участники игр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/>
        <w:t>В каждой игре участву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i/>
        </w:rPr>
        <w:t>2 команды</w:t>
      </w:r>
      <w:r>
        <w:rPr/>
        <w:t xml:space="preserve"> по 5-7 человек (выступают, отстаивают свою точку зр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i/>
        </w:rPr>
        <w:t>Ведущий</w:t>
      </w:r>
      <w:r>
        <w:rPr/>
        <w:t xml:space="preserve"> – (центральное лицо игры, он следит за соблюдением правил, имеет правило остановить выступающего в случае их нарушения, в конце игры подводит итоги и оглашает результа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i/>
        </w:rPr>
        <w:t>Секретарь</w:t>
      </w:r>
      <w:r>
        <w:rPr/>
        <w:t xml:space="preserve"> – (помощник ведущего – следит за временем и подсчитывает зрительские голоса, а также помогает ведущему во всех вопросах, связанных с организацией иг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i/>
        </w:rPr>
        <w:t>Члены жюри</w:t>
      </w:r>
      <w:r>
        <w:rPr/>
        <w:t xml:space="preserve"> (обычно 4-6 человек, после каждого этапа оценивают команды, а также после каждого этапа один из членов жюри оглашает результаты оцен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i/>
        </w:rPr>
        <w:t>Зрители</w:t>
      </w:r>
      <w:r>
        <w:rPr/>
        <w:t xml:space="preserve"> (наблюдают, выбирают команду победителей после каждого этапа, выбирают лучшего оратора по итогам всей игры, однако результаты зрительского голосования озвучиваются не после каждого этапа, а по окончанию всей иг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i/>
        </w:rPr>
        <w:t xml:space="preserve">Фотограф </w:t>
      </w:r>
      <w:r>
        <w:rPr/>
        <w:t xml:space="preserve">(фотографирует мероприятие, а по окончанию выкладывает фотоотчет в группу в контакте </w:t>
      </w:r>
      <w:hyperlink r:id="rId4">
        <w:r>
          <w:rPr>
            <w:rStyle w:val="InternetLink"/>
          </w:rPr>
          <w:t>http://vkontakte.ru/orator61</w:t>
        </w:r>
      </w:hyperlink>
      <w:r>
        <w:rPr/>
        <w:t xml:space="preserve">. В подписях к альбому выкладывает место проведения состязаний и главную тему игры – тему второго этапа) </w:t>
      </w:r>
    </w:p>
    <w:p>
      <w:pPr>
        <w:pStyle w:val="Heading1"/>
        <w:rPr/>
      </w:pPr>
      <w:r>
        <w:rPr/>
      </w:r>
      <w:bookmarkStart w:id="14" w:name="OLE_LINK4"/>
      <w:bookmarkStart w:id="15" w:name="OLE_LINK3"/>
      <w:bookmarkStart w:id="16" w:name="OLE_LINK31"/>
      <w:bookmarkStart w:id="17" w:name="OLE_LINK30"/>
      <w:bookmarkStart w:id="18" w:name="OLE_LINK33"/>
      <w:bookmarkStart w:id="19" w:name="OLE_LINK32"/>
      <w:bookmarkStart w:id="20" w:name="__RefHeading___Toc304238691"/>
      <w:bookmarkStart w:id="21" w:name="OLE_LINK4"/>
      <w:bookmarkStart w:id="22" w:name="OLE_LINK3"/>
      <w:bookmarkStart w:id="23" w:name="OLE_LINK31"/>
      <w:bookmarkStart w:id="24" w:name="OLE_LINK30"/>
      <w:bookmarkStart w:id="25" w:name="OLE_LINK33"/>
      <w:bookmarkStart w:id="26" w:name="OLE_LINK32"/>
      <w:bookmarkStart w:id="27" w:name="__RefHeading___Toc304238691"/>
      <w:bookmarkEnd w:id="21"/>
      <w:bookmarkEnd w:id="22"/>
      <w:bookmarkEnd w:id="23"/>
      <w:bookmarkEnd w:id="24"/>
      <w:bookmarkEnd w:id="25"/>
      <w:bookmarkEnd w:id="26"/>
    </w:p>
    <w:p>
      <w:pPr>
        <w:pStyle w:val="Heading1"/>
        <w:rPr/>
      </w:pPr>
      <w:bookmarkStart w:id="28" w:name="__RefHeading___Toc304238691"/>
      <w:r>
        <w:rPr/>
        <w:t>§ 3. Правила проведения игр</w:t>
      </w:r>
      <w:bookmarkEnd w:id="28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iCs/>
        </w:rPr>
        <w:t>В игре участвуют 2 команды, по 5-7 человек в каждой. Количество человек в обеих командах должно быть одинаковым. Одна команда выступает за определенную позицию, другая – против. Оценку команд ведет независимое жюри и зрители. Во время выступления оратора вводится «правило тишины». На каждое выступление дается определенный лимит времени. Участники не имеют право перебивать друг друга. За нарушение каждой команде приписываются штрафные баллы. Соревнование проходит в несколько этап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Первый этап</w:t>
      </w:r>
      <w:r>
        <w:rPr/>
        <w:t xml:space="preserve">: </w:t>
      </w:r>
      <w:r>
        <w:rPr>
          <w:i/>
          <w:iCs/>
        </w:rPr>
        <w:t>Подготовк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частники каждой команды получают за неделю до начала игры определенную тему для дискуссии: например: «нужна ли в России смертная казнь?». По данной теме они производят поиск информации и составляют список аргументов в соответствии со своей позици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Второй этап</w:t>
      </w:r>
      <w:r>
        <w:rPr/>
        <w:t xml:space="preserve">: </w:t>
      </w:r>
      <w:r>
        <w:rPr>
          <w:i/>
          <w:iCs/>
        </w:rPr>
        <w:t xml:space="preserve">Проведение дебатов по домашней тем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рамках этого этапа каждая команда в течении 10 минут времени должна попытаться убедить членов жюри и участников другой команды в своей позиции. Форма убеждения, количество выступающих никак не регламентируется. Кто будет выступать первым определяется жребием (из числа зрителей вызывается любой человек, ему дается монетка и он подбрасыванием монетки определяет, кто будет выступать первым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После выступления команда остается стоять для того, чтобы зрители и члены жюри могли задать несколько вопросов. (обычно на это уходит 15 минут). Если у зрителей и членов жюри нет вопросов – их могут задать члены другой команды. Тоже самое и с другой команд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После завершения данного этапа жюри необходимо выбрать победителя. Для оглашения результатов от жюри направляется один делегат и оглашает результа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Третий этап: </w:t>
      </w:r>
      <w:r>
        <w:rPr>
          <w:i/>
          <w:iCs/>
        </w:rPr>
        <w:t>Перекрестный обстр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>Этот этап следует сразу же после предыдущего. В рамках данного этапа каждая из команд тянет новую, заранее неизвестную тему, жребием определяется, кто будет защищать позицию за, а  кто против.  Затем командам дается 3 минуты на подготовку и в течение 10 минут каждый из участников обеих команд по очереди (сначала участник первой, затем участник второй команды) по 1 минуте отстаивает свою позицию. При этом после участников первой команды следует участник следующей команды, затем опять первой и т.д., пока не пройдут все участники. За временем строго следить помощник ведущего и при нарушении лимита времени выступающего прерывает и останавливает его. 2 раза один и тот участник выступать не может!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После выступления обе команды остаются стоять для того, чтобы зрители и члены жюри могли задать несколько вопросов. При этом при задавании вопроса, зритель или член жюри должен уточнить какой команде он хочет задать вопрос. Если у зрителей и членов жюри нет вопросов – их могут задать члены другой команды. (на вопросы обычно уходит тоже около 15 минут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После завершения этапа жюри необходимо выбрать победителя. Для оглашения результатов от жюри направляется один делегат и оглашает результа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Четвертый этап: </w:t>
      </w:r>
      <w:r>
        <w:rPr>
          <w:i/>
          <w:iCs/>
        </w:rPr>
        <w:t xml:space="preserve">Конкурс капитан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апитаны обеих команд тянут заранее неизвестный и при этом изначально недоказуемый вопрос, например «Что первое появилось, курица или яйцо?». Затем в течение 3 минут они должны доказать свою позицию. Кто будет выступать первым определяется жреби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 xml:space="preserve">После конкурса капитанов как правило вопросы капитанам не задаютс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После завершения этапа жюри необходимо выбрать победителя. Для оглашения результатов от жюри направляется один делегат и оглашает результат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 xml:space="preserve">Пятый этап: </w:t>
      </w:r>
      <w:r>
        <w:rPr>
          <w:i/>
          <w:iCs/>
        </w:rPr>
        <w:t>Подведение итог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>После подведения итогов объявляется команда победителей. Победившей считается та команда, которая выиграла по результатам голосования членов жюри и зрителей. Если мнение членов жюри и зрителей расходится (то есть зрители за одну команду, а члены жюри за другую), то объявляется ничья. Победившая команда проходит в следующий круг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  <w:t>Для участников существуют также свои прави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-не допускаются оскорбления соперник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не допускаются любое силовое воздейств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на принимается аргумент: "Я защищаю эту позицию, потому что она мне досталась"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не допускается нарушение правила тишин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запрещается перебивать соперник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не допускается нарушение лимита времени более чем на 10 се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Все эти правила ведущий в обязательном порядка оглашает перед началом второго этапа!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29" w:name="__RefHeading___Toc304238692"/>
      <w:bookmarkStart w:id="30" w:name="__RefHeading___Toc304238692"/>
    </w:p>
    <w:p>
      <w:pPr>
        <w:pStyle w:val="Heading1"/>
        <w:rPr/>
      </w:pPr>
      <w:r>
        <w:rPr/>
        <w:t xml:space="preserve">§ 4 Организационно-технические рекомендации по проведению </w:t>
      </w:r>
    </w:p>
    <w:p>
      <w:pPr>
        <w:pStyle w:val="Heading1"/>
        <w:rPr/>
      </w:pPr>
      <w:bookmarkStart w:id="31" w:name="__RefHeading___Toc304238692"/>
      <w:r>
        <w:rPr/>
        <w:t>каждого из этапов игры.</w:t>
      </w:r>
      <w:bookmarkEnd w:id="31"/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Первый этап</w:t>
      </w:r>
      <w:r>
        <w:rPr>
          <w:b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одготовк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</w:rPr>
      </w:pPr>
      <w:r>
        <w:rPr>
          <w:iCs/>
        </w:rPr>
        <w:t>Подготовка к проведению битв должна начинаться минимум за две недел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Определение состава участник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Cs/>
        </w:rPr>
        <w:t>Подготовка начинается с определения состава участников. Возможно две схемы проведения игр – по 7 человек в командах или по 5 человек в командах. Опыт показывает, что в команде обычно выделяются несколько ярких лидеров-ораторов, а остальные участники отмалчиваются на протяжении всей игры. Поэтому система 7 на 7 оправдана только тогда, когда все 7 участников являются яркими ораторами. Для новичков же более предпочтительной является упрощенная схема – по 5 человек в команде. Организатор игры обязательно должен позаботиться о том, чтобы в каждой команде присутствовали яркие ораторы, умеющие зажигать аудиторию своими выступлениями. Обычно такими качествами обладают люди с актерскими навыками. Если в команде не присутствует ни одного яркого оратора – проведение состязание превращается для зрителей и жюри в скучное зрелище, а само мероприятие обречено на прова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iCs/>
        </w:rPr>
        <w:t>Определение даты и времени проведения состязан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Cs/>
        </w:rPr>
        <w:t>Необходимо заранее позаботиться о времени, к которому может прийти максимальное количество зрителей и членов жюри. В каждом учебном заведении – это время свое, однако, как правило, идеальным временем является то, когда заканчиваются занятия у большинства студентов – во второй половине дня ближе к обеду. Назначение времени соревнований на более поздние часы создаст проблемы с приглашением членов жюри, так как никто из членов жюри (которыми обычно являются преподаватели) не любит посещать мероприятия после рабочего дн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Определение аудитор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Cs/>
        </w:rPr>
        <w:t>Аудитория определяется исходя из предполагаемого количества участников. Желательно, чтобы это была аудитория, имеющая небольшую площадку перед зрительскими креслами, на которой без труда могли бы поместиться все 10 участников команд и ведущий. Не рекомендуется использовать слишком большую аудиторию, так как участники, как правило выступают без микрофонов и зрителям задних рядов становиться не слыш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  <w:iCs/>
        </w:rPr>
        <w:t>Приглашению членов жюр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остав жюри определяется в зависимости от темы и статуса мероприятия. Здесь есть одно простое правило – жюри должно быть таким, чтобы его мнение было авторитетным для команд и зрителей, а самому жюри было интересно присутствовать на данном мероприятии. Рекомендуется приглашать в жюри сотрудников своего учебного заведения, желательно из профессорско-преподавательского состава или специалистов по молодежной политик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  <w:t>Консультации с командам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рганизатор игры обязан минимум за неделю до начала игры дать командам вопрос на игру, например «Нужна ли в России смертная казнь?». Путем жребия определяется, какая команда будет занимать утвердительную позицию, а какая отрицательную. Организатор также обязан сообщить командам правила игры, предупредить о необходимости укладываться в отведенное для выступления врем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Второй этап: проведение дебатов по домашней тем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Мероприятие начинается с приветствия ведущего, объяснения правил игры (см. § 3.) представления членов жюри, представления команд, презентации темы игры и позиции, которую защищает каждая из команд. Затем из числа зрителей вызывается доброволец и ему предлагается путем подброса монетки, определить, какая из команд будет выступать перв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ле того, как команда будет определена, она вызывается на «сцену», ведущий еще раз напоминает позицию данной команды, секретарь ведущего засекает время и команда начинает свою защиту в течение 10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 истечении данного времени команда не садится, а ведущий дает возможность зрителям и членам жюри задать вопросы команде. Члены другой команды могут задать вопросы только в том случае, если у зрителей  и у членов жюри вопросов нет. Вопрос задается путем поднятия ру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просы задаются в течение 15 минут, после этого команда садится и выходит другая команда и начинает свою защиту по той же схем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ле ответов на вопросы другой командой членам жюри и зрителям предлагается выбрать победителя в данном этап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Члены жюри совещаются в течение 5 минут и затем от них вызывается представитель, который оглашает команду победите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ретий этап: перекрестный обстре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Этап начинается с того, что вызывается зритель, который вытягивает тему данного этапа. Затем он громко ее оглашает и путем жребия определяет позицию команд в данном этапе (за или против), и очередность выступ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firstLine="709"/>
        <w:jc w:val="both"/>
        <w:rPr/>
      </w:pPr>
      <w:r>
        <w:rPr/>
        <w:t>Затем на «сцену» приглашаются обе команды, которые становятся в ширенгу друг напротив друга. Это сделано специально, так как позиция друг напротив друга психологически вызывает желание спорить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ле этого член команды, которая начинает первой делает шаг вперед и начинает отстаивать позицию своей команды в течение мину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По истечению минуты, член первой команды становится на место и вперед выходит член другой команды и отстаивает позицию своей команды в течение минут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 истечению отведенного времени он становится на место и выходит член другой команды и отстаивает свою позицию. И так, пока не пройдут все участники обеих коман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Выступление одного и того же члена команд более одного раза не допускается!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en-US" w:eastAsia="en-US"/>
        </w:rPr>
      </w:pPr>
      <w:r>
        <w:rPr/>
        <w:t>По завершению данного этапа зрителям и членам жюри в течение 20 минут дается возможность задать вопросы командам. При этом, как и в предыдущем этапе, члены команд не могут задавать вопросы друг другу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 завершению данного этапа зрители и члены жюри голосуют за лучшую команду и члены жюри оглашают результа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 Четвертый этап: Конкурс капитанов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Этап начинается точно также как и предыдущий – один из зрителей вытаскивает вопрос, определяет позицию капитанов и очередность из выступ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тем вызывается капитан, который в течение 3 минут доказывает свою позицию. Зрители или члены жюри могут задать ему максимум 2 вопро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>Затем он садится и приглашается второй капитан, который точно так же защищают противоположную позицию в течение 3 минут. По окончанию выступлений капитанов зрители и члены жюри подводят итоги данного этап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Пятый этап: Подведение итогов и награжд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 время данного этапа секретарь собирает листы оценки у зрителей и выводит общее количество голо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глашаются один из членов жюри, который оглашает результаты жюри по итогам всех трех этап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 время подсчета зрительских голосов участники и члены жюри могу поделиться мнением о проведенном мероприятии, оценить работу ведущего, поблагодарить особенно активных орат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ле подсчета зрительских голосов ведущий объявляет результаты зрительского голосования и общие результаты игры – определяет команду победителей и трех лучших ораторов по результатам зрительского голосования. Если  мнение зрителей и членов жюри расходится, то объявляется ничья. Происходит награждение победите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Система оценки и  награж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истема оцен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оманды оценивают жюри и зрител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  <w:t>Жюри оценивает команды по следующим критерия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Навыки успешной аргументации (самый главный критерий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Энергетика реч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Техника реч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Композиция и структура выступл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Удержание внимания слушателе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Качество ответов на вопро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Нарушения прави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начале игры каждому члену жюри дается лист, в котором прописывается методология оценки для членов жюри (приложение 1). Задача членов жюри состоит в том, чтобы в каждом этапе выбрать команду победителя. Мнение членов жюри оглашается после каждого из этап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>
          <w:i/>
        </w:rPr>
        <w:t>Зрители оценивают команды и выбирают лучших орат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начале игры каждому зрителю дается лист оценки, в котором он оценивает команды по тем же критериям, что и члены жюри (приложение 2). Задача зрителей состоит в том, чтобы выбрать в каждом этапе команду победителя и лучших ораторов по итогам игры. Листы оценки собираются секретарем в конце игры и поэтому мнение зрителей оглашается не после каждого этапа, как это происходит у членов жюри, а в конце иг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ратор, набравший наибольшее количество голосов – становится по итогам игры оратором 1-й степени, 2-е место – 2-й степени  3-е место – 3-й степен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Система награж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оманда победителей награждается памятным дипломом (желательно, чтобы он был в рамке) – приложение 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Лучшие ораторы, определяемые зрительским голосованием награждаются памятными грамотами – оратор 1, 2, 3 степени – приложение 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амый активный зритель, задавший наибольшее количество вопросов награждается памятной грамотой – приложение 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32" w:name="OLE_LINK33"/>
      <w:bookmarkStart w:id="33" w:name="OLE_LINK32"/>
      <w:bookmarkStart w:id="34" w:name="OLE_LINK50"/>
      <w:bookmarkStart w:id="35" w:name="OLE_LINK49"/>
      <w:bookmarkStart w:id="36" w:name="__RefHeading___Toc304238693"/>
      <w:bookmarkStart w:id="37" w:name="OLE_LINK33"/>
      <w:bookmarkStart w:id="38" w:name="OLE_LINK32"/>
      <w:bookmarkStart w:id="39" w:name="OLE_LINK50"/>
      <w:bookmarkStart w:id="40" w:name="OLE_LINK49"/>
      <w:bookmarkStart w:id="41" w:name="__RefHeading___Toc304238693"/>
      <w:bookmarkEnd w:id="37"/>
      <w:bookmarkEnd w:id="38"/>
      <w:bookmarkEnd w:id="39"/>
      <w:bookmarkEnd w:id="40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304238693"/>
      <w:r>
        <w:rPr/>
        <w:t>§ 5. Примерные темы игр</w:t>
      </w:r>
      <w:bookmarkEnd w:id="4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bookmarkStart w:id="43" w:name="OLE_LINK50"/>
      <w:bookmarkStart w:id="44" w:name="OLE_LINK49"/>
      <w:bookmarkEnd w:id="43"/>
      <w:bookmarkEnd w:id="44"/>
      <w:r>
        <w:rPr/>
        <w:t>ЕГЭ – совершенная форма экзамена или «убийца» отечественного образова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Социальные сети – великое достижение или великое зл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Нужна ли в России служба по призыву или ее стоит заменить контрактной армией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Легализовать ли короткоствольное оружие в России? И вообще, легализация оруж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Можно ли оправдать эвтаназию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Коммунизм или капитализм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Нужны ли уроки религии в школах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76"/>
        <w:ind w:left="0" w:firstLine="425"/>
        <w:jc w:val="both"/>
        <w:rPr/>
      </w:pPr>
      <w:r>
        <w:rPr/>
        <w:t>Нужна ли в России идеолог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Желательно ли полное ядерное разоружени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Существует ли НЛ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Зависит ли мораль от культур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мужчины и женщины равны для выполнения любой рабо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Феминизм – вредная идеолог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Оправдано ли использование животных в научных исследования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Нужна ли в России смертная казн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Следует ли запретить религиозные культ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Следует ли ограничивать свободу слов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Можно ли легализовать легкие наркоти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Нужно ли России во Всемирную торговую организацию (ВТО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 xml:space="preserve">Аморально ли скрывать правду от смертельно больного пациента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Нужно ли мировое правительств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 xml:space="preserve">Этична ли сексуальная дискриминация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Снизят ли более строгие приговоры уровень преступнос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Должно ли существовать разделение церкви и государств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Гомосексуализм должен приниматься общество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Аморален ли абор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Есть ли будущее у Российского автопрома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Это общие вопросы на игру, которые обычно используются при проведении Битвы ораторов.</w:t>
      </w:r>
    </w:p>
    <w:p>
      <w:pPr>
        <w:pStyle w:val="Heading1"/>
        <w:rPr/>
      </w:pPr>
      <w:bookmarkStart w:id="45" w:name="__RefHeading___Toc304238694"/>
      <w:bookmarkEnd w:id="45"/>
      <w:r>
        <w:rPr/>
        <w:t>§ 6. Контактная информация</w:t>
      </w:r>
    </w:p>
    <w:p>
      <w:pPr>
        <w:pStyle w:val="Normal"/>
        <w:ind w:firstLine="709"/>
        <w:jc w:val="both"/>
        <w:rPr/>
      </w:pPr>
      <w:r>
        <w:rPr/>
        <w:t>По всем вопросам, связанным с организацией и проведением игр, вы можете обратиться к руководителю проекта:</w:t>
      </w:r>
    </w:p>
    <w:p>
      <w:pPr>
        <w:pStyle w:val="Normal"/>
        <w:ind w:firstLine="709"/>
        <w:jc w:val="both"/>
        <w:rPr/>
      </w:pPr>
      <w:r>
        <w:rPr/>
        <w:t xml:space="preserve">Герасименко Даниилу (8-951-509-52-29, </w:t>
      </w:r>
      <w:hyperlink r:id="rId5">
        <w:r>
          <w:rPr>
            <w:rStyle w:val="InternetLink"/>
          </w:rPr>
          <w:t>http://vkontakte.ru/gerdan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Официальная группа в контакте </w:t>
      </w:r>
      <w:hyperlink r:id="rId6">
        <w:r>
          <w:rPr>
            <w:rStyle w:val="InternetLink"/>
          </w:rPr>
          <w:t>http://vkontakte.ru/orator61</w:t>
        </w:r>
      </w:hyperlink>
      <w:r>
        <w:rPr/>
        <w:t>.</w:t>
      </w:r>
    </w:p>
    <w:p>
      <w:pPr>
        <w:pStyle w:val="Heading1"/>
        <w:spacing w:before="0" w:after="60"/>
        <w:rPr/>
      </w:pPr>
      <w:r>
        <w:rPr/>
      </w:r>
      <w:bookmarkStart w:id="46" w:name="__RefHeading___Toc304238695"/>
      <w:bookmarkStart w:id="47" w:name="__RefHeading___Toc304238695"/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bookmarkStart w:id="48" w:name="__RefHeading___Toc304238695"/>
      <w:r>
        <w:rPr/>
        <w:t>Приложения</w:t>
      </w:r>
      <w:bookmarkEnd w:id="48"/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ология оценки для членов 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конкурсе 3 этапа. По итогам каждого этапа членам жюри необходимо выбрать команду победителя. Команда, которая по итогам победит в 2-х и более этапах является победителем. При оценке члены жюри используют следующие критер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851"/>
        <w:gridCol w:w="850"/>
      </w:tblGrid>
      <w:tr>
        <w:trPr>
          <w:trHeight w:val="32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2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3 этап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манда</w:t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Навыки успешной аргументации (самый главный крите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Энергетик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ехник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мпозиция и структура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Удержание внимания слуш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ачество ответов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Соблюдение прави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(впишите сюда команду побе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Для команд существуют также свои правила: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допускаются оскорбления соперников. 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ются любое силовое воздействие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-на принимается аргумент: "Я защищаю эту позицию, потому что она мне досталась"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ся нарушение правила тишины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перебивать соперника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ся нарушение лимита времени более чем на 10 сек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не допускается ответ вопросом на вопрос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right"/>
        <w:rPr/>
      </w:pPr>
      <w:r>
        <w:rPr/>
      </w:r>
    </w:p>
    <w:p>
      <w:pPr>
        <w:pStyle w:val="Normal"/>
        <w:ind w:left="-851" w:firstLine="709"/>
        <w:jc w:val="right"/>
        <w:rPr/>
      </w:pPr>
      <w:r>
        <w:rPr/>
        <w:t>Приложение 2</w:t>
      </w:r>
    </w:p>
    <w:p>
      <w:pPr>
        <w:pStyle w:val="Normal"/>
        <w:ind w:left="-85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для зрителей - выдается каждому зрителю в начале игры</w:t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СТ ОЦЕНК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жалуйста, напишите здесь ту команду, которая, по вашему мнению, является победителем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167005</wp:posOffset>
                  </wp:positionV>
                  <wp:extent cx="570865" cy="8001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eastAsia="en-US"/>
              </w:rPr>
              <w:t>1 этап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ыборе победителя используйте следующие критерии:</w:t>
            </w:r>
          </w:p>
          <w:p>
            <w:pPr>
              <w:pStyle w:val="Normal"/>
              <w:ind w:firstLine="426"/>
              <w:rPr/>
            </w:pPr>
            <w:r>
              <w:rPr>
                <w:lang w:eastAsia="en-US"/>
              </w:rPr>
              <w:t>- Навыки успешной аргументации – самый главный критерий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Энергет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Техн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Композиция и структура выступления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Удержание внимания слушателей;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 xml:space="preserve">- Качество ответов на вопросы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пишите здесь лучшего оратора (заполняется в конце игры)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СТ ОЦЕНК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жалуйста, напишите здесь ту команду, которая, по вашему мнению, является победителем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167005</wp:posOffset>
                  </wp:positionV>
                  <wp:extent cx="570865" cy="8001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eastAsia="en-US"/>
              </w:rPr>
              <w:t>1 этап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ыборе победителя используйте следующие критерии:</w:t>
            </w:r>
          </w:p>
          <w:p>
            <w:pPr>
              <w:pStyle w:val="Normal"/>
              <w:ind w:firstLine="426"/>
              <w:rPr/>
            </w:pPr>
            <w:r>
              <w:rPr>
                <w:lang w:eastAsia="en-US"/>
              </w:rPr>
              <w:t>- Навыки успешной аргументации – самый главный критерий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Энергет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Техн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Композиция и структура выступления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Удержание внимания слушателей;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 xml:space="preserve">- Качество ответов на вопросы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пишите здесь лучшего оратора (заполняется в конце игры)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СТ ОЦЕНК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жалуйста, напишите здесь ту команду, которая, по вашему мнению, является победителем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67915</wp:posOffset>
                  </wp:positionH>
                  <wp:positionV relativeFrom="paragraph">
                    <wp:posOffset>103505</wp:posOffset>
                  </wp:positionV>
                  <wp:extent cx="570865" cy="8001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eastAsia="en-US"/>
              </w:rPr>
              <w:t>1 этап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ыборе победителя используйте следующие критерии:</w:t>
            </w:r>
          </w:p>
          <w:p>
            <w:pPr>
              <w:pStyle w:val="Normal"/>
              <w:ind w:firstLine="426"/>
              <w:rPr/>
            </w:pPr>
            <w:r>
              <w:rPr>
                <w:lang w:eastAsia="en-US"/>
              </w:rPr>
              <w:t>- Навыки успешной аргументации – самый главный критерий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Энергет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Техн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Композиция и структура выступления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Удержание внимания слушателей;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 xml:space="preserve">- Качество ответов на вопросы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пишите здесь лучшего оратора (заполняется в конце игры)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СТ ОЦЕНК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жалуйста, напишите здесь ту команду, которая, по вашему мнению, является победителем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103505</wp:posOffset>
                  </wp:positionV>
                  <wp:extent cx="570865" cy="8001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eastAsia="en-US"/>
              </w:rPr>
              <w:t>1 этап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 этап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ыборе победителя используйте следующие критерии:</w:t>
            </w:r>
          </w:p>
          <w:p>
            <w:pPr>
              <w:pStyle w:val="Normal"/>
              <w:ind w:firstLine="426"/>
              <w:rPr/>
            </w:pPr>
            <w:r>
              <w:rPr>
                <w:lang w:eastAsia="en-US"/>
              </w:rPr>
              <w:t>- Навыки успешной аргументации – самый главный критерий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Энергет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Техника речи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Композиция и структура выступления;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- Удержание внимания слушателей;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 xml:space="preserve">- Качество ответов на вопросы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пишите здесь лучшего оратора (заполняется в конце игры)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ind w:left="851" w:right="849" w:hanging="0"/>
        <w:jc w:val="right"/>
        <w:rPr/>
      </w:pPr>
      <w:r>
        <w:rPr/>
        <w:t>Приложение 3</w:t>
      </w:r>
    </w:p>
    <w:p>
      <w:pPr>
        <w:pStyle w:val="Normal"/>
        <w:ind w:left="851" w:right="849" w:hanging="0"/>
        <w:jc w:val="right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>
          <w:b/>
        </w:rPr>
        <w:t>Примерная форма диплома, который вручается команде-победителю</w:t>
      </w:r>
    </w:p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660" w:right="849" w:hanging="0"/>
        <w:jc w:val="center"/>
        <w:rPr/>
      </w:pPr>
      <w:r>
        <w:rPr/>
      </w:r>
    </w:p>
    <w:p>
      <w:pPr>
        <w:pStyle w:val="Normal"/>
        <w:ind w:left="330" w:right="849" w:hanging="0"/>
        <w:jc w:val="center"/>
        <w:rPr/>
      </w:pPr>
      <w:r>
        <w:rPr/>
        <w:t>ЗА ПОБЕДУ В ПЕРВОМ СЕЗОНЕ</w:t>
      </w:r>
    </w:p>
    <w:p>
      <w:pPr>
        <w:pStyle w:val="Normal"/>
        <w:ind w:left="330" w:right="849" w:hanging="0"/>
        <w:jc w:val="center"/>
        <w:rPr/>
      </w:pPr>
      <w:r>
        <w:rPr/>
        <w:t>(сентябрь-декабрь 2011 г.)</w:t>
      </w:r>
    </w:p>
    <w:p>
      <w:pPr>
        <w:pStyle w:val="Normal"/>
        <w:ind w:left="330" w:right="849" w:hanging="0"/>
        <w:jc w:val="center"/>
        <w:rPr/>
      </w:pPr>
      <w:r>
        <w:rPr/>
      </w:r>
    </w:p>
    <w:p>
      <w:pPr>
        <w:pStyle w:val="Normal"/>
        <w:ind w:left="330" w:right="849" w:hanging="0"/>
        <w:jc w:val="center"/>
        <w:rPr/>
      </w:pPr>
      <w:r>
        <w:rPr/>
        <w:t>ИНТЕЛЛЕКТУАЛЬНО-ДИСКУССИОННОЙ ИГРЫ</w:t>
      </w:r>
    </w:p>
    <w:p>
      <w:pPr>
        <w:pStyle w:val="Normal"/>
        <w:ind w:left="330" w:right="849" w:hanging="0"/>
        <w:jc w:val="center"/>
        <w:rPr/>
      </w:pPr>
      <w:r>
        <w:rPr/>
      </w:r>
    </w:p>
    <w:p>
      <w:pPr>
        <w:pStyle w:val="Normal"/>
        <w:ind w:left="330" w:right="8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ИТВЫ ОРАТОРОВ»</w:t>
      </w:r>
    </w:p>
    <w:p>
      <w:pPr>
        <w:pStyle w:val="Normal"/>
        <w:ind w:left="330" w:right="84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30" w:right="849" w:hanging="0"/>
        <w:jc w:val="center"/>
        <w:rPr/>
      </w:pPr>
      <w:r>
        <w:rPr/>
      </w:r>
    </w:p>
    <w:p>
      <w:pPr>
        <w:pStyle w:val="Normal"/>
        <w:ind w:left="330" w:right="849" w:hanging="0"/>
        <w:jc w:val="center"/>
        <w:rPr>
          <w:b/>
          <w:b/>
        </w:rPr>
      </w:pPr>
      <w:r>
        <w:rPr>
          <w:b/>
        </w:rPr>
        <w:t>НАГРАЖДАЕТСЯ КОМАНДА</w:t>
      </w:r>
    </w:p>
    <w:p>
      <w:pPr>
        <w:pStyle w:val="Normal"/>
        <w:ind w:left="66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"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660" w:right="849" w:hanging="0"/>
        <w:jc w:val="center"/>
        <w:rPr>
          <w:b/>
          <w:b/>
        </w:rPr>
      </w:pPr>
      <w:r>
        <w:rPr>
          <w:b/>
        </w:rPr>
        <w:t>«Сборная Кембриджского профтехучилища»</w:t>
      </w:r>
    </w:p>
    <w:p>
      <w:pPr>
        <w:pStyle w:val="Normal"/>
        <w:ind w:left="660" w:right="849" w:hanging="0"/>
        <w:jc w:val="center"/>
        <w:rPr/>
      </w:pPr>
      <w:r>
        <w:rPr/>
      </w:r>
    </w:p>
    <w:p>
      <w:pPr>
        <w:pStyle w:val="Normal"/>
        <w:ind w:left="660" w:right="849" w:hanging="0"/>
        <w:jc w:val="center"/>
        <w:rPr/>
      </w:pPr>
      <w:r>
        <w:rPr/>
      </w:r>
    </w:p>
    <w:p>
      <w:pPr>
        <w:pStyle w:val="Normal"/>
        <w:ind w:left="660" w:right="849" w:hanging="0"/>
        <w:jc w:val="center"/>
        <w:rPr/>
      </w:pPr>
      <w:r>
        <w:rPr/>
      </w:r>
    </w:p>
    <w:p>
      <w:pPr>
        <w:pStyle w:val="Normal"/>
        <w:ind w:left="660" w:right="849" w:hanging="0"/>
        <w:jc w:val="both"/>
        <w:rPr/>
      </w:pPr>
      <w:r>
        <w:rPr/>
      </w:r>
    </w:p>
    <w:p>
      <w:pPr>
        <w:pStyle w:val="Normal"/>
        <w:ind w:left="660" w:right="849" w:hanging="0"/>
        <w:jc w:val="both"/>
        <w:rPr/>
      </w:pPr>
      <w:r>
        <w:rPr/>
      </w:r>
    </w:p>
    <w:p>
      <w:pPr>
        <w:pStyle w:val="Normal"/>
        <w:ind w:left="5670" w:right="849" w:hanging="5010"/>
        <w:jc w:val="both"/>
        <w:rPr/>
      </w:pPr>
      <w:r>
        <w:rPr/>
        <w:t xml:space="preserve">Координатор игры                                   </w:t>
        <w:tab/>
        <w:tab/>
        <w:t xml:space="preserve">(здесь организатор </w:t>
        <w:tab/>
        <w:tab/>
        <w:tab/>
        <w:t>пишет свою фамилию)</w:t>
      </w:r>
    </w:p>
    <w:p>
      <w:pPr>
        <w:pStyle w:val="Normal"/>
        <w:ind w:left="660" w:right="849" w:hanging="0"/>
        <w:jc w:val="both"/>
        <w:rPr/>
      </w:pPr>
      <w:r>
        <w:rPr/>
      </w:r>
    </w:p>
    <w:p>
      <w:pPr>
        <w:pStyle w:val="Normal"/>
        <w:ind w:left="660" w:right="849" w:hanging="0"/>
        <w:jc w:val="both"/>
        <w:rPr/>
      </w:pPr>
      <w:r>
        <w:rPr/>
      </w:r>
    </w:p>
    <w:p>
      <w:pPr>
        <w:pStyle w:val="Normal"/>
        <w:ind w:left="660" w:right="849" w:hanging="0"/>
        <w:jc w:val="both"/>
        <w:rPr/>
      </w:pPr>
      <w:r>
        <w:rPr/>
        <w:t>Председатель</w:t>
        <w:tab/>
        <w:t xml:space="preserve">профсоюзного </w:t>
        <w:tab/>
        <w:tab/>
        <w:tab/>
        <w:t>(Р.А. Абрамович)</w:t>
      </w:r>
    </w:p>
    <w:p>
      <w:pPr>
        <w:pStyle w:val="Normal"/>
        <w:ind w:left="660" w:right="849" w:hanging="0"/>
        <w:jc w:val="both"/>
        <w:rPr/>
      </w:pPr>
      <w:r>
        <w:rPr/>
        <w:t>Комитета вуз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(здесь расписывается тот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то выделяет деньг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на наградной материал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560" w:leader="none"/>
        <w:tab w:val="right" w:pos="9355" w:leader="none"/>
      </w:tabs>
      <w:spacing w:before="0" w:after="120"/>
      <w:jc w:val="right"/>
      <w:rPr>
        <w:w w:val="90"/>
        <w:sz w:val="22"/>
        <w:szCs w:val="22"/>
      </w:rPr>
    </w:pPr>
    <w:r>
      <w:rPr>
        <w:rFonts w:cs="Arial" w:ascii="Arial" w:hAnsi="Arial"/>
        <w:b/>
        <w:i/>
        <w:w w:val="90"/>
        <w:sz w:val="22"/>
        <w:szCs w:val="22"/>
      </w:rPr>
      <w:t>Битвы ораторов</w:t>
    </w:r>
  </w:p>
  <w:p>
    <w:pPr>
      <w:pStyle w:val="Header"/>
      <w:tabs>
        <w:tab w:val="clear" w:pos="4677"/>
        <w:tab w:val="center" w:pos="1560" w:leader="none"/>
        <w:tab w:val="right" w:pos="9355" w:leader="none"/>
      </w:tabs>
      <w:rPr>
        <w:w w:val="90"/>
        <w:sz w:val="22"/>
        <w:szCs w:val="22"/>
      </w:rPr>
    </w:pPr>
    <w:r>
      <w:rPr>
        <w:w w:val="90"/>
        <w:sz w:val="22"/>
        <w:szCs w:val="22"/>
      </w:rPr>
    </w:r>
  </w:p>
  <w:p>
    <w:pPr>
      <w:pStyle w:val="Header"/>
      <w:tabs>
        <w:tab w:val="clear" w:pos="4677"/>
        <w:tab w:val="center" w:pos="1560" w:leader="none"/>
        <w:tab w:val="right" w:pos="9355" w:leader="none"/>
      </w:tabs>
      <w:rPr>
        <w:w w:val="90"/>
        <w:sz w:val="22"/>
        <w:szCs w:val="22"/>
      </w:rPr>
    </w:pPr>
    <w:r>
      <w:rPr>
        <w:w w:val="9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">
    <w:name w:val="t10"/>
    <w:basedOn w:val="Normal"/>
    <w:qFormat/>
    <w:pPr>
      <w:spacing w:before="150" w:after="150"/>
      <w:ind w:left="150" w:right="150" w:firstLine="567"/>
      <w:jc w:val="both"/>
    </w:pPr>
    <w:rPr>
      <w:rFonts w:ascii="Arial" w:hAnsi="Arial" w:cs="Arial"/>
      <w:color w:val="000000"/>
      <w:sz w:val="26"/>
      <w:szCs w:val="26"/>
    </w:rPr>
  </w:style>
  <w:style w:type="paragraph" w:styleId="Style13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kontakte.ru/orator61" TargetMode="External"/><Relationship Id="rId5" Type="http://schemas.openxmlformats.org/officeDocument/2006/relationships/hyperlink" Target="http://vkontakte.ru/gerdan" TargetMode="External"/><Relationship Id="rId6" Type="http://schemas.openxmlformats.org/officeDocument/2006/relationships/hyperlink" Target="http://vkontakte.ru/orator6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3:00Z</dcterms:created>
  <dc:creator>BAURATOR</dc:creator>
  <dc:description/>
  <cp:keywords/>
  <dc:language>en-US</dc:language>
  <cp:lastModifiedBy>User</cp:lastModifiedBy>
  <dcterms:modified xsi:type="dcterms:W3CDTF">2013-02-12T20:37:00Z</dcterms:modified>
  <cp:revision>3</cp:revision>
  <dc:subject/>
  <dc:title>Политический формат</dc:title>
</cp:coreProperties>
</file>