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е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этапу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равовые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еба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городского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а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равовой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лабирин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ажаемые участники! Тезис на дебаты, позиция команды по отношению к этому тезису (утверждающая или отрицающая) и команды ОУ, которые будут играть в паре, будут определены ЖЕРЕБЬЁВКОЙ на конкурсе!!!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, работающие в различных областях: в бизнесе, политике или в науке, используют технику дебатов для принятия и обоснования принимаемых решений. Люди, овладевающие этим искусством, учатся критически мыслить, исследовать различные вопросы и убеждать слушателей. Независимо от того, участвуете ли вы в дебатах для развлечения, или же для развития полезных навыков, дебаты откроют для вас много новых возможностей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дебаты?</w:t>
      </w:r>
    </w:p>
    <w:p>
      <w:pPr>
        <w:pStyle w:val="Normal"/>
        <w:shd w:fill="FFFFFF" w:val="clear"/>
        <w:spacing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-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м-либ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ор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28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баты в повседневной жизни – это неформальные деба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льные дебаты имеют особую структуру, правила и огранич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баты представляют собой четко структурированный и специально организованный публичный обмен мыслями между двумя командами по предложенным темам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льные дебаты начинаются с темы-тезиса, представляющей собой краткую формулировку темы дебатов (тезисы, которые будут предложены организаторами командам, сформулированы на основе предложенных в ПОЛОЖЕНИИ о Конкурсе тем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ждая команда (утверждающая команда и отрицающая команда, что определяется жеребьевкой) пытается убедить в чем-то не друг друга, а нейтральных судей: для этого они защищают свою позицию с помощью аргументов и опровергают аргументы своих оппонентов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Arial" w:ascii="Arial" w:hAnsi="Arial"/>
          <w:sz w:val="13"/>
          <w:szCs w:val="13"/>
          <w:shd w:fill="FFFFFF" w:val="clear"/>
        </w:rPr>
        <w:t>.</w:t>
      </w:r>
      <w:r>
        <w:rPr>
          <w:rFonts w:eastAsia="Arial"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льных дебатах каждой команде будет предоставлено ограниченное время на подготовку и представление своих аргументов (по 5 минут на подготовку и выступление)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формальных дебатах группа независимых судей решает, какая из команд победила. </w:t>
      </w:r>
    </w:p>
    <w:p>
      <w:pPr>
        <w:pStyle w:val="HTML1"/>
        <w:shd w:fill="F9F9F9" w:val="clear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ьи выносят своё решение, исходя из убедительности команд, не принимая во внимание собственное мнение по данному вопросу. </w:t>
      </w:r>
    </w:p>
    <w:p>
      <w:pPr>
        <w:pStyle w:val="HTML1"/>
        <w:shd w:fill="F9F9F9" w:val="clear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если одна из команд защищает попавшееся ей по жеребьевке предложение, с которым сами судьи не согласны, и при этом выглядит убедительнее другой команды, она побеждает.</w:t>
      </w:r>
    </w:p>
    <w:p>
      <w:pPr>
        <w:pStyle w:val="HTML1"/>
        <w:shd w:fill="F9F9F9" w:val="clear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удей формируется таким образом, что при оценке выступления 1/3 оценки дается правовой части выступления, 1/3 за содержательность представленных тезисов и 1/3 форме выступления (голосу, мимике, жестам, различным риторическим приёмам и т.д.). После  того,  как  судьи   выслушивают  аргументы  обеих сторон  по  поводу  темы,  они  поднимают карточки с номером победившей на их взгляд команды,  секретарь соревнований заносит полученную оценку в протокол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принципа деба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аты учат многому. Первое предназначение дебатов – обучение. Обучение имеет большее значение, чем победа. Если вы участвуете в дебатах только для того, чтобы выиграть, то вы поставили себе неправильную цел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о честности. Честность – стержень деба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. Дебаты не касаются личности участников. Нельзя унижать человека за то, что он с вами не согласен. Дебаты касаются идей и их столкновения, а в столкновении идей единственным приемлемым оружием могут быть только обоснованные аргументы. Другими словами, вы должны «нападать» на аргументы, рассуждения, но не на оппонента.</w:t>
      </w:r>
    </w:p>
    <w:p>
      <w:pPr>
        <w:pStyle w:val="Style19"/>
        <w:ind w:left="1068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1068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и, необходимые для участия в деба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ическое мышл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ие навыки. Приводя аргументы, вы должны подкреплять их доказательствами. Иногда достаточно простой логики или простых приме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и планирования (при подготовке выступлен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и слушания и ведения записей. В дебатах вам не удастся опровергнуть аргумент оппонента, если вы не будете внимательно слушать его речь, или если вы не поймете его аргументации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 вам может быть полезным участие в дебатах?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баты расширяют кругозор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ести дебаты может пригодиться вам в жизн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баты дают бесценную практику публичного выступления, развивают уверенность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баты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баты могут помочь вам в развитии критического мышл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научат вас смотреть на вещи с разных точек зрения, подвергать сомнению факты и идеи, они научат вас логически выстраивать аргументацию и убеждать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научитесь общаться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б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я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бед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кураторов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ним из технических приемов обучения дебатам является просьба к участникам выступить по спорному вопросу с противоположных точек зрения. То есть, сначала ваша команда выступает «за», затем – «против». Задача учащихся – понять, что оба мнения в споре заслуживают внимательного рассмотрения и тщательной проработки аргументов в их поддержк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2:00Z</dcterms:created>
  <dc:creator>Анастасия</dc:creator>
  <dc:description/>
  <dc:language>en-US</dc:language>
  <cp:lastModifiedBy>Admin</cp:lastModifiedBy>
  <cp:lastPrinted>2012-12-18T09:34:00Z</cp:lastPrinted>
  <dcterms:modified xsi:type="dcterms:W3CDTF">2012-12-12T07:42:00Z</dcterms:modified>
  <cp:revision>2</cp:revision>
  <dc:subject/>
  <dc:title/>
</cp:coreProperties>
</file>