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Всеукраїнський творчий конкурс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ред шкільної та студентської молоді у рамках  загальноукраїнської кампанії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«</w:t>
      </w:r>
      <w:r>
        <w:rPr>
          <w:b/>
          <w:i/>
          <w:sz w:val="22"/>
          <w:szCs w:val="22"/>
          <w:lang w:val="uk-UA"/>
        </w:rPr>
        <w:t>Толерантність як шлях до Європи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і поняття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гідно визначенню, поданому в Декларації принципів толерантності( підписана 16 листопада1995 року у Парижі 185 державами-членами ЮНЕСКО), толерантність – «це пошана , ухвалення і правильне розуміння багатого різноманіття культур нашого світу, наших форм самовираження і способів виявлення людської індивідуальності». Це визначення передбачає терпиме ставлення до інших національностей, рас, кольору шкіри, статі, зросту,  мови, релігії, політичних та інших думок, національного та соціального походження тощо.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лерантність вважається найголовнішою європейською цінністю та важливою людською чеснотою, основою демократії і прав людини. Вона передбачає терпимість до відмінностей серед людей, уміння жити, не заважаючи та не порушуючи прав і свобод інших. 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диційно говорять про толерантність по відношенню до глобальних речей, а саме про  міжнаціональні конфлікти, міжнародні відносини, політичні непорозуміння та ін. Але толерантність необхідна також і у відносинах між батьками та дітьми, вчителями та учнями, в простому людському спілкуванні, коли нам не вистачає терпіння, уміння вислухати іншого, визнання права іншої людини на іншу думку, інше бачення світу.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ож, необхідність виховання культури толерантності зумовлена політичною нестабільністю 21 століття, потребою у різних ініціативах, що пропагують принцип толерантності та підвищення рівня суспільної свідомості, утвердження важливих європейських цінностей тощо.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а проведення конкурсу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пагування провідної європейської цінності - толерантності в українському суспільстві засобами мистецтва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можливостей шкільній та студентській молоді реалізувати власні творчі здібності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явлення та відзначення кращих творчих робіт за різними видами та жанрами творчого конкурсу у рамках загальноукраїнської кампанії «Толерантність як шлях до Європи»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рияння на усіх етапах проведення  конкурсу презентації творчих робіт учасників у засобах масової інформації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можливості учасникам конкурсу знайомства з роботами своїх ровесників  та інтерактивного спілкування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лагодження партнерських зв’язків між громадськими організаціями України для майбутніх проектів тощо.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  <w:lang w:val="uk-UA"/>
        </w:rPr>
        <w:t xml:space="preserve">Конкурс проводиться </w:t>
      </w:r>
      <w:r>
        <w:rPr>
          <w:iCs/>
          <w:sz w:val="22"/>
          <w:szCs w:val="22"/>
          <w:lang w:val="uk-UA"/>
        </w:rPr>
        <w:t>в рамках «</w:t>
      </w:r>
      <w:r>
        <w:rPr>
          <w:bCs/>
          <w:iCs/>
          <w:sz w:val="22"/>
          <w:szCs w:val="22"/>
          <w:lang w:val="uk-UA"/>
        </w:rPr>
        <w:t>Європейського року міжкультурного діалогу</w:t>
      </w:r>
      <w:r>
        <w:rPr>
          <w:iCs/>
          <w:sz w:val="22"/>
          <w:szCs w:val="22"/>
          <w:lang w:val="uk-UA"/>
        </w:rPr>
        <w:t xml:space="preserve">» </w:t>
      </w:r>
      <w:r>
        <w:rPr>
          <w:sz w:val="22"/>
          <w:szCs w:val="22"/>
          <w:lang w:val="uk-UA"/>
        </w:rPr>
        <w:t>за фінансової підтримки Міжнародного Фонду «Відродження»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тори та партнери конкурс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омадська організація «Вінницький регіональний центр інформації «Креатив»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режа проєвропейських організацій України, </w:t>
      </w:r>
    </w:p>
    <w:p>
      <w:pPr>
        <w:pStyle w:val="Normal"/>
        <w:ind w:left="12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тнер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орціум Центрів європейської інформації України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дставництво Європейської Комісії в Україні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  <w:lang w:val="uk-UA"/>
        </w:rPr>
      </w:pPr>
      <w:r>
        <w:rPr>
          <w:lang w:val="uk-UA"/>
        </w:rPr>
        <w:t>Офіс Ради Європи в Україні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режа інформаційних представників програми Європейської Комісії «Молодь в дії»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сурсний Центр для країн Східної Європи і Кавказу SALTO – МОЛОДЬ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ласні універсальні наукові бібліотеки України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кальні партнери (навчальні заклади, університети, європейські клуби, громадські організації, молодіжні об’єднання).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 проведення конкурсу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uk-UA"/>
        </w:rPr>
        <w:t>У</w:t>
      </w:r>
      <w:r>
        <w:rPr>
          <w:sz w:val="22"/>
          <w:szCs w:val="22"/>
          <w:lang w:val="uk-UA"/>
        </w:rPr>
        <w:t>часть у творчому конкурсі може брати шкільна та студентська молодь за такими віковими категоріями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категорія – від 7 до 12 років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категорія – від 13 до 17 рокі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uk-UA"/>
        </w:rPr>
        <w:t>3 категорія – від 17 до 24 років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омінації творчого конкурсу 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нкурс на кращий вірш, есе, твір, історію на тему толерантності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о участі у даній номінації допускаються по 1-2 творчі роботи від однієї особи в електронному вигляді  з дотриманням таких вимог: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робота має відповідати темі конкурсу і бути написаною українською мовою;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шрифт Times New Roman, розмір12, інтервал 1,5.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бсяг роботи не повинен перевищувати трьох сторінок формату А4,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роботи слід надсилати в електронному вигляді разом із заповненою анкетою учасника на адресу </w:t>
      </w:r>
      <w:hyperlink r:id="rId2">
        <w:r>
          <w:rPr>
            <w:rStyle w:val="InternetLink"/>
            <w:bCs/>
            <w:sz w:val="22"/>
            <w:szCs w:val="22"/>
            <w:lang w:val="uk-UA"/>
          </w:rPr>
          <w:t>tolerantua@gmail.com</w:t>
        </w:r>
      </w:hyperlink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до 5 жовтня 2008р.  в такому форматі:</w:t>
      </w:r>
    </w:p>
    <w:p>
      <w:pPr>
        <w:pStyle w:val="TextBody"/>
        <w:ind w:left="1080" w:hanging="0"/>
        <w:rPr/>
      </w:pPr>
      <w:r>
        <w:rPr>
          <w:iCs/>
          <w:sz w:val="22"/>
          <w:szCs w:val="22"/>
        </w:rPr>
        <w:t xml:space="preserve">а) тема листа: </w:t>
      </w:r>
      <w:r>
        <w:rPr>
          <w:sz w:val="22"/>
          <w:szCs w:val="22"/>
        </w:rPr>
        <w:t xml:space="preserve">«Konkurs_ese» </w:t>
      </w:r>
    </w:p>
    <w:p>
      <w:pPr>
        <w:pStyle w:val="TextBody"/>
        <w:ind w:left="1080" w:hanging="0"/>
        <w:rPr/>
      </w:pPr>
      <w:r>
        <w:rPr>
          <w:sz w:val="22"/>
          <w:szCs w:val="22"/>
        </w:rPr>
        <w:t xml:space="preserve">б) </w:t>
      </w:r>
      <w:r>
        <w:rPr>
          <w:iCs/>
          <w:sz w:val="22"/>
          <w:szCs w:val="22"/>
        </w:rPr>
        <w:t>усі файли повинні бути названі таким чином: анкета - прізвище учасника латинським шрифтом (наприклад, ostapenko.doc); робота – konkurs_ese_прізвище (наприклад, konkurs_ese_ostapenko.doc).</w:t>
      </w:r>
    </w:p>
    <w:p>
      <w:pPr>
        <w:pStyle w:val="Normal"/>
        <w:ind w:left="108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нкурс на краще гасло просвітницької кампанії «Толерантність як шлях до Європи»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uk-UA"/>
        </w:rPr>
        <w:t xml:space="preserve">До участі у даній номінації допускаються по 1-2 пропозиції гасел українською мовою від однієї особи. Обсяг гасла не повинен перевищувати 10 слів. Роботи слід надсилати в електронному вигляді разом із заповненою анкетою учасника на адресу </w:t>
      </w:r>
      <w:hyperlink r:id="rId3">
        <w:r>
          <w:rPr>
            <w:rStyle w:val="InternetLink"/>
            <w:bCs/>
            <w:sz w:val="22"/>
            <w:szCs w:val="22"/>
            <w:lang w:val="uk-UA"/>
          </w:rPr>
          <w:t>tolerantua@gmail.com</w:t>
        </w:r>
      </w:hyperlink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до 5 жовтня 2008р. в такому форматі:</w:t>
      </w:r>
    </w:p>
    <w:p>
      <w:pPr>
        <w:pStyle w:val="TextBody"/>
        <w:ind w:left="1080" w:hanging="0"/>
        <w:rPr/>
      </w:pPr>
      <w:r>
        <w:rPr>
          <w:iCs/>
          <w:sz w:val="22"/>
          <w:szCs w:val="22"/>
        </w:rPr>
        <w:t xml:space="preserve">а) тема листа: </w:t>
      </w:r>
      <w:r>
        <w:rPr>
          <w:sz w:val="22"/>
          <w:szCs w:val="22"/>
        </w:rPr>
        <w:t xml:space="preserve">«Konkurs_gaslo» </w:t>
      </w:r>
    </w:p>
    <w:p>
      <w:pPr>
        <w:pStyle w:val="TextBody"/>
        <w:ind w:left="1080" w:hanging="0"/>
        <w:rPr/>
      </w:pPr>
      <w:r>
        <w:rPr>
          <w:sz w:val="22"/>
          <w:szCs w:val="22"/>
        </w:rPr>
        <w:t xml:space="preserve">б) </w:t>
      </w:r>
      <w:r>
        <w:rPr>
          <w:iCs/>
          <w:sz w:val="22"/>
          <w:szCs w:val="22"/>
        </w:rPr>
        <w:t>усі файли повинні бути названі таким чином: анкета - прізвище учасника латинським шрифтом (наприклад, ostapenko.doc); робота – konkurs_gaslo_прізвище (наприклад, konkurs_gaslo_ostapenko.doc).</w:t>
      </w:r>
    </w:p>
    <w:p>
      <w:pPr>
        <w:pStyle w:val="Normal"/>
        <w:ind w:left="1080" w:firstLine="54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нкурс на кращий малюнок, плакат на тему толерантності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uk-UA"/>
        </w:rPr>
        <w:t>До участі у даній номінації допускаються по 1-2 творчі роботи від одного учасника у довільній техніці (живопис, графіка, колаж, повнокольорові, чорно-білі та інші) форматом А4, А3  або електронний варіант роботи у форматі JPG з розширенням 300 пікселів для повноколірного і 600 - для чорно-білого (розмір файла – до 2 Мб).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боти слід надсилати в електронному вигляді разом із заповненою анкетою учасника 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  <w:lang w:val="uk-UA"/>
        </w:rPr>
        <w:t xml:space="preserve">на адресу </w:t>
      </w:r>
      <w:hyperlink r:id="rId4">
        <w:r>
          <w:rPr>
            <w:rStyle w:val="InternetLink"/>
            <w:bCs/>
            <w:sz w:val="22"/>
            <w:szCs w:val="22"/>
            <w:lang w:val="uk-UA"/>
          </w:rPr>
          <w:t>tolerantua@gmail.com</w:t>
        </w:r>
      </w:hyperlink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до 5 жовтня 2008р. в такому форматі:</w:t>
      </w:r>
    </w:p>
    <w:p>
      <w:pPr>
        <w:pStyle w:val="TextBody"/>
        <w:tabs>
          <w:tab w:val="clear" w:pos="708"/>
          <w:tab w:val="left" w:pos="6600" w:leader="none"/>
        </w:tabs>
        <w:ind w:left="162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а) тема листа: </w:t>
      </w:r>
      <w:r>
        <w:rPr>
          <w:sz w:val="22"/>
          <w:szCs w:val="22"/>
        </w:rPr>
        <w:t xml:space="preserve">«Konkurs_plakat» </w:t>
        <w:tab/>
      </w:r>
    </w:p>
    <w:p>
      <w:pPr>
        <w:pStyle w:val="TextBody"/>
        <w:ind w:left="1620" w:hanging="0"/>
        <w:rPr/>
      </w:pPr>
      <w:r>
        <w:rPr>
          <w:sz w:val="22"/>
          <w:szCs w:val="22"/>
        </w:rPr>
        <w:t xml:space="preserve">б) </w:t>
      </w:r>
      <w:r>
        <w:rPr>
          <w:iCs/>
          <w:sz w:val="22"/>
          <w:szCs w:val="22"/>
        </w:rPr>
        <w:t>усі файли повинні бути названі таким чином: анкета - прізвище учасника латинським шрифтом (наприклад, ostapenko.doc); робота – konkurs_</w:t>
      </w:r>
      <w:r>
        <w:rPr>
          <w:sz w:val="22"/>
          <w:szCs w:val="22"/>
        </w:rPr>
        <w:t xml:space="preserve"> plakat</w:t>
      </w:r>
      <w:r>
        <w:rPr>
          <w:iCs/>
          <w:sz w:val="22"/>
          <w:szCs w:val="22"/>
        </w:rPr>
        <w:t>_прізвище (наприклад, konkurs_</w:t>
      </w:r>
      <w:r>
        <w:rPr>
          <w:sz w:val="22"/>
          <w:szCs w:val="22"/>
        </w:rPr>
        <w:t xml:space="preserve"> plakat</w:t>
      </w:r>
      <w:r>
        <w:rPr>
          <w:iCs/>
          <w:sz w:val="22"/>
          <w:szCs w:val="22"/>
        </w:rPr>
        <w:t>_ostapenko.doc).</w:t>
      </w:r>
    </w:p>
    <w:p>
      <w:pPr>
        <w:pStyle w:val="Normal"/>
        <w:ind w:left="162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 звичайною поштою на адресу організаторів:</w:t>
      </w:r>
    </w:p>
    <w:p>
      <w:pPr>
        <w:pStyle w:val="Normal"/>
        <w:ind w:left="912" w:firstLine="708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курс «Толерантність як шлях до Європи»</w:t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/с №2 </w:t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екс 21031</w:t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Вінниця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  <w:lang w:val="uk-UA"/>
        </w:rPr>
        <w:t>конкурс на краще цифрове фото  на тему толерантності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uk-UA"/>
        </w:rPr>
        <w:t xml:space="preserve">До участі у даній номінації подаються 1-3 творчі роботи від одного учасника у різних фотожанрах. Основні технічні вимоги до фотографій: формат JPG з розширенням 300 пікселів для повноколірного і 600 - для чорно-білого (розмір файла – до 2 Мб). Роботи слід надсилати в електронному вигляді разом із заповненою анкетою учасника на адресу </w:t>
      </w:r>
      <w:hyperlink r:id="rId5">
        <w:r>
          <w:rPr>
            <w:rStyle w:val="InternetLink"/>
            <w:bCs/>
            <w:sz w:val="22"/>
            <w:szCs w:val="22"/>
            <w:lang w:val="uk-UA"/>
          </w:rPr>
          <w:t>tolerantua@gmail.com</w:t>
        </w:r>
      </w:hyperlink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до 5 жовтня 2008р. в такому форматі:</w:t>
      </w:r>
    </w:p>
    <w:p>
      <w:pPr>
        <w:pStyle w:val="TextBody"/>
        <w:ind w:left="1080" w:hanging="0"/>
        <w:rPr/>
      </w:pPr>
      <w:r>
        <w:rPr>
          <w:iCs/>
          <w:sz w:val="22"/>
          <w:szCs w:val="22"/>
        </w:rPr>
        <w:t xml:space="preserve">а) тема листа: </w:t>
      </w:r>
      <w:r>
        <w:rPr>
          <w:sz w:val="22"/>
          <w:szCs w:val="22"/>
        </w:rPr>
        <w:t xml:space="preserve">«Konkurs_photo» </w:t>
      </w:r>
    </w:p>
    <w:p>
      <w:pPr>
        <w:pStyle w:val="TextBody"/>
        <w:ind w:left="1080" w:hanging="0"/>
        <w:rPr/>
      </w:pPr>
      <w:r>
        <w:rPr>
          <w:sz w:val="22"/>
          <w:szCs w:val="22"/>
        </w:rPr>
        <w:t xml:space="preserve">б) </w:t>
      </w:r>
      <w:r>
        <w:rPr>
          <w:iCs/>
          <w:sz w:val="22"/>
          <w:szCs w:val="22"/>
        </w:rPr>
        <w:t>усі файли повинні бути названі таким чином: анкета - прізвище учасника латинським шрифтом (наприклад, ostapenko.doc); робота – konkurs_photo_прізвище (наприклад, konkurs_photo_ostapenko.doc).</w:t>
      </w:r>
    </w:p>
    <w:p>
      <w:pPr>
        <w:pStyle w:val="TextBody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  <w:lang w:val="uk-UA"/>
        </w:rPr>
        <w:t>конкурс на кращий відеоролик з мобільного телефону чи цифрового фотоапарату  на тему толерантності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часті у даній номінації подаються 1-3 творчі роботи від одного учасника у різних жанрах. Основні технічні вимоги до відеороликів: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 участі в конкурсі будуть допущені короткометражні відео роботи тривалістю  до 1 хвилини, що зняті мобільним телефоном або цифровим фотоапаратом і не містять жодних елементів насилля, ненависті, жорстокості, розпусти, не пропагують статеву, расову, або будь-яку іншу нетерпимість. Розмір файлу не повинен перевищувати 60 Мб.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Роботи слід надсилати на CD-диску разом із заповненою анкетою учасника на адресу </w:t>
      </w:r>
      <w:r>
        <w:rPr>
          <w:bCs/>
          <w:sz w:val="22"/>
          <w:szCs w:val="22"/>
        </w:rPr>
        <w:t>організаторів</w:t>
      </w:r>
      <w:r>
        <w:rPr>
          <w:sz w:val="22"/>
          <w:szCs w:val="22"/>
        </w:rPr>
        <w:t xml:space="preserve"> до 5 жовтня 2008р:</w:t>
      </w:r>
    </w:p>
    <w:p>
      <w:pPr>
        <w:pStyle w:val="Normal"/>
        <w:ind w:left="912" w:firstLine="708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курс «Толерантність як шлях до Європи»</w:t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/с №2 </w:t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екс 21031</w:t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Вінниця</w:t>
      </w:r>
    </w:p>
    <w:p>
      <w:pPr>
        <w:pStyle w:val="TextBody"/>
        <w:ind w:left="1080" w:hanging="0"/>
        <w:rPr/>
      </w:pPr>
      <w:r>
        <w:rPr>
          <w:sz w:val="22"/>
          <w:szCs w:val="22"/>
        </w:rPr>
        <w:t xml:space="preserve">Відеоролик може бути викладений в мережі Інтернет та доступним для завантаження/збереження. Посилання на місце розміщення роботи повинно бути вказане у відповідному полі анкети. Анкету необхідно надіслати в електронному вигляді на адресу </w:t>
      </w:r>
      <w:hyperlink r:id="rId6">
        <w:r>
          <w:rPr>
            <w:rStyle w:val="InternetLink"/>
            <w:bCs/>
            <w:sz w:val="22"/>
            <w:szCs w:val="22"/>
          </w:rPr>
          <w:t>tolerantua@gmail.com</w:t>
        </w:r>
      </w:hyperlink>
      <w:r>
        <w:rPr>
          <w:iCs/>
          <w:sz w:val="22"/>
          <w:szCs w:val="22"/>
        </w:rPr>
        <w:t xml:space="preserve">: </w:t>
      </w:r>
    </w:p>
    <w:p>
      <w:pPr>
        <w:pStyle w:val="TextBody"/>
        <w:ind w:left="1080" w:hanging="0"/>
        <w:rPr/>
      </w:pPr>
      <w:r>
        <w:rPr>
          <w:iCs/>
          <w:sz w:val="22"/>
          <w:szCs w:val="22"/>
        </w:rPr>
        <w:t xml:space="preserve">а) тема листа: </w:t>
      </w:r>
      <w:r>
        <w:rPr>
          <w:sz w:val="22"/>
          <w:szCs w:val="22"/>
        </w:rPr>
        <w:t xml:space="preserve">«Konkurs_video» 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iCs/>
          <w:sz w:val="22"/>
          <w:szCs w:val="22"/>
        </w:rPr>
        <w:t>усі файли повинні бути названі таким чином: анкета - прізвище учасника латинським шрифтом (наприклад, ostapenko.doc).</w:t>
      </w:r>
    </w:p>
    <w:p>
      <w:pPr>
        <w:pStyle w:val="Normal"/>
        <w:ind w:left="1080" w:hanging="0"/>
        <w:rPr>
          <w:color w:val="993366"/>
          <w:sz w:val="22"/>
          <w:szCs w:val="22"/>
          <w:lang w:val="uk-UA"/>
        </w:rPr>
      </w:pPr>
      <w:r>
        <w:rPr>
          <w:color w:val="993366"/>
          <w:sz w:val="22"/>
          <w:szCs w:val="22"/>
          <w:lang w:val="uk-UA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ов’язкові вимоги до усіх робі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рчі роботи повинні бути індивідуальними,  виконані  з дотриманням основних технічних вимог і відповідати заданій тематиці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жна робота повинна супроводжуватися анкетою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рчі роботи, що подавались на інші конкурси, не приймаються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творчі роботи авторам не повертаються і рецензії на них не видаються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ода автора на публікацію в збірці та на плакатах в рамках загальноукраїнської кампанії з толерантн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>5. Критерії оцінки творчих робіт</w:t>
      </w:r>
    </w:p>
    <w:p>
      <w:pPr>
        <w:pStyle w:val="Normal"/>
        <w:ind w:left="360" w:firstLine="360"/>
        <w:jc w:val="both"/>
        <w:rPr/>
      </w:pP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творчий підхід ( забороняється копіювання та запозичення чужих ідей),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повнота розкриття заданої теми толерантності</w:t>
      </w:r>
    </w:p>
    <w:p>
      <w:pPr>
        <w:pStyle w:val="Normal"/>
        <w:ind w:left="360" w:firstLine="360"/>
        <w:jc w:val="both"/>
        <w:rPr/>
      </w:pPr>
      <w:r>
        <w:rPr>
          <w:b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охайність та майстерність виконання творчої роботи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сі роботи, що братимуть участь у конкурсі, крім відеороликів, будуть розміщені на інтернет сайті </w:t>
      </w:r>
      <w:hyperlink r:id="rId7">
        <w:r>
          <w:rPr>
            <w:rStyle w:val="InternetLink"/>
            <w:sz w:val="22"/>
            <w:szCs w:val="22"/>
            <w:lang w:val="uk-UA"/>
          </w:rPr>
          <w:t>http://www.tolerant.org.ua</w:t>
        </w:r>
      </w:hyperlink>
      <w:r>
        <w:rPr>
          <w:sz w:val="22"/>
          <w:szCs w:val="22"/>
          <w:lang w:val="uk-UA"/>
        </w:rPr>
        <w:t xml:space="preserve"> для ознайомлення та голосування. Лише фінальні відеоролики будуть розміщені на сайті </w:t>
      </w:r>
      <w:hyperlink r:id="rId8">
        <w:r>
          <w:rPr>
            <w:rStyle w:val="InternetLink"/>
            <w:sz w:val="22"/>
            <w:szCs w:val="22"/>
            <w:lang w:val="uk-UA"/>
          </w:rPr>
          <w:t>http://www.tolerant.org.ua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ий комітет конкурсу складається із представників Мережі проєвропейських організацій України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Терміни проведення конкурс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ресень-листопад 2008р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танній термін подачі робіт  на конкурс - 5 жовтня 2008р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7. Нагородження учасникі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Нагородження учасників відбудеться під час проведення Тижня Толерантності та Європейського Молодіжного Тижня в листопаді 2008р. Учасники конкурсу нагороджуються дипломами та </w:t>
      </w:r>
      <w:r>
        <w:rPr>
          <w:color w:val="FF66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охочувальними призами від партнерів та спонсо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кращі роботи будуть надруковані на всеукраїнських плакатах на тематику толерантності та поширені в Україні під час проведення Тижня Толерантності, а також вийдуть друком у фінальній збір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актні особи (координатори проекту):</w:t>
      </w:r>
    </w:p>
    <w:p>
      <w:pPr>
        <w:pStyle w:val="TextBody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сана Бонда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О ВРЦІ «Креатив»</w:t>
      </w:r>
    </w:p>
    <w:p>
      <w:pPr>
        <w:pStyle w:val="TextBody"/>
        <w:rPr/>
      </w:pPr>
      <w:r>
        <w:rPr>
          <w:sz w:val="22"/>
          <w:szCs w:val="22"/>
        </w:rPr>
        <w:t>тел: +38-0432-524580</w:t>
      </w:r>
    </w:p>
    <w:p>
      <w:pPr>
        <w:pStyle w:val="TextBody"/>
        <w:rPr/>
      </w:pPr>
      <w:r>
        <w:rPr>
          <w:sz w:val="22"/>
          <w:szCs w:val="22"/>
        </w:rPr>
        <w:t xml:space="preserve">е-пошта: </w:t>
      </w:r>
      <w:hyperlink r:id="rId9">
        <w:r>
          <w:rPr>
            <w:rStyle w:val="InternetLink"/>
            <w:sz w:val="22"/>
            <w:szCs w:val="22"/>
            <w:lang w:val="en-US"/>
          </w:rPr>
          <w:t>oksa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onda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ксана Полівча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 «Наші візії»</w:t>
      </w:r>
    </w:p>
    <w:p>
      <w:pPr>
        <w:pStyle w:val="TextBody"/>
        <w:rPr>
          <w:rStyle w:val="Lg1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+38-0979040847</w:t>
      </w:r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centre@bigmir.net</w:t>
        </w:r>
      </w:hyperlink>
      <w:r>
        <w:rPr>
          <w:rStyle w:val="Lg1"/>
          <w:sz w:val="22"/>
          <w:szCs w:val="22"/>
        </w:rPr>
        <w:t xml:space="preserve"> </w:t>
      </w:r>
    </w:p>
    <w:p>
      <w:pPr>
        <w:pStyle w:val="Normal"/>
        <w:rPr>
          <w:color w:val="FF6600"/>
          <w:sz w:val="22"/>
          <w:szCs w:val="22"/>
          <w:lang w:val="uk-UA"/>
        </w:rPr>
      </w:pPr>
      <w:r>
        <w:rPr>
          <w:color w:val="FF66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штова адреса для надсилання робіт: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курс «Толерантність як шлях до Європи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/с №2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екс 2103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Вінниц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g1">
    <w:name w:val="lg1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erantua@gmail.com" TargetMode="External"/><Relationship Id="rId3" Type="http://schemas.openxmlformats.org/officeDocument/2006/relationships/hyperlink" Target="mailto:tolerantua@gmail.com" TargetMode="External"/><Relationship Id="rId4" Type="http://schemas.openxmlformats.org/officeDocument/2006/relationships/hyperlink" Target="mailto:tolerantua@gmail.com" TargetMode="External"/><Relationship Id="rId5" Type="http://schemas.openxmlformats.org/officeDocument/2006/relationships/hyperlink" Target="mailto:tolerantua@gmail.com" TargetMode="External"/><Relationship Id="rId6" Type="http://schemas.openxmlformats.org/officeDocument/2006/relationships/hyperlink" Target="mailto:tolerantua@gmail.com" TargetMode="External"/><Relationship Id="rId7" Type="http://schemas.openxmlformats.org/officeDocument/2006/relationships/hyperlink" Target="http://www.tolerant.org.ua/" TargetMode="External"/><Relationship Id="rId8" Type="http://schemas.openxmlformats.org/officeDocument/2006/relationships/hyperlink" Target="http://www.tolerant.org.ua/" TargetMode="External"/><Relationship Id="rId9" Type="http://schemas.openxmlformats.org/officeDocument/2006/relationships/hyperlink" Target="mailto:oksana.bondar.v@gmail.com" TargetMode="External"/><Relationship Id="rId10" Type="http://schemas.openxmlformats.org/officeDocument/2006/relationships/hyperlink" Target="mailto:centre@bigmi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55:00Z</dcterms:created>
  <dc:creator>Оксана</dc:creator>
  <dc:description/>
  <cp:keywords/>
  <dc:language>en-US</dc:language>
  <cp:lastModifiedBy>User</cp:lastModifiedBy>
  <cp:lastPrinted>2008-08-26T14:03:00Z</cp:lastPrinted>
  <dcterms:modified xsi:type="dcterms:W3CDTF">2008-09-02T10:55:00Z</dcterms:modified>
  <cp:revision>6</cp:revision>
  <dc:subject/>
  <dc:title>Положення</dc:title>
</cp:coreProperties>
</file>