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color w:val="000000"/>
          <w:sz w:val="28"/>
          <w:szCs w:val="28"/>
        </w:rPr>
      </w:pPr>
      <w:r>
        <w:rPr>
          <w:b/>
          <w:bCs/>
          <w:color w:val="000000"/>
          <w:sz w:val="28"/>
          <w:szCs w:val="28"/>
        </w:rPr>
        <w:t>Политический формат</w:t>
      </w:r>
    </w:p>
    <w:p>
      <w:pPr>
        <w:pStyle w:val="Normal"/>
        <w:ind w:left="150" w:right="150" w:firstLine="567"/>
        <w:jc w:val="both"/>
        <w:rPr>
          <w:color w:val="000000"/>
          <w:sz w:val="28"/>
          <w:szCs w:val="28"/>
        </w:rPr>
      </w:pPr>
      <w:r>
        <w:rPr>
          <w:color w:val="000000"/>
          <w:sz w:val="28"/>
          <w:szCs w:val="28"/>
        </w:rPr>
        <w:br/>
        <w:t>"Аргументы, которые нам представляются весомыми при убеждении других, кажутся нам ничтожными, будучи использованными против нас".</w:t>
        <w:br/>
        <w:t>Жозе Ру</w:t>
        <w:br/>
        <w:br/>
        <w:t>Введение</w:t>
        <w:br/>
        <w:t xml:space="preserve">Дебаты не стоят на месте - они постоянно развиваются. И одна из целей дебатной программы во всём мире - это привносить новое в уже имеющиеся дебатные форматы. Тема следующего международного дебатного лагеря была выбрана для того, чтобы поддержать эти тенденции. Три года мы изучали, как все дебатные темы могут грубо быть разделены на три категории: факт, ценность и политика. Хотя в целом наши темы были ориентированы на обсуждение ценностей, некоторые из них, например "открытое общество требует открытых границ", были политичны по своей природе. </w:t>
        <w:br/>
        <w:br/>
        <w:t xml:space="preserve">Поддерживая эту тенденцию, мы, тем не менее, не хотим отходить слишком далеко от привычного для нас формата Карла Поппера. Представляя новую тему и новый формат, мы хотим лишь дать дебатёрам и тренерам большее поле для творчества и более глубокой подготовки. Очень важным является то, что мы не пытаемся полностью переключиться на новый формат Политического дебатирования. Напротив, мы хотим сохранить все преимущества формата Карла Поппера и добавить в него сильные стороны резолюций, ориентированных на обсуждение политики. </w:t>
        <w:br/>
        <w:br/>
        <w:t xml:space="preserve">Начнём с того, что такое политика. В нашем обычном представлении политика это то, чем занимаются чиновники ради достижения своих собственных интересов. Ради интереса мы можем привести определение политики, данное Большой Советской Энциклопедией: </w:t>
        <w:br/>
        <w:br/>
        <w:t>Политика (греч. politikу - государственные или общественные дела, от pуlis - государство), сфера деятельности, связанная с отношениями между классами, нациями и др. социальными группами, ядром которой является проблема завоевания, удержания и использования государственной власти. Самое существенное в П. - это "... устройство государственной власти" (Ленин В. И., Полное собрание соч., 5 изд., т. 23, с. 239); П. "... есть участие в делах государства, направление государства, определение форм, задач, содержания деятельности государства..." (там же, т. 33, с. 340). Содержание П. в конечном счёте всегда определяется интересами класса или союза классов. Любая общественная проблема приобретает политический характер, если её решение, прямо или опосредованно, связано с классовыми интересами, проблемой власти (см. К. Маркс и Ф. Энгельс, Соч., 2 изд., т. 1, с. 360).</w:t>
        <w:br/>
        <w:br/>
        <w:t xml:space="preserve">Мы же будем понимать под политикой несколько другое: линия поведения, установка, курс. Итак, в контексте политических дебатов политика это - совокупность связей и отношений, а так же набор принципов или правил, определяющих как человек или группа людей будут подходить к различным вещам и событиям. То есть мы можем говорить о политике государства в сфере образования, социальных отношений, международных отношений. </w:t>
        <w:br/>
        <w:t xml:space="preserve">Назовём наш новый формат "Карл Поппер с элементами политических дебатов". Итак, в чём же заключается суть нашего видоизменённого формата. Как мы уже отметили, это не политические дебаты, как это принято понимать в дебатной программе, когда два дебатёра в одной команда соревнуются в количестве доказательств с другими двумя дебатёрами из команды оппонентов. Если бы это были настоящие политические дебаты, то тема была бы выбрана одна на весь год, мы же предлагаем разные темы на разные турнры, что вносит значительную долю новизны в наши турниры. </w:t>
        <w:br/>
        <w:t>Основным отличием, пожалуй, можно назвать строение кейса. Если в Формате КП мы имели чёткое видение аргументов и критерия, которые, в конечном счете, отвечали на вопрос резолюции. И этот ответ был предсказуем, так как вопрос имел лишь два варианта ответа (смертная казнь должна/не должна быть разрешена). В политических дебатах мы никогда не можем предсказать какой именно путь выберет команда утверждения. В этом формате команда утверждения должна выбрать свой путь решения поставленной проблемы. Именно этот путь и будет кейсом команды утверждения.</w:t>
        <w:br/>
        <w:t xml:space="preserve">Идея проста. Команда утверждения защищает определённое изменение в нынешней политике. Команда опровержения против этого изменения. Команда утверждения должна: 1) предоставить и защитить план (что и как должно быть сделано), и 2) определить выгоду, полученную от реализации данного плана (в чём заключается проблема? почему эта проблема обусловлена status quo? как план решит проблему? ) Задача команды опровержения сводится к следующему: 1) подвергнуть сомнению часть выгод, представленных командой утверждения (возможные пути: а) это не проблема; б) причиной не является status quo или в) план не решит проблемы), и 2) выявить и продемонстрировать вред или ущерб, причинённый планом утверждения. </w:t>
        <w:br/>
        <w:t>Резолюции</w:t>
        <w:br/>
        <w:t xml:space="preserve">Резолюции также имеют свои правила формулирования и интерпретации в политических дебатах. Эти правила определяются сущностью политических дебатов. </w:t>
        <w:br/>
        <w:br/>
        <w:t>В этом формате мы не обсуждаем хорошо или плохо предлагаемое действие, как мы делали это в формате Карла Поппера, напротив - мы обсуждаем хорошо или плохо совершать это изменение каким-либо конкретным способом.</w:t>
        <w:br/>
        <w:br/>
        <w:t>Резолюция должна быть сформулирована таким образом, чтобы она предполагала какое-либо (не определяя какое конкретно) действие, направленное на решение определённой, конкретной и актуальной проблемы.</w:t>
      </w:r>
    </w:p>
    <w:p>
      <w:pPr>
        <w:pStyle w:val="Normal"/>
        <w:ind w:left="150" w:right="150" w:firstLine="567"/>
        <w:jc w:val="both"/>
        <w:rPr>
          <w:color w:val="000000"/>
          <w:sz w:val="28"/>
          <w:szCs w:val="28"/>
        </w:rPr>
      </w:pPr>
      <w:r>
        <w:rPr>
          <w:color w:val="000000"/>
          <w:sz w:val="28"/>
          <w:szCs w:val="28"/>
        </w:rPr>
        <w:br/>
        <w:t>Команда утверждения имеет права сужения резолюции в том смысле, что утверждение не должно доказывать, что их план решит все проблемы, включённые резолюцией. Достаточно доказать, что предлагаемое действие будет способно решить конкретную специфичную проблему, и что это решение будет выгодным.</w:t>
        <w:br/>
        <w:br/>
        <w:t>Здесь мы попытались привести различные примеры резолюций в политическом формате:</w:t>
      </w:r>
    </w:p>
    <w:p>
      <w:pPr>
        <w:pStyle w:val="Normal"/>
        <w:numPr>
          <w:ilvl w:val="0"/>
          <w:numId w:val="2"/>
        </w:numPr>
        <w:jc w:val="both"/>
        <w:rPr>
          <w:color w:val="000000"/>
          <w:sz w:val="28"/>
          <w:szCs w:val="28"/>
        </w:rPr>
      </w:pPr>
      <w:r>
        <w:rPr>
          <w:color w:val="000000"/>
          <w:sz w:val="28"/>
          <w:szCs w:val="28"/>
        </w:rPr>
        <w:t xml:space="preserve">Государство должно расширить поддержку детей сирот </w:t>
      </w:r>
    </w:p>
    <w:p>
      <w:pPr>
        <w:pStyle w:val="Normal"/>
        <w:numPr>
          <w:ilvl w:val="0"/>
          <w:numId w:val="2"/>
        </w:numPr>
        <w:jc w:val="both"/>
        <w:rPr>
          <w:color w:val="000000"/>
          <w:sz w:val="28"/>
          <w:szCs w:val="28"/>
        </w:rPr>
      </w:pPr>
      <w:r>
        <w:rPr>
          <w:color w:val="000000"/>
          <w:sz w:val="28"/>
          <w:szCs w:val="28"/>
        </w:rPr>
        <w:t xml:space="preserve">ООН должно расширить защиту культурных прав </w:t>
      </w:r>
    </w:p>
    <w:p>
      <w:pPr>
        <w:pStyle w:val="Normal"/>
        <w:numPr>
          <w:ilvl w:val="0"/>
          <w:numId w:val="2"/>
        </w:numPr>
        <w:jc w:val="both"/>
        <w:rPr>
          <w:color w:val="000000"/>
          <w:sz w:val="28"/>
          <w:szCs w:val="28"/>
        </w:rPr>
      </w:pPr>
      <w:r>
        <w:rPr>
          <w:color w:val="000000"/>
          <w:sz w:val="28"/>
          <w:szCs w:val="28"/>
        </w:rPr>
        <w:t xml:space="preserve">Использование ядерное оружие должно контролироваться международными организациями </w:t>
      </w:r>
    </w:p>
    <w:p>
      <w:pPr>
        <w:pStyle w:val="Normal"/>
        <w:numPr>
          <w:ilvl w:val="0"/>
          <w:numId w:val="2"/>
        </w:numPr>
        <w:jc w:val="both"/>
        <w:rPr>
          <w:color w:val="000000"/>
          <w:sz w:val="28"/>
          <w:szCs w:val="28"/>
        </w:rPr>
      </w:pPr>
      <w:r>
        <w:rPr>
          <w:color w:val="000000"/>
          <w:sz w:val="28"/>
          <w:szCs w:val="28"/>
        </w:rPr>
        <w:t xml:space="preserve">Правительство должно расширить поддержку социальных программ. </w:t>
      </w:r>
    </w:p>
    <w:p>
      <w:pPr>
        <w:pStyle w:val="Normal"/>
        <w:ind w:left="150" w:right="150" w:firstLine="567"/>
        <w:jc w:val="both"/>
        <w:rPr>
          <w:color w:val="000000"/>
          <w:sz w:val="28"/>
          <w:szCs w:val="28"/>
        </w:rPr>
      </w:pPr>
      <w:r>
        <w:rPr>
          <w:color w:val="000000"/>
          <w:sz w:val="28"/>
          <w:szCs w:val="28"/>
        </w:rPr>
        <w:br/>
        <w:t>Стратегия утверждения.</w:t>
        <w:br/>
        <w:t>Кейс.</w:t>
        <w:br/>
        <w:t xml:space="preserve">Вся сторона утверждения, или кейс, разделяется на две большие части: Обоснование и План. </w:t>
        <w:br/>
        <w:br/>
        <w:t xml:space="preserve">Обоснование обычно представляет собой набор аргументов, причин или выгод, которые могут быть получены при разрешении проблемы; а также описание так называемого status quo - нынешней ситуации, положения вещей. Аргументы указывают на серьёзные, актуальные проблемы, которые коренятся в текущей политике. Выгоды показывают уникальные преимущества, которые могут быть получены в результате принятия резолюции утверждения (т.е. другими словами: от реализации данного конкретного плана). </w:t>
        <w:br/>
        <w:br/>
        <w:t xml:space="preserve">Вторая часть - это план. План должен разрешать проблемы, удовлетворять потребности или быть достаточно выгодным, для того, чтобы при помощи этих выгод и преимуществ можно было бы оправдать реализацию плана. Слово оправдать означает, что выигрыши, полученные от реализации плана, должны быть весомее негативного эффекта, полученного от реализации плана, в случае принятия последнего. </w:t>
        <w:br/>
        <w:t xml:space="preserve">План в политических дебатах состоит из 4 частей: </w:t>
        <w:br/>
        <w:t>Проблема - Команда утверждения должна определить проблему, ныне существующую. Важно то, что Утверждение должно выбрать конкретную проблему, которая существует в нашем обществе, среди нас. (Также проблеме должна отвечать критериям проблематичности и вредности)</w:t>
        <w:br/>
        <w:t>Причины - В чём причина? В какой мере нынешнее положение вещей (status quo) является причиной описанной проблемы. (Также причины должны отвечать критерию неотделимости)</w:t>
        <w:br/>
        <w:t>Решение - Что должно быть сделано? Вопрос того может ли проблема быть решена, или преуменьшена при условии принятия плана. (Должно соответствовать критерию разрешимости)</w:t>
        <w:br/>
        <w:t>Последствия - Будут ли выгоды полученные от реализации плана значительнее причиненного вреда? Вопрос того, чего в плане больше: преимуществ или недостатков. (Должны отвечать критерию позитивности)</w:t>
        <w:br/>
        <w:br/>
        <w:t>Итак, схематично строение кейса в нашем новом формате можно представить следующим образом:</w:t>
      </w:r>
    </w:p>
    <w:p>
      <w:pPr>
        <w:pStyle w:val="Normal"/>
        <w:jc w:val="both"/>
        <w:rPr>
          <w:color w:val="000000"/>
          <w:sz w:val="28"/>
          <w:szCs w:val="28"/>
        </w:rPr>
      </w:pPr>
      <w:r>
        <w:rPr>
          <w:color w:val="000000"/>
          <w:sz w:val="28"/>
          <w:szCs w:val="28"/>
        </w:rPr>
        <w:t>Оправдание</w:t>
        <w:br/>
        <w:t xml:space="preserve">У команды утверждения также есть обязанность доказать, что лишь те меры, которые они предлагают в своей резолюции, способны разрешить проблемы, или привести к получению выгод, которые были представлены командой. Обоснование должно также обязательно содержать причины, показывающие необходимость изменения особым путём, описанным в плане, а не простую необходимость в изменении status quo. </w:t>
        <w:br/>
        <w:t>Бремя доказательства</w:t>
        <w:br/>
        <w:t xml:space="preserve">На основании того, что команда утверждения предлагает изменение текущего положения вещей, она должна привести доказательства того, что решение проблемы или получение выгод невозможно при сохранении status quo. </w:t>
        <w:br/>
        <w:br/>
        <w:t xml:space="preserve">Status quo изначально не считается повинным в каких-либо проблемах, до тех пор, пока не представлено существенных доказательств причинно-следственной связи между нынешней политикой и проблемой. </w:t>
        <w:br/>
        <w:t>То есть, это представляет собой своеобразную "презумпцию невиновности" status quo.</w:t>
        <w:br/>
        <w:br/>
        <w:t xml:space="preserve">Как и в формате Карла Поппера, основное бремя доказательства ложится на утверждение. Отличие заключается лишь в том, что изначально считается, что опровержение право. </w:t>
        <w:br/>
        <w:br/>
        <w:t>У команды опровержения так же есть своеобразная презумпция невиновности, заключающаяся в том, что команда утверждения должна предоставить веские причины для каких-либо изменений. В этом смысле сторона утверждения находится в более тяжёлом положении, так как в случае если, утверждение не справляется со своими функциями, опровержение получает очень мощное оружие против своих оппонентов. Команда утверждения справляется со своим бременем доказательств представляя так называемые prima facie кейс, или кейс отвечающей презумпции доказанности.</w:t>
        <w:br/>
        <w:br/>
        <w:t>Исходя из этого, можно вывести основное различие функций команд: считается, что Опровержение выиграло, если Утверждение не справилось со своими функциями.</w:t>
        <w:br/>
        <w:t>Презумпция доказанности (prima facie кейс)</w:t>
        <w:br/>
        <w:t xml:space="preserve">В дословном переводе с латинского prima facie обозначает "на первый взгляд". Мы помним, что утверждение должно предоставить достаточные причины для принятия резолюции и плана. Если предложение не было подвергнуто сомнению командой опровержения, то любой нормальный судья, равно как и посторонний слушатель, найдут позицию команды утверждения верной. То есть, презумпция доказанности говорит буквально о следующем: "кейс считается верным до тех пор, пока он не был опровергнут оппонентами". </w:t>
        <w:br/>
        <w:t>Критерии</w:t>
        <w:br/>
        <w:t>Начнём с того, что понятия критерия в Политических дебатах в корне отличается от того, что мы подразумевали под этим словом в формате Карла Поппера. Вернее было бы сказать, что критерий формата Карла Поппера отличается от критерия в политических дебатах. Небольшая справка из БСЭ:</w:t>
        <w:br/>
        <w:br/>
        <w:t>Критерий (от греч. kriterion - средство для суждения), признак, на основании которого производится оценка, определение или классификация чего-либо; мерило суждения, оценки.</w:t>
        <w:br/>
        <w:br/>
        <w:t xml:space="preserve">Критерий, как он понимается в теории политического дебатирования, гораздо ближе к истинному значению этого слова в русском языке, чем тоже самое в формате Карла Поппера. Мы используем различные критерии для того, чтобы оценить жизнеспособность нашего плана; оценить то, насколько этот план приемлем. То есть, в теории Политических дебатов: </w:t>
        <w:br/>
        <w:br/>
        <w:t xml:space="preserve">Критерии - это важные моменты, которые мы принимаем во внимание в процессе анализа, доказательства нашего кейса и резолюции. Критерии, вытекающие непосредственно из данной резолюции дают основу для построения структуры кейса команды по данной резолюции. </w:t>
        <w:br/>
        <w:t>Основные критерии</w:t>
        <w:br/>
        <w:t>Фундаментальные требования, или основные критерии, для установления prima facie кейса:</w:t>
        <w:br/>
        <w:br/>
        <w:t xml:space="preserve">ПРОБЛЕМАТИЧНОСТЬ - команда утверждения должна обсуждать проблему, входящую в спектр проблем, определённых резолюцией. </w:t>
        <w:br/>
        <w:t>ВРЕДНОСТЬ - утверждение должно показать проблему внутри status quo</w:t>
        <w:br/>
        <w:t>ЗНАЧИТЕЛЬНОСТЬ - проблема, которую представляет утверждение, должна быть значительной</w:t>
        <w:br/>
        <w:t>НЕОТЪЕМЛЕМОСТЬ - status quo не может решить проблему, без внешнего вмешательства</w:t>
        <w:br/>
        <w:t>РАЗРЕШИМОСТЬ - план, предлагаемый утверждением должен разрешать поставленную проблему</w:t>
        <w:br/>
        <w:t xml:space="preserve">ПОЗИТИВНОСТЬ - план, решающий проблему, должен либо не создавать новых проблем, либо созданные им проблемы не должны перевешивать полученные от реализации выгоды. </w:t>
        <w:br/>
        <w:br/>
        <w:t xml:space="preserve">Важно отметить, что кейс не должен отвечать требованиям всех шести критериев одновременно. Кейс не должен также в равной степени выполнять требования, каждого из критериев. Он и не может этого выполнять. Ожидается, что команды в процессе подготовки будут учитывать эти критерии и, исходя из них, строить свой план. </w:t>
        <w:br/>
        <w:t>ПРОБЛЕМАТИЧНОСТЬ</w:t>
        <w:br/>
        <w:t xml:space="preserve">Существуют два аспекта проблематичности. Первый относится к развитию кейса, или обоснованию. Второй же относится к проблематичности плана и известен как нетипичность. </w:t>
        <w:br/>
        <w:br/>
        <w:t xml:space="preserve">Утверждение свободно в выборе стратегии построения своего кейса. Резолюции дают очень широкое поле для такого выбора. </w:t>
        <w:br/>
        <w:br/>
        <w:t xml:space="preserve">Например, если в резолюции говорится о снижении загрязнения окружающей среды мировым сообществом, то утверждение может выбрать кейсы, построенные на аргументах о необходимости снижения загрязнения атмосферы, воды, утилизации ядерных отходов или вырубки тропических лесов. </w:t>
        <w:br/>
        <w:br/>
        <w:t xml:space="preserve">Кейс совершенно справедливо может быть сфокусирован на комбинации из этих различных тем. Единственное требование, которое предъявляется к выбору кейса командой утверждения - это то, что такой выбор должен быть разумной интерпретацией резолюции. </w:t>
        <w:br/>
        <w:br/>
        <w:t>Когда составляется резолюция, обычно в неё закладывается общая идея, направление, в котором должно происходить обсуждение. Это носит название "духа резолюции". Поэтому все аргументы, выбранные для построения линии утверждения должны быть "в духе резолюции".</w:t>
        <w:br/>
        <w:t>НЕТИПИЧНОСТЬ</w:t>
        <w:br/>
        <w:t xml:space="preserve">Второй тип проблематичности относится к самому плану. План, предлагаемый утверждением, должен решать проблему или обеспечивать получение выгод. Но он должен осуществлять всё это только тем путём, который предполагает резолюция, и никаким другим. Если результативность плана зависит от каких-либо других механизмов, отличных от определённых резолюцией, то план является нетипичным. То есть, если план призывает к повышению социального обеспечения бездомным, а команда утверждения предлагает реформы самой системы социального обеспечения, то в результате получается, что результат достигается при помощи других шагов и средств, не входящих в резолюцию и потому - нетипичных. </w:t>
        <w:br/>
        <w:br/>
        <w:t>План, который либо игнорирует требования резолюции, либо предполагает какие-либо дополнительные шаги не является типичным планом.</w:t>
        <w:br/>
        <w:br/>
        <w:t xml:space="preserve">Наличие дополнительных шагов в плане является приемлемым. Но эти дополнительные шаги не могут являться средствами достижения цели, решения проблемы. Дополнительная информация может объяснять, как план будет финансироваться и осуществляться. </w:t>
        <w:br/>
        <w:t>ПРОБЛЕМАТИЧНОСТЬ ЧЕРЕЗ ВОЗДЕЙСТВИЕ</w:t>
        <w:br/>
        <w:t xml:space="preserve">Существуют два пути, когда мы можем говорить, о том, что кейс типичен (или проблематичен) через воздействие. Первый путь заключается в том, что резолюция содержит фразу "значительное изменение". Команда может оспаривать небольшое изменение в политике и доказывать, что это небольшое изменение повлечёт за собой значительные изменения в ситуации. В этом случае кейс является типичным. "Значительность" и "значительные изменения", однако, являются различными понятиями. Команда не может доказывать типичность своего кейса только через воздействие. Воздействие призвано обеспечивать требования значимости, а не типичности. </w:t>
        <w:br/>
        <w:br/>
        <w:t xml:space="preserve">Вторая форма связана с нетипичностью. План может призывать к чему-либо, не предполагаемому резолюцией, но иметь эффект достижения целей, поставленных в резолюции. </w:t>
        <w:br/>
        <w:br/>
        <w:t xml:space="preserve">Например, предположим, что утверждение улучшает программы для бездомных путём снижения налогового бремени для частных фондов, НПО. Утверждение не улучшает государственные программы социального обеспечения, но предпринимает другое действие, которое, в конечном счете, производит сходный эффект. </w:t>
        <w:br/>
        <w:br/>
        <w:t xml:space="preserve">Чтобы избежать обвинений в нетипичности кейса, утверждение должно показать связь своим планом и изменением, описанным в резолюции. </w:t>
        <w:br/>
        <w:t>ВРЕДНОСТЬ</w:t>
        <w:br/>
        <w:t>Вред и проблемы, о которых говорит утверждение, должны обязательно корениться в структуре нынешней политики или в отсутствии определённой политики. Вред может быть физическим, материальным или социальным. Физический вред - это болезни или смерть. Финансовые расходы - это неоправданные расходы или нехватка финансирования. Социальный вред - это дискриминация или ущемление прав. Любой из этих возможных вредов или их комбинация является достаточными для оправдания предпринимаемых шагов.</w:t>
      </w:r>
    </w:p>
    <w:p>
      <w:pPr>
        <w:pStyle w:val="Normal"/>
        <w:jc w:val="both"/>
        <w:rPr/>
      </w:pPr>
      <w:r>
        <w:rPr>
          <w:color w:val="000000"/>
          <w:sz w:val="28"/>
          <w:szCs w:val="28"/>
        </w:rPr>
        <w:t>ЗНАЧИТЕЛЬНОСТЬ.</w:t>
        <w:br/>
        <w:t xml:space="preserve">Третье требование кейсов prima facie это значительность. Существуют три типа значимости: количественный, качественный и временной. </w:t>
        <w:br/>
        <w:br/>
        <w:t xml:space="preserve">Количественный тип значимости используется чаще всего. Этот тип представляется в измеряемой, цифровой форме. Команда может показать, что миллионы людей страдают от определённой проблемы, или что большое количество денег может быть сохранено, при разрешении проблемы. </w:t>
        <w:br/>
        <w:br/>
        <w:t xml:space="preserve">Качественный тип значимости включает преимущества, которые не обязательно измеряемы, но которые могут изменить качество системы. </w:t>
        <w:br/>
        <w:br/>
        <w:t xml:space="preserve">Например, команда может утверждать, что при реализации плана распределение государственного финансирования системы высшего образования будет более справедливым и объективным, чем при нынешней системе. </w:t>
        <w:br/>
        <w:br/>
        <w:t xml:space="preserve">Временной тип значимости может обосновывать предотвращение будущих проблем. Команда, поддерживающая усиление или изменение внешней политики государства, возможно, не покажет, каким образом нынешние условия призывают к такому действию, но может показать, что принятие этого механизма приведёт к определённым преимуществам, в случае того, что определённые обстоятельства будут иметь место. </w:t>
        <w:br/>
        <w:br/>
        <w:t>Значительность, как критерий prima facie кейса касается лишь величины вреда или степени выгод. Значительность не связана со степенью изменений status quo. Небольшие изменения могут производить большой эффект. Тип или степень изменения являются решающими, только в резолюциях, требующих "значительного изменения". В этом случае команда должна продемонстрировать значительную перемену в политике или значительные преимущества, полученные от плана. В резолюциях, не связанных со "значительными изменениями", команда должна лишь показать достаточность для изменения.</w:t>
      </w:r>
    </w:p>
    <w:p>
      <w:pPr>
        <w:pStyle w:val="Normal"/>
        <w:jc w:val="both"/>
        <w:rPr>
          <w:color w:val="000000"/>
          <w:sz w:val="28"/>
          <w:szCs w:val="28"/>
        </w:rPr>
      </w:pPr>
      <w:r>
        <w:rPr>
          <w:color w:val="000000"/>
          <w:sz w:val="28"/>
          <w:szCs w:val="28"/>
        </w:rPr>
        <w:t>НЕОТЪЕМЛЕМОСТЬ.</w:t>
        <w:br/>
        <w:t>Четвёртым критерием является неотъемлемость - самый важный, но в то же время самый сложный для понимания критерий. Помните, что у команды утверждения есть обязанность обвинить и изменить status quo. Они должны доказать, что проблема или вред происходят из положения вещей и текущей политики, а также что значительные выгоды могут быть получены от реализации плана.</w:t>
        <w:br/>
        <w:br/>
        <w:t>Команда утверждения должна пойти дальше доказательства того, что существующая политика создаёт проблему, и более - что такая политика в её нынешнем виде не способна решить проблему.</w:t>
        <w:br/>
        <w:br/>
        <w:t>И вот специфичная конкретная проблема, описывающая неспособность текущей политики дать решение и будет являться критерием неотъемлемости, команды утверждения.</w:t>
        <w:br/>
        <w:br/>
        <w:t xml:space="preserve">Например, команда, оспаривающая изменение национальная система здравоохранения, может продемонстрировать критерий неотъемлемости, показывая отсутствие законодательной базы для нормальной системы страхования, результатом чего является физический и денежный вред. </w:t>
        <w:br/>
        <w:br/>
        <w:t xml:space="preserve">Если какой-либо механизм в нынешней политике может быть расширен или изменён (исправлен) для решения проблемы, то команда утверждения, представляющая такой кейс не удовлетворяет критерию неотъемлемости. Изменения в нынешней системе очень часто вступают в силу, когда резолюция формулируется с использованием слов "значительно изменить". </w:t>
        <w:br/>
        <w:br/>
        <w:t>Проблемы, обусловленные нехваткой денежных средств, не относятся к критериям неотъемлемости. Если для разрешения проблемы требуется лишь увеличение финансирования, а не изменение механизмов, то такое решение не относится к приемлемым. Неотъемлемость должна вытекать из структуры программ или их нехватки.</w:t>
        <w:br/>
        <w:t>РАЗРЕШИМОСТЬ</w:t>
        <w:br/>
        <w:t xml:space="preserve">Следующий критерий - это разрешимость. Это понятие включает в себя как жизнеспособность плана, так и его способность удовлетворить нужды, решить проблемы и получить выгоды от его реализации. Утверждение должно доказать, что план, представленный ими, способен работать. Если для реализации плана требуются деньги, но таковых не предусмотрено планом, то план считается неработающим. Разрешимость является одним из критериев кейса prima facie. Кроме работоспособности плана самого по себе, он ещё должен разрешать определённые проблемы или давать определённые преимущества, описанные командой утверждения. </w:t>
        <w:br/>
        <w:t>ПОЗИТИВНОСТЬ</w:t>
        <w:br/>
        <w:t xml:space="preserve">Существуют определённые проблемы, которые создаёт кейс утверждения. При принятии резолюции некоторые проблемы могут быть решены, другие могут появиться. План должен решать проблему таким способом, что созданные им преимущества будут весомее недостатков и проблем, появившихся при реализации плана. </w:t>
        <w:br/>
        <w:t>Создание кейса утверждения</w:t>
        <w:br/>
        <w:t>Вне зависимости от того, какой формат вы используете, и какого типа кейс вы составляете, основным правилом при написании кейса является структура и хорошая организация. Даже самые лучшие аргументы могут быть неэффективными, если используются без какой-либо структуры и организации.</w:t>
        <w:br/>
        <w:br/>
        <w:t xml:space="preserve">Принципиально процесс подготовки кейса для политических дебатов не многим отличается от создания кейса в формате Карла Поппера. Наиболее главной особенностью, пожалуй, является то, что доказательствам уделяется повышенная роль. </w:t>
        <w:br/>
        <w:br/>
        <w:t xml:space="preserve">Можно выделить определённые этапы создания рабочего кейса, но прежде чем принимать эти этапы, необходимо осознать различие между подготовкой позиции команды по конкретной теме и созданием кейса утверждения. Политические дебаты предполагают использование различных кейсов в разных играх. Позиция же команды есть некий набор знаний, доказательств, фактов полученных в процессе исследования резолюции. </w:t>
        <w:br/>
        <w:br/>
        <w:t>Итак, пять этапов создания кейса утверждения:</w:t>
        <w:br/>
        <w:br/>
        <w:t>1. Определение первичных аргументов путём мозгового штурма</w:t>
        <w:br/>
        <w:t>2. Выбор доказательств, поддерживающих основные идеи</w:t>
        <w:br/>
        <w:t>3. Структурирование и разработка первичных аргументов для обеспечения лучшего объяснения</w:t>
        <w:br/>
        <w:t>4. Написание кейса</w:t>
        <w:br/>
        <w:t>5. Оформление кейса</w:t>
      </w:r>
    </w:p>
    <w:p>
      <w:pPr>
        <w:pStyle w:val="Normal"/>
        <w:jc w:val="both"/>
        <w:rPr>
          <w:color w:val="000000"/>
          <w:sz w:val="28"/>
          <w:szCs w:val="28"/>
        </w:rPr>
      </w:pPr>
      <w:r>
        <w:rPr>
          <w:color w:val="000000"/>
          <w:sz w:val="28"/>
          <w:szCs w:val="28"/>
        </w:rPr>
        <w:t>Стратегия опровержения</w:t>
      </w:r>
    </w:p>
    <w:p>
      <w:pPr>
        <w:pStyle w:val="Normal"/>
        <w:jc w:val="both"/>
        <w:rPr>
          <w:color w:val="000000"/>
          <w:sz w:val="28"/>
          <w:szCs w:val="28"/>
        </w:rPr>
      </w:pPr>
      <w:r>
        <w:rPr>
          <w:color w:val="000000"/>
          <w:sz w:val="28"/>
          <w:szCs w:val="28"/>
        </w:rPr>
        <w:t>Введение.</w:t>
        <w:br/>
        <w:t>После того, как вы ознакомились со структурой кейса утверждения, вы можете уже думать о специфике дебатов со стороны команды опровержения. Многие дебатёры опасаются опровержения в политических дебатах, потому что оно требует больше адаптации и спонтанной, неподготовленной речи. Дебатёры очень часто боятся быть застигнутыми врасплох необычным кейсом утверждения, когда им будет нечего противопоставить. При соответствующей подготовке этот страх снижается. Дебатирование стороны опровержения также легко, как и утверждения.</w:t>
        <w:br/>
        <w:br/>
        <w:t>Однако, стоит всегда помнить о различии функций команд утверждения и Опровержения в формате Карла Поппера и в политических дебатах: опровержение находится в более выигрышном положении по отношению к утверждению, благодаря бремени доказательства, лежащем на команде утверждения.</w:t>
        <w:br/>
        <w:t>Прямое столкновение</w:t>
        <w:br/>
        <w:t xml:space="preserve">Основной задачей утверждения является атака основных идей утверждения. Если тема дебатов - реформа уголовной системы и утверждение спорит о переполненных тюрьмах, то опровержение не может посвятить своё время описанию систем занятости заключённых или другой областью, несвязанной с реформой уголовной системы. У команды утверждения есть право сузить представленную тему до конкретной проблемы в своей резолюции, и опровержение обязано обеспечить прямое столкновение в этой области. </w:t>
        <w:br/>
        <w:t>Презумпция команды опровержения</w:t>
        <w:br/>
        <w:t xml:space="preserve">Одним из заложенных форматом преимуществ для команды опровержения является презумпция команды опровержения. До тех пор, пока не установлена причинно-следственная связь status quo и проблемы, команда опровержения выигрывает. </w:t>
        <w:br/>
        <w:br/>
        <w:t>То есть если в формате Карла Поппера мы могли говорить о том, что утверждение выиграло, потому что опровержение не справилось со своей функцией, то в политических дебатах опровержение выигрывает до тех пор, пока утверждение не докажет обратного.</w:t>
        <w:br/>
        <w:br/>
        <w:t xml:space="preserve">До того, как вы начнёт атаковать какие-либо специфичные аргументы, представленные утверждением, вам необходимо оценить презентацию всего кейса в целом. Определите, насколько адекватно выдвинуто обвинение status quo. Если утверждению не удаётся справиться с бременем доказательства, то вам необходимо объяснить судье эту ошибку и обратить особое внимание судьи на презумпцию команды опровержения. В случае, когда опровержение убедительно использует презумпцию при доказательстве того, что утверждение не справилось со своей функцией, то есть не представила prima facie кейс, то в этом случае опровержение выполняет свою функцию создания столкновения. После того, как этот этап в споре пройден, кейс, представленный утверждение также должен быть опровергнут. </w:t>
        <w:br/>
        <w:t>Бремя Ответа</w:t>
        <w:br/>
        <w:t xml:space="preserve">Хотя команда утверждения и несёт бремя доказательства, которое означает, что необходимо представить достаточные причины для принятия резолюции, это не должно давать опровержению ошибочных оснований для уверенности что им ничего не нужно доказывать. Использование доказательств и документов важно в равной степени для обеих команд. Так как утверждение представляет порицание существующей системы, так и опровержение представляет порицание позиции утверждающей стороны. </w:t>
        <w:br/>
        <w:br/>
        <w:t xml:space="preserve">Говоря в целом, ответ должен иметь структуру и философию кейса команды утверждения. Как и в дебатах Карла Поппера, ключевым моментом в создании состоятельного опровержения является пошаговое, структурное опровержение логических конструкций команды утверждения. </w:t>
        <w:br/>
        <w:br/>
        <w:t xml:space="preserve">Таким образом, опровержение должно предоставить ответ команде утверждения. </w:t>
        <w:br/>
        <w:t>Позиция Опровержения</w:t>
        <w:br/>
        <w:t xml:space="preserve">Основной характеристикой аргументов команды опровержения является то, что они не рассматриваются как изолированные, индивидуальные атаки на аргументы, выдвинутые командой утверждения. Более того, позиция опровержения требует сравнения того, как аргументы обеих сторон соотносятся и как различные аргументы опровержения выстраиваются в логически связанную позицию опровержения. Основной вывод о том, какие из всевозможных аргументов и доказательства опровержения выбрать в конкретном раунде, делается на основании того, насколько эти аргументы и доказательства подходят к позиции опровержения. </w:t>
        <w:br/>
        <w:br/>
        <w:t xml:space="preserve">Позиция опровержения - это не просто список критериев, подвергнувшихся атаке со стороны опровержения. Хотя позиция опровержения и вырисовывается в общих чертах из атаки на критерии, представленные командой утверждения, очень часто эта позиция идёт дальше простого перечисления этих критериев до глубокого развития и анализа одного или двух ключевых критериев, представленных командой утверждения. </w:t>
        <w:br/>
        <w:t xml:space="preserve">Особенности позиции опровержения </w:t>
        <w:br/>
        <w:t xml:space="preserve">Лучшие команды опровержения пытаются понять не только отдельно взятые аргументы по теме, но так же и взаимоотношения среди этих аргументов. Вместо взгляда на кейс утверждения как на серию изолированных аргументов и взгляда на кейс опровержения как ответ на эту серию аргументов, кейс утверждения рассматривается как единое целое. </w:t>
        <w:br/>
        <w:br/>
        <w:t>Позиция опровержения рассматривается как взаимосвязанные аргументы, представляющие противопоставление кейсу утверждения. И в отличии от формата Карла Поппера команда опровержения не обязана иметь свой собственный независимый кейс. Кейс, содержащий ответ утверждению уже достаточен.</w:t>
        <w:br/>
        <w:br/>
        <w:t xml:space="preserve">Традиционному подходу к опровержению недостаёт выразительности. Команда, отвечающая на каждый отдельный аргумент оппонентов, воспринимает все аргументы с равной важностью. Как результат хорошие, сильные аргументы смешиваются с плохими, что влечёт за собой потерю некоторых сильных аргументов. Если команда представляет десятки независимых аргументов в одной речи, судье бывает сложно определить, какие из этих аргументов действительно важны, а какие тривиальны. Совсем нереально ждать от судьи того, что он будет вслушиваться в каждое доказательство опровержения, чтобы собрать воедино позицию опровержения. Напротив, опровержение должно предоставить чёткую позицию, которая бы помогала судье понять дебаты. Отсутствие такой структуры может повлечь за собой плачевные результаты. Опровержение может забыть сильные аргументы в последней речи или судья может просмотреть и прослушать такие аргументы. </w:t>
        <w:br/>
        <w:br/>
        <w:t xml:space="preserve">Если у опровержения есть хорошие аргументы, то важно убедиться, что судья понимает эту позицию. Лучший результат достигается, когда команда избирательна в том пути, по которому идёт опровержение, и аргументы прорабатываются достаточно глубоко. </w:t>
        <w:br/>
        <w:t>Создание позиции опровержения</w:t>
        <w:br/>
        <w:t xml:space="preserve">Первый шаг в создании позиции опровержения - это определение потенциальных тезисов, на которых утверждение может базировать свою позицию. Необходимо понять типы потенциальных кейсов команды утверждения, равно как и основных тезисов "против". Полезным может быть разработка потенциальных областей исследования: список потенциальных типов вреда, потенциальных планов, потенциальных преимуществ. После приготовления таких списков необходимо определить основные ошибки и слабые стороны в этих моментах. Эти слабые стороны и могут послужить основой для построения позиции команды опровержения. </w:t>
        <w:br/>
        <w:br/>
        <w:t xml:space="preserve">Далее необходимо определить какие аргументы утверждения наиболее уязвимы и в каких областях доказательства. Опровержение должно развить такую позицию, которая бы могла разрушить позицию через эту уязвимость. После того как вы составите список потенциальных кейсов утверждения и найдёте точный способ опровержению каждого из кейсов вам необходимо составить классификацию кейсов и найти общие закономерности в опровержении групп однотипных кейсов. После завершения этой процедуры вам может понадобиться провести дополнительное исследование, которое сможет подсказать вам новые способы опровержения. </w:t>
        <w:br/>
        <w:br/>
        <w:t xml:space="preserve">Некоторые позиции опровержения чрезвычайно просты: например вы можете спорить о том, что нынешняя система представляет собой гораздо более эффективный подход к решению проблемы, чем тот, который предлагает утверждение. Либо вы можете выбрать путь доказательства того, что вред, принесённые реализацией плана достаточно велик, чтобы судья мог проголосовать за команду опровержения. </w:t>
        <w:br/>
        <w:br/>
        <w:t xml:space="preserve">Приведём пример (он несколько утрирован, но, всё же, выражает суть): глобальное потепление среди своих недостатков имеет эффект того, что в холодных странах будут расти растения, которых раньше там не было. </w:t>
        <w:br/>
        <w:br/>
        <w:t xml:space="preserve">Но принимать какие-либо действия лишь из-за такого ничтожного преимущества не является оправданным, так как вред, причиненный глобальным потеплением, значительно больше, и перевешивает преимущества. </w:t>
        <w:br/>
        <w:br/>
        <w:t xml:space="preserve">Другие позиции опровержения могут быть сложными. Например, в дебатах против команды, доказывающей, что стандарты атомных электростанций должны быть повышены, может выбрать план, предлагающий закрытие всех атомных электростанций, мотивируя это тем, что увеличение потребления ископаемого топлива является желательным. </w:t>
        <w:br/>
        <w:br/>
        <w:t xml:space="preserve">После того, как области позиций опровержения были определены, необходимо проанализировать состоятельность потенциальных аргументов. Также следует попытаться предугадать возможные ответы команды утверждения на аргументы, приведённые опровержением и составить план по восстановлению этих аргументов. Всё это делается до начала дебатов. </w:t>
        <w:br/>
        <w:br/>
        <w:t xml:space="preserve">Очень важно иметь гибкие аргументы в позиции опровержения. Вместо того, чтобы быть скованным одной разработанной позицией опровержения, необходимо иметь несколько кейсов, которые бы можно было адаптировать к различным кейсам утверждения. </w:t>
        <w:br/>
        <w:t>Структура опровержение</w:t>
        <w:br/>
        <w:t xml:space="preserve">Для того чтобы систематизировать представление о тактики команды опровержения, давайте вернёмся к структуре кейса утверждения. Одновременно с этим необходимо вспомнить о критериях, которым должен отвечать хороший кейс. Именно соответствие этим критериям и будет подвергаться сомнению командой опровержения во время дебатов. </w:t>
        <w:br/>
        <w:br/>
        <w:t>Если попытаться создать пошаговый план опровержения, то он будет очень близок к структуре кейса команды утверждения.</w:t>
        <w:br/>
        <w:br/>
        <w:t>Как и в любом другом дебатном формате, успешное опровержение можно построить, следуя логике и структуре утверждения. Это буквально означает следующее: порядок, в котором утверждение представляло свой кейс, должен стать основой для порядка опровержения.</w:t>
        <w:br/>
        <w:br/>
        <w:t xml:space="preserve">Итак, план опровержения можно представить следующим образом: </w:t>
        <w:br/>
        <w:br/>
        <w:t>КЕЙС УТВЕРЖДЕНИЯ. КЕЙС ОПРОВЕРЖЕНИЯ</w:t>
      </w:r>
    </w:p>
    <w:p>
      <w:pPr>
        <w:pStyle w:val="Normal"/>
        <w:jc w:val="both"/>
        <w:rPr>
          <w:color w:val="000000"/>
          <w:sz w:val="28"/>
          <w:szCs w:val="28"/>
        </w:rPr>
      </w:pPr>
      <w:r>
        <w:rPr>
          <w:color w:val="000000"/>
          <w:sz w:val="28"/>
          <w:szCs w:val="28"/>
        </w:rPr>
        <w:t>ОБОСНОВАНИЕ</w:t>
      </w:r>
    </w:p>
    <w:p>
      <w:pPr>
        <w:pStyle w:val="Normal"/>
        <w:jc w:val="both"/>
        <w:rPr>
          <w:color w:val="000000"/>
          <w:sz w:val="28"/>
          <w:szCs w:val="28"/>
        </w:rPr>
      </w:pPr>
      <w:r>
        <w:rPr>
          <w:color w:val="000000"/>
          <w:sz w:val="28"/>
          <w:szCs w:val="28"/>
        </w:rPr>
        <w:t>Status quo</w:t>
      </w:r>
    </w:p>
    <w:p>
      <w:pPr>
        <w:pStyle w:val="Normal"/>
        <w:numPr>
          <w:ilvl w:val="0"/>
          <w:numId w:val="4"/>
        </w:numPr>
        <w:jc w:val="both"/>
        <w:rPr>
          <w:color w:val="000000"/>
          <w:sz w:val="28"/>
          <w:szCs w:val="28"/>
        </w:rPr>
      </w:pPr>
      <w:r>
        <w:rPr>
          <w:color w:val="000000"/>
          <w:sz w:val="28"/>
          <w:szCs w:val="28"/>
        </w:rPr>
        <w:t xml:space="preserve">Альтернативный анализ status quo </w:t>
      </w:r>
    </w:p>
    <w:p>
      <w:pPr>
        <w:pStyle w:val="Normal"/>
        <w:numPr>
          <w:ilvl w:val="0"/>
          <w:numId w:val="4"/>
        </w:numPr>
        <w:jc w:val="both"/>
        <w:rPr>
          <w:color w:val="000000"/>
          <w:sz w:val="28"/>
          <w:szCs w:val="28"/>
        </w:rPr>
      </w:pPr>
      <w:r>
        <w:rPr>
          <w:color w:val="000000"/>
          <w:sz w:val="28"/>
          <w:szCs w:val="28"/>
        </w:rPr>
        <w:t xml:space="preserve">Насколько описание, предоставленное утверждением, соответствует действительности. Актуальность </w:t>
      </w:r>
    </w:p>
    <w:p>
      <w:pPr>
        <w:pStyle w:val="Normal"/>
        <w:numPr>
          <w:ilvl w:val="0"/>
          <w:numId w:val="4"/>
        </w:numPr>
        <w:jc w:val="both"/>
        <w:rPr>
          <w:color w:val="000000"/>
          <w:sz w:val="28"/>
          <w:szCs w:val="28"/>
        </w:rPr>
      </w:pPr>
      <w:r>
        <w:rPr>
          <w:color w:val="000000"/>
          <w:sz w:val="28"/>
          <w:szCs w:val="28"/>
        </w:rPr>
        <w:t xml:space="preserve">Соответствует ли проблема, выбранная утверждением критерию значимости </w:t>
      </w:r>
    </w:p>
    <w:p>
      <w:pPr>
        <w:pStyle w:val="Normal"/>
        <w:numPr>
          <w:ilvl w:val="0"/>
          <w:numId w:val="4"/>
        </w:numPr>
        <w:jc w:val="both"/>
        <w:rPr>
          <w:color w:val="000000"/>
          <w:sz w:val="28"/>
          <w:szCs w:val="28"/>
        </w:rPr>
      </w:pPr>
      <w:r>
        <w:rPr>
          <w:color w:val="000000"/>
          <w:sz w:val="28"/>
          <w:szCs w:val="28"/>
        </w:rPr>
        <w:t>Соответствует ли проблема критерию вредности</w:t>
        <w:br/>
        <w:t xml:space="preserve">" " Достаточно ли у нас оснований для того, чтобы решать именно эту конкретную проблему </w:t>
      </w:r>
    </w:p>
    <w:p>
      <w:pPr>
        <w:pStyle w:val="Normal"/>
        <w:jc w:val="both"/>
        <w:rPr>
          <w:color w:val="000000"/>
          <w:sz w:val="28"/>
          <w:szCs w:val="28"/>
        </w:rPr>
      </w:pPr>
      <w:r>
        <w:rPr>
          <w:color w:val="000000"/>
          <w:sz w:val="28"/>
          <w:szCs w:val="28"/>
        </w:rPr>
        <w:t>ПЛАН</w:t>
      </w:r>
    </w:p>
    <w:p>
      <w:pPr>
        <w:pStyle w:val="Normal"/>
        <w:jc w:val="both"/>
        <w:rPr>
          <w:color w:val="000000"/>
          <w:sz w:val="28"/>
          <w:szCs w:val="28"/>
        </w:rPr>
      </w:pPr>
      <w:r>
        <w:rPr>
          <w:color w:val="000000"/>
          <w:sz w:val="28"/>
          <w:szCs w:val="28"/>
        </w:rPr>
        <w:t>Проблема</w:t>
      </w:r>
    </w:p>
    <w:p>
      <w:pPr>
        <w:pStyle w:val="Normal"/>
        <w:numPr>
          <w:ilvl w:val="0"/>
          <w:numId w:val="6"/>
        </w:numPr>
        <w:jc w:val="both"/>
        <w:rPr>
          <w:color w:val="000000"/>
          <w:sz w:val="28"/>
          <w:szCs w:val="28"/>
        </w:rPr>
      </w:pPr>
      <w:r>
        <w:rPr>
          <w:color w:val="000000"/>
          <w:sz w:val="28"/>
          <w:szCs w:val="28"/>
        </w:rPr>
        <w:t xml:space="preserve">Соответствует ли описание проблемы критерию проблематичности </w:t>
      </w:r>
    </w:p>
    <w:p>
      <w:pPr>
        <w:pStyle w:val="Normal"/>
        <w:numPr>
          <w:ilvl w:val="0"/>
          <w:numId w:val="6"/>
        </w:numPr>
        <w:jc w:val="both"/>
        <w:rPr>
          <w:color w:val="000000"/>
          <w:sz w:val="28"/>
          <w:szCs w:val="28"/>
        </w:rPr>
      </w:pPr>
      <w:r>
        <w:rPr>
          <w:color w:val="000000"/>
          <w:sz w:val="28"/>
          <w:szCs w:val="28"/>
        </w:rPr>
        <w:t>Соответствует ли проблема критерию вредности.</w:t>
        <w:br/>
        <w:t xml:space="preserve">Причины </w:t>
      </w:r>
    </w:p>
    <w:p>
      <w:pPr>
        <w:pStyle w:val="Normal"/>
        <w:numPr>
          <w:ilvl w:val="0"/>
          <w:numId w:val="6"/>
        </w:numPr>
        <w:jc w:val="both"/>
        <w:rPr>
          <w:color w:val="000000"/>
          <w:sz w:val="28"/>
          <w:szCs w:val="28"/>
        </w:rPr>
      </w:pPr>
      <w:r>
        <w:rPr>
          <w:color w:val="000000"/>
          <w:sz w:val="28"/>
          <w:szCs w:val="28"/>
        </w:rPr>
        <w:t xml:space="preserve">Насколько причины, выбранные утверждением верны </w:t>
      </w:r>
    </w:p>
    <w:p>
      <w:pPr>
        <w:pStyle w:val="Normal"/>
        <w:numPr>
          <w:ilvl w:val="0"/>
          <w:numId w:val="6"/>
        </w:numPr>
        <w:jc w:val="both"/>
        <w:rPr>
          <w:color w:val="000000"/>
          <w:sz w:val="28"/>
          <w:szCs w:val="28"/>
        </w:rPr>
      </w:pPr>
      <w:r>
        <w:rPr>
          <w:color w:val="000000"/>
          <w:sz w:val="28"/>
          <w:szCs w:val="28"/>
        </w:rPr>
        <w:t xml:space="preserve">Соответствует ли проблема критерию неотъемлемости </w:t>
      </w:r>
    </w:p>
    <w:p>
      <w:pPr>
        <w:pStyle w:val="Normal"/>
        <w:numPr>
          <w:ilvl w:val="0"/>
          <w:numId w:val="6"/>
        </w:numPr>
        <w:jc w:val="both"/>
        <w:rPr>
          <w:color w:val="000000"/>
          <w:sz w:val="28"/>
          <w:szCs w:val="28"/>
        </w:rPr>
      </w:pPr>
      <w:r>
        <w:rPr>
          <w:color w:val="000000"/>
          <w:sz w:val="28"/>
          <w:szCs w:val="28"/>
        </w:rPr>
        <w:t xml:space="preserve">Решится ли проблема, если причины будут устранены </w:t>
      </w:r>
    </w:p>
    <w:p>
      <w:pPr>
        <w:pStyle w:val="Normal"/>
        <w:jc w:val="both"/>
        <w:rPr>
          <w:color w:val="000000"/>
          <w:sz w:val="28"/>
          <w:szCs w:val="28"/>
        </w:rPr>
      </w:pPr>
      <w:r>
        <w:rPr>
          <w:color w:val="000000"/>
          <w:sz w:val="28"/>
          <w:szCs w:val="28"/>
        </w:rPr>
        <w:t>Путь решения</w:t>
      </w:r>
    </w:p>
    <w:p>
      <w:pPr>
        <w:pStyle w:val="Normal"/>
        <w:numPr>
          <w:ilvl w:val="0"/>
          <w:numId w:val="5"/>
        </w:numPr>
        <w:jc w:val="both"/>
        <w:rPr>
          <w:color w:val="000000"/>
          <w:sz w:val="28"/>
          <w:szCs w:val="28"/>
        </w:rPr>
      </w:pPr>
      <w:r>
        <w:rPr>
          <w:color w:val="000000"/>
          <w:sz w:val="28"/>
          <w:szCs w:val="28"/>
        </w:rPr>
        <w:t xml:space="preserve">Отвечает ли предложенный путь критерию разрешимости, то есть, решают ли предложенные шаги поставленную проблему </w:t>
      </w:r>
    </w:p>
    <w:p>
      <w:pPr>
        <w:pStyle w:val="Normal"/>
        <w:jc w:val="both"/>
        <w:rPr>
          <w:color w:val="000000"/>
          <w:sz w:val="28"/>
          <w:szCs w:val="28"/>
        </w:rPr>
      </w:pPr>
      <w:r>
        <w:rPr>
          <w:color w:val="000000"/>
          <w:sz w:val="28"/>
          <w:szCs w:val="28"/>
        </w:rPr>
        <w:t>Последствия</w:t>
      </w:r>
    </w:p>
    <w:p>
      <w:pPr>
        <w:pStyle w:val="Normal"/>
        <w:numPr>
          <w:ilvl w:val="0"/>
          <w:numId w:val="3"/>
        </w:numPr>
        <w:jc w:val="both"/>
        <w:rPr>
          <w:color w:val="000000"/>
          <w:sz w:val="28"/>
          <w:szCs w:val="28"/>
        </w:rPr>
      </w:pPr>
      <w:r>
        <w:rPr>
          <w:color w:val="000000"/>
          <w:sz w:val="28"/>
          <w:szCs w:val="28"/>
        </w:rPr>
        <w:t xml:space="preserve">Отвечают ли представленные последствия критерию позитивности, другими словами: при реализации плана преобладают ли преимущества над недостатками </w:t>
      </w:r>
    </w:p>
    <w:p>
      <w:pPr>
        <w:pStyle w:val="Normal"/>
        <w:jc w:val="both"/>
        <w:rPr>
          <w:color w:val="000000"/>
          <w:sz w:val="28"/>
          <w:szCs w:val="28"/>
        </w:rPr>
      </w:pPr>
      <w:r>
        <w:rPr>
          <w:color w:val="000000"/>
          <w:sz w:val="28"/>
          <w:szCs w:val="28"/>
        </w:rPr>
        <w:t>Основные различия и сходства Формата Карла Поппера и политических дебатов</w:t>
        <w:br/>
        <w:t>Мы попытались составить список сходств и различий этих двух форматов. Однако, стоит помнить, что дебаты, по какому бы формату они ни проводились, имеют общую природу. Основные принципы аргументации, доказательства, опровержения и анализа остаются одними и теми же вне зависимости от количества человек в команде, временных рамок и прочих формальностей.</w:t>
      </w:r>
    </w:p>
    <w:p>
      <w:pPr>
        <w:pStyle w:val="Normal"/>
        <w:jc w:val="both"/>
        <w:rPr>
          <w:color w:val="000000"/>
          <w:sz w:val="28"/>
          <w:szCs w:val="28"/>
        </w:rPr>
      </w:pPr>
      <w:r>
        <w:rPr>
          <w:color w:val="000000"/>
          <w:sz w:val="28"/>
          <w:szCs w:val="28"/>
        </w:rPr>
        <w:t xml:space="preserve">СХОДСТВА: </w:t>
        <w:br/>
        <w:t>" " Определения имеют схожее значение: дать разъяснение многозначными и непонятным словам; создать основу для развития кейса</w:t>
        <w:br/>
        <w:t>" " Порядок речей остаётся точно таким же: первые спикеры по 6 минут, все остальные - 5 минут</w:t>
        <w:br/>
        <w:t>" " Функции спикеров очень схожи. Первые должны представить кейсы своей команды, вторые - доказать и сделать rebuttal, третьи - подвести итог игры и сделать анализ.</w:t>
        <w:br/>
        <w:t xml:space="preserve">" " Перекрёстные допросы - порядок, время и функции не меняются. </w:t>
        <w:br/>
        <w:t>" " Обе команды также имеют по 8 минут подготовительного времени</w:t>
        <w:br/>
        <w:br/>
        <w:t>РАЗЛИЧИЯ:</w:t>
        <w:br/>
        <w:t>ФОРМАТ КАРЛА ПОППЕРА ПОЛИТИЧЕСКИЕ ДЕБАТЫ</w:t>
        <w:br/>
        <w:br/>
        <w:t>РЕЗОЛЮЦИЯ</w:t>
        <w:br/>
        <w:t>Резолюция формулируется в виде утверждения имеющего чёткие границы обсуждения: два возможных пути. Резолюции в основном затрагивают ценностные вопросы. Резолюция формулируется в виде предложения предпринять определённые действия. Резолюция предполагает различные способы решения конкретной проблемы, то есть политику.</w:t>
        <w:br/>
        <w:br/>
        <w:t>КЕЙС</w:t>
        <w:br/>
        <w:t>Основными частями кейса являются: критерий и аргументы Основными частями кейса являются: обоснование и план</w:t>
        <w:br/>
        <w:br/>
        <w:t xml:space="preserve">Критерий - цель, позитивная ценность; инструмент, при помощи которого можно оправдать свою точку зрения по данной резолюции </w:t>
        <w:br/>
        <w:t>Критерии - важные моменты, показатели, на основании которых производится оценка состоятельности кейса</w:t>
        <w:br/>
        <w:br/>
        <w:t xml:space="preserve">Аргументы - Законченные мысли, поддерживающие критерий </w:t>
        <w:br/>
        <w:t>Аргументы - вспомогательные инструменты, доказывающие соответствие того или иного пункта кейса необходимым критериям</w:t>
        <w:br/>
        <w:br/>
        <w:t xml:space="preserve">Доказательства имеют своей целью подтверждение логики аргумента </w:t>
        <w:br/>
        <w:t>Доказательства играют основополагающую роль в выборе аргументации. Определяют можно ли использовать аргумент или логическое заключение для подтверждения своих мыслей</w:t>
        <w:br/>
        <w:br/>
        <w:t>СТРАТЕГИЯ ИГРЫ КОМАНД</w:t>
        <w:br/>
        <w:t>Утверждение подразумевается победителем, в случае того, что опровержение не справляется со своими функциями Утверждение подразумевается проигравшей стороной, в случае того, что оно не справилось с функцией доказательства своей позиции</w:t>
        <w:br/>
        <w:br/>
        <w:t>Заключение</w:t>
        <w:br/>
        <w:t>Всё, написанное выше, есть лишь свод общих принципов, но не законов, которым нужно следовать беспрекословно. Мы не склоняем латинские глаголы и не танцуем сложный танец, поэтому не чёткие правила, а здравый смысл является лучшим законом, которому необходимо следовать при разработке кейсов.</w:t>
      </w:r>
    </w:p>
    <w:p>
      <w:pPr>
        <w:pStyle w:val="Normal"/>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
    <w:name w:val="t10"/>
    <w:basedOn w:val="Normal"/>
    <w:qFormat/>
    <w:pPr>
      <w:spacing w:before="150" w:after="150"/>
      <w:ind w:left="150" w:right="150" w:firstLine="567"/>
      <w:jc w:val="both"/>
    </w:pPr>
    <w:rPr>
      <w:rFonts w:ascii="Arial" w:hAnsi="Arial" w:cs="Arial"/>
      <w:color w:val="000000"/>
      <w:sz w:val="26"/>
      <w:szCs w:val="26"/>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19:00Z</dcterms:created>
  <dc:creator>BAURATOR</dc:creator>
  <dc:description/>
  <cp:keywords/>
  <dc:language>en-US</dc:language>
  <cp:lastModifiedBy>User</cp:lastModifiedBy>
  <dcterms:modified xsi:type="dcterms:W3CDTF">2012-10-11T07:02:00Z</dcterms:modified>
  <cp:revision>2</cp:revision>
  <dc:subject/>
  <dc:title>Политический формат</dc:title>
</cp:coreProperties>
</file>